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6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obce, okresu ČR a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.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 Vývoj počtu obyvatel místa bydliště a vybraného okresu Č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ísta bydliště si vyberte příslušnost k okresu ČR (dle administrativního členění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jistěte počet obyvatel Vámi vybrané obce a okresu dle SDLB 1991, 2001 a 201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9. 10. 2016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1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rovnání webových zdrojů o počtu obyvatel Č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berte si tři světové webové zdroje a vyhledejte počet obyvatel České republiky k 31. 12. 2014, 1. 1. 2015 a 30. 6.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očtu obyvatel zaneste do Vámi vytvořené tabulky v programu exc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9. 10. 2016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1!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oubor excel  s názvem </w:t>
            </w:r>
            <w:r>
              <w:rPr>
                <w:b/>
                <w:i/>
                <w:sz w:val="20"/>
                <w:szCs w:val="20"/>
              </w:rPr>
              <w:t>Cv. 1_excel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Pluckova</dc:creator>
  <dc:description/>
  <cp:keywords/>
  <dc:language>en-US</dc:language>
  <cp:lastModifiedBy>Lněnička</cp:lastModifiedBy>
  <cp:lastPrinted>2015-10-07T10:53:00Z</cp:lastPrinted>
  <dcterms:modified xsi:type="dcterms:W3CDTF">2016-09-26T10:38:00Z</dcterms:modified>
  <cp:revision>2</cp:revision>
  <dc:subject/>
  <dc:title>1</dc:title>
</cp:coreProperties>
</file>