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vičení 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ematická mapa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Zadání:</w:t>
      </w:r>
    </w:p>
    <w:p>
      <w:pPr>
        <w:pStyle w:val="Normal"/>
        <w:jc w:val="both"/>
        <w:rPr/>
      </w:pPr>
      <w:r>
        <w:rPr>
          <w:sz w:val="32"/>
          <w:szCs w:val="32"/>
        </w:rPr>
        <w:t>1. Představte si, že jste zaměstnáni ve firmě, která plánuje rozvoj cyklodopravy na určitém území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Navrhněte efektivní systém trasování nových cyklostezek, cyklotras, či cyklopruhů na mapovém listu ze cv. č. 1 a 2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Můžete použít pro inspiraci stávající vedení stezek a tras nebo navrhnout zcela lepší a nové koncepční řešení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. Vyberte si 2 zásadní regionalizační kritéria, která použijete pro tvorbu mapy. Vlastní regionalizací kritéria si určete tak, aby byla kvantifikovatelná a pro výslednou mapu použitelná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Vytvořte tematickou mapu v programu </w:t>
      </w:r>
      <w:r>
        <w:rPr>
          <w:rFonts w:cs="Tahoma"/>
          <w:sz w:val="32"/>
          <w:szCs w:val="32"/>
        </w:rPr>
        <w:t>ArcGIS Desktop 10.0 (aplikace ArcMap)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o mapového listu zahrňte odpovědi na otázky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Jakou metodu (postup) jste zvolili?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Jaká regionalizační kritéria (regionalizační znak) jste zvolili?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dklady:</w:t>
      </w:r>
    </w:p>
    <w:p>
      <w:pPr>
        <w:pStyle w:val="Normal"/>
        <w:rPr>
          <w:rFonts w:cs="Tahoma"/>
          <w:sz w:val="32"/>
          <w:szCs w:val="32"/>
        </w:rPr>
      </w:pPr>
      <w:r>
        <w:rPr>
          <w:sz w:val="32"/>
          <w:szCs w:val="32"/>
        </w:rPr>
        <w:t xml:space="preserve">Program </w:t>
      </w:r>
      <w:r>
        <w:rPr>
          <w:rFonts w:cs="Tahoma"/>
          <w:sz w:val="32"/>
          <w:szCs w:val="32"/>
        </w:rPr>
        <w:t>ArcGIS Desktop 10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České WMS servery, přidat jako add WMS server – </w:t>
      </w:r>
      <w:hyperlink r:id="rId2">
        <w:r>
          <w:rPr>
            <w:rStyle w:val="InternetLink"/>
            <w:sz w:val="32"/>
            <w:szCs w:val="32"/>
          </w:rPr>
          <w:t>http://www.gepro.cz/support/wms-sluzby-v-cr-2016/</w:t>
        </w:r>
      </w:hyperlink>
      <w:r>
        <w:rPr>
          <w:color w:val="212121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stup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pa ve formátu .pdf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pro.cz/support/wms-sluzby-v-cr-20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28:00Z</dcterms:created>
  <dc:creator>Konvalinka</dc:creator>
  <dc:description/>
  <cp:keywords/>
  <dc:language>en-US</dc:language>
  <cp:lastModifiedBy>Lněnička</cp:lastModifiedBy>
  <cp:lastPrinted>2016-10-31T14:27:00Z</cp:lastPrinted>
  <dcterms:modified xsi:type="dcterms:W3CDTF">2016-11-01T08:12:00Z</dcterms:modified>
  <cp:revision>3</cp:revision>
  <dc:subject/>
  <dc:title>Geografické myšlení</dc:title>
</cp:coreProperties>
</file>