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Úko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ytvoříte materiál pro ředitele školy, který se bude týkat výběru vhodné učebnice zeměpisu pro Vaši výu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Zdůvodnění výběru bude podloženo exaktním výzkumem kvality učebn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Kvantitativní hodnocení učebnic zeměpi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Zpracováno podle E. Janouškové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  M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ěř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ní a analýza didaktické vybavenosti 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bn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cs-CZ"/>
        </w:rPr>
        <w:t>Koeficienty didaktické vybavenosti se stanovují jako procentuální podíl</w:t>
      </w:r>
    </w:p>
    <w:p>
      <w:pPr>
        <w:pStyle w:val="Normal"/>
        <w:autoSpaceDE w:val="false"/>
        <w:spacing w:lineRule="auto" w:line="240" w:before="0" w:after="0"/>
        <w:rPr>
          <w:rFonts w:ascii="TimesNewRoman;MS Gothic" w:hAnsi="TimesNewRoman;MS Gothic" w:eastAsia="TimesNewRoman;MS Gothic" w:cs="TimesNewRoman;MS Gothic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komponen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využitých ku p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komponen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možných. Krom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celkové didaktické vybavenosti 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</w:t>
      </w:r>
      <w:r>
        <w:rPr>
          <w:rFonts w:cs="Times New Roman" w:ascii="Times New Roman" w:hAnsi="Times New Roman"/>
          <w:sz w:val="24"/>
          <w:szCs w:val="24"/>
          <w:lang w:eastAsia="cs-CZ"/>
        </w:rPr>
        <w:t>) lze díky nim zjistit využití apará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ezentace 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), využití aparátu 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dícího 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ní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</w:t>
      </w:r>
      <w:r>
        <w:rPr>
          <w:rFonts w:cs="Times New Roman" w:ascii="Times New Roman" w:hAnsi="Times New Roman"/>
          <w:sz w:val="24"/>
          <w:szCs w:val="24"/>
          <w:lang w:eastAsia="cs-CZ"/>
        </w:rPr>
        <w:t>), aparátu orienta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I</w:t>
      </w:r>
      <w:r>
        <w:rPr>
          <w:rFonts w:cs="Times New Roman" w:ascii="Times New Roman" w:hAnsi="Times New Roman"/>
          <w:sz w:val="24"/>
          <w:szCs w:val="24"/>
          <w:lang w:eastAsia="cs-CZ"/>
        </w:rPr>
        <w:t>), dále využití komponen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erbálních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v</w:t>
      </w:r>
      <w:r>
        <w:rPr>
          <w:rFonts w:cs="Times New Roman" w:ascii="Times New Roman" w:hAnsi="Times New Roman"/>
          <w:sz w:val="24"/>
          <w:szCs w:val="24"/>
          <w:lang w:eastAsia="cs-CZ"/>
        </w:rPr>
        <w:t>) a obrazových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o</w:t>
      </w:r>
      <w:r>
        <w:rPr>
          <w:rFonts w:cs="Times New Roman" w:ascii="Times New Roman" w:hAnsi="Times New Roman"/>
          <w:sz w:val="24"/>
          <w:szCs w:val="24"/>
          <w:lang w:eastAsia="cs-CZ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1 Celkový koeficient didaktické vybavenosti 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bnic (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ak už bylo uvedeno výše, celkem ve strukt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 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rozlišujeme 36 komponen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 výp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tu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cs-CZ"/>
        </w:rPr>
        <w:t>je nutno zjistit celkov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komponen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é se v 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skute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ě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yskytují a postupovat pod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zorc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E = n/36 . 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ím více se hodnota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cs-CZ"/>
        </w:rPr>
        <w:t>blíží horní hranici 100 %, tím je didaktick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ybavenost vyšší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2 Koeficient využití aparátu prezentace 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iva (E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o je studen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m prezentováno verbáln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ě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 pomocí obrazový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mponen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ráv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ě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zem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pisu obsahují vysoký podíl tzv. neverbální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geografických informací. Aparát prezentace 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obsahuje pod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. Pr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chy (1998) dev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verbálních a p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obrazových komponen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Pro výp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I </w:t>
      </w:r>
      <w:r>
        <w:rPr>
          <w:rFonts w:cs="Times New Roman" w:ascii="Times New Roman" w:hAnsi="Times New Roman"/>
          <w:sz w:val="24"/>
          <w:szCs w:val="24"/>
          <w:lang w:eastAsia="cs-CZ"/>
        </w:rPr>
        <w:t>je tedy nutné p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cs-CZ"/>
        </w:rPr>
        <w:t>zjiš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ých komponen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aparátu prezent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va v dané 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použít ve vzor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I = n1/14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1.3 Koeficient využití aparátu 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ízení 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ní (E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á-li být 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e skute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ě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eduka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m médiem a ne jen sbírkou informac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usí její autor v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ovat dostate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ou pozornost aparátu, který žákovo 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ní 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dí.</w:t>
      </w:r>
    </w:p>
    <w:p>
      <w:pPr>
        <w:pStyle w:val="Normal"/>
        <w:autoSpaceDE w:val="false"/>
        <w:spacing w:lineRule="auto" w:line="240" w:before="0" w:after="0"/>
        <w:rPr>
          <w:rFonts w:ascii="TimesNewRoman;MS Gothic" w:hAnsi="TimesNewRoman;MS Gothic" w:eastAsia="TimesNewRoman;MS Gothic" w:cs="TimesNewRoman;MS Gothic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rvky tohoto aparátu tv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 práv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ě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polovinu všech strukturních komponen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. Podle J. Pr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chy (1998, s. 141 a 142) je to 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trnáct verbálních a 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razové komponenty. Pro výp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II </w:t>
      </w:r>
      <w:r>
        <w:rPr>
          <w:rFonts w:cs="Times New Roman" w:ascii="Times New Roman" w:hAnsi="Times New Roman"/>
          <w:sz w:val="24"/>
          <w:szCs w:val="24"/>
          <w:lang w:eastAsia="cs-CZ"/>
        </w:rPr>
        <w:t>po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bujeme znát p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mponen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aparátu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eastAsia="cs-CZ"/>
        </w:rPr>
        <w:t>skute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ě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zastoupených v dané 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 = n2/18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4 Koeficient využití aparátu orienta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ího (EI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 zjiš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ť</w:t>
      </w:r>
      <w:r>
        <w:rPr>
          <w:rFonts w:cs="Times New Roman" w:ascii="Times New Roman" w:hAnsi="Times New Roman"/>
          <w:sz w:val="24"/>
          <w:szCs w:val="24"/>
          <w:lang w:eastAsia="cs-CZ"/>
        </w:rPr>
        <w:t>ování zastoupení orienta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ního aparátu ve zkoumaném vzor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 byly nam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ěř</w:t>
      </w:r>
      <w:r>
        <w:rPr>
          <w:rFonts w:cs="Times New Roman" w:ascii="Times New Roman" w:hAnsi="Times New Roman"/>
          <w:sz w:val="24"/>
          <w:szCs w:val="24"/>
          <w:lang w:eastAsia="cs-CZ"/>
        </w:rPr>
        <w:t>eny pouze dv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ě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r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zné hodnoty 50 % a 75 %. Aparát tv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í 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erbální komponenty. Jejich skute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é zastoupení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eastAsia="cs-CZ"/>
        </w:rPr>
        <w:t>použijeme ve vzorci p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p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t koeficient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EIII</w:t>
      </w:r>
      <w:r>
        <w:rPr>
          <w:rFonts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  <w:t>EIII = n3/4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5 Koeficient využití verbálních komponen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E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ak vyplývá z vý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všech strukturních komponen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didaktické vybave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 (kap. 4.2.1), lze je rozd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lit na skupinu verbálních (celkem 27)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razových komponen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(celkem 9). Pro stanovení výše koeficientu využit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erbálních komponen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se zjiš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ť</w:t>
      </w:r>
      <w:r>
        <w:rPr>
          <w:rFonts w:cs="Times New Roman" w:ascii="Times New Roman" w:hAnsi="Times New Roman"/>
          <w:sz w:val="24"/>
          <w:szCs w:val="24"/>
          <w:lang w:eastAsia="cs-CZ"/>
        </w:rPr>
        <w:t>uje jejich skute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ý výskyt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 a t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dnota je dosazena do vztah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sz w:val="23"/>
          <w:szCs w:val="23"/>
          <w:lang w:eastAsia="cs-CZ"/>
        </w:rPr>
        <w:t>EV = nv/27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.6 Koeficient využití obrazových komponen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(E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ýše koeficientu využití obrazových komponen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Eo </w:t>
      </w:r>
      <w:r>
        <w:rPr>
          <w:rFonts w:cs="Times New Roman" w:ascii="Times New Roman" w:hAnsi="Times New Roman"/>
          <w:sz w:val="24"/>
          <w:szCs w:val="24"/>
          <w:lang w:eastAsia="cs-CZ"/>
        </w:rPr>
        <w:t>odpovídá p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stoupení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 New Roman" w:ascii="Times New Roman" w:hAnsi="Times New Roman"/>
          <w:i/>
          <w:iCs/>
          <w:sz w:val="16"/>
          <w:szCs w:val="16"/>
          <w:lang w:eastAsia="cs-CZ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cs-CZ"/>
        </w:rPr>
        <w:t>z celkového p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u devíti komponen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i. Jeho procentuál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hodnotu zjistíme pomocí vztah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  <w:t>EO = no/9 . 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  <w:t>Strukturní komponenty učebnic zeměpis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851"/>
        <w:gridCol w:w="88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color w:val="FDE9D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.  APARÁT PREZENTACE UČ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FDE9D9"/>
                <w:sz w:val="20"/>
                <w:szCs w:val="20"/>
              </w:rPr>
            </w:pPr>
            <w:r>
              <w:rPr>
                <w:rFonts w:cs="Arial" w:ascii="Arial" w:hAnsi="Arial"/>
                <w:color w:val="FDE9D9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ýkladový text prost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ýkladový text zpřehledněný (přehledová schémata, tabulky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hrnutí učiva k celému cel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hrnutí učiva k tématům (kapitolám, lekcí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hrnutí učiva k předchozímu roční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Doplňující texty (dokument, citace materiálů z pramenů, tabulky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oznámky a vysvětliv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Podtexty k vyobrazení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Slovníčky pojmů cizích slov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OBRAZOVÉ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Umělecká ilustr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uková ilustrace (schematické kresby, modely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Fotograf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apy, kartogramy, kartodiagramy, plánky, grafy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brazová prezentace barevná (tj. použití nejméně jedné barvy odlišné od text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 = A+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APARÁT ŘÍDÍCÍ U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edmluva (úvod do předmětu, ročníku pro žák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od k práci s učebnicí (pro žáky nebo učite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imulace celková (podněty k zamyšlení, otázky aj. před celkovým učivem ročníku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timulace detailní (podněty k zamyšlení, otázky aj.  před nebo v průběhu lekcí, tém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dlišení úrovní učiva (základní – rozšiřující, povinné – nepovinné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Otázky a úkoly za téma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tázky a úkoly k celému ročníku (opaková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nstrukce a úkoly k předchozímu roční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Instrukce k úkolům komplexnější povahy (návody k pokusům, pozorováním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Náměty pro mimoškolní činnosti s využitím učiva (aplika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Explicitní vyjádření cílů učení pro žá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rostředky a/nebo instrukce k sebehodnocení pro žáky (testy a jiné způsoby hodnocení výsledků učení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Výsledky úkolů a cvičení (správná řešení, správné odpovědi apod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Odkazy na jiné zdroje informací (bibliografie, doporučená literatura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OBRAZOVÉ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fické symboly vyznačující určité části textu (poučky, pravidla, úkoly, cvičení aj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Užití zvláštní barvy pro  určité části verbálního tex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Užití zvláštního písma (kurzíva, tučné aj.) pro urč. části verbálního text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užití přední nebo zadní obálky (předsádky) pro schémata, tabulky,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 = C+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APARÁT ORIENTAČ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VERBÁLNÍ KOMPONEN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bsah učeb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Členění učebnice na tematické bloky, kapitoly, lekce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rginálie, výhmaty, živá záhlaví a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Rejstřík (věcný, jmenný, smíšen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=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= A+C+E, W = B+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 koef. využití aparátu prezentace učiva (X:14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I koef. využití aparátu (Y:18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II koef. využití aparátu (Z:4)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 koef. využití verbálních komponentů (V:27)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 koef. využití obrazových komponentů (W:9)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 celkový koeficient didaktické vybavenosti učebnic /(V+W): 36/.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Podklady pro výpo</w:t>
      </w:r>
      <w:r>
        <w:rPr>
          <w:rFonts w:eastAsia="TimesNewRoman;MS Gothic" w:cs="TimesNewRoman;MS Gothic" w:ascii="TimesNewRoman;MS Gothic" w:hAnsi="TimesNewRoman;MS Gothic"/>
          <w:sz w:val="28"/>
          <w:szCs w:val="28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et koeficient</w:t>
      </w:r>
      <w:r>
        <w:rPr>
          <w:rFonts w:eastAsia="TimesNewRoman;MS Gothic" w:cs="TimesNewRoman;MS Gothic" w:ascii="TimesNewRoman;MS Gothic" w:hAnsi="TimesNewRoman;MS Gothic"/>
          <w:sz w:val="28"/>
          <w:szCs w:val="28"/>
          <w:lang w:eastAsia="cs-CZ"/>
        </w:rPr>
        <w:t>ů</w:t>
      </w:r>
      <w:r>
        <w:rPr>
          <w:rFonts w:eastAsia="TimesNewRoman;MS Gothic" w:cs="TimesNewRoman;MS Gothic" w:ascii="TimesNewRoman;MS Gothic" w:hAnsi="TimesNewRoman;MS Gothic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míry 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loha obsahuje díl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í výsledky výzkumu jednotlivých u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bnic. U každé z nich</w:t>
      </w:r>
    </w:p>
    <w:p>
      <w:pPr>
        <w:pStyle w:val="Normal"/>
        <w:autoSpaceDE w:val="false"/>
        <w:spacing w:lineRule="auto" w:line="240" w:before="0" w:after="0"/>
        <w:rPr>
          <w:rFonts w:ascii="TimesNewRoman;MS Gothic" w:hAnsi="TimesNewRoman;MS Gothic" w:eastAsia="TimesNewRoman;MS Gothic" w:cs="TimesNewRoman;MS Gothic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ylo podrobeno analýze deset vybraných vzork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textu. Pro ur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ní koeficien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míry T bylo nezbytné v každém ze vzork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ur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it p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slov, v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a sloves. Dále p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b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žných, odborných, faktografických a 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íselných pojm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 Jejich se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en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sme získali celkový p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pojm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v každém vzorku. Tabulky obsahují rovn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y pojm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, které se více než jedenkrát opakovaly. Pro úplnost v p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loz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vádíme také p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sné hodnoty vypo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tených koeficient</w:t>
      </w:r>
      <w:r>
        <w:rPr>
          <w:rFonts w:eastAsia="TimesNewRoman;MS Gothic" w:cs="TimesNewRoman;MS Gothic" w:ascii="TimesNewRoman;MS Gothic" w:hAnsi="TimesNewRoman;MS Gothic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rPr>
          <w:sz w:val="16"/>
        </w:rPr>
      </w:pPr>
      <w:r>
        <w:rPr>
          <w:rFonts w:cs="Arial" w:ascii="Arial" w:hAnsi="Arial"/>
          <w:sz w:val="20"/>
          <w:szCs w:val="20"/>
          <w:lang w:eastAsia="cs-CZ"/>
        </w:rPr>
        <w:t>v celkovém počtu pojmů (h): 44,993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6945" cy="347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61" t="37736" r="12575" b="1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Výpo</w:t>
      </w:r>
      <w:r>
        <w:rPr>
          <w:rFonts w:cs="Arial" w:ascii="Arial" w:hAnsi="Arial"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et syntaktické obtížnosti T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měrná délka věty 17,314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Prům. délka větných úseků 11,836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Syntaktická obtížnost textu Ts 20,493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>Výpo</w:t>
      </w:r>
      <w:r>
        <w:rPr>
          <w:rFonts w:cs="Arial" w:ascii="Arial" w:hAnsi="Arial"/>
          <w:sz w:val="20"/>
          <w:szCs w:val="20"/>
          <w:lang w:eastAsia="cs-CZ"/>
        </w:rPr>
        <w:t>č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et sémantické obtížnosti Tp: 24,93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cs-CZ"/>
        </w:rPr>
        <w:t xml:space="preserve">Celková obtížnost textu T </w:t>
      </w:r>
      <w:r>
        <w:rPr>
          <w:rFonts w:cs="Arial" w:ascii="Arial" w:hAnsi="Arial"/>
          <w:sz w:val="20"/>
          <w:szCs w:val="20"/>
          <w:lang w:eastAsia="cs-CZ"/>
        </w:rPr>
        <w:t xml:space="preserve">= Ts + Tp: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45,42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Koeficienty hustoty odborné informace (%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celkovém počtu slov (i): 16,5155</w:t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celkovém počtu pojmů (h): 44,99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cs-CZ"/>
        </w:rPr>
        <w:t>Kvalitativní hodnocení učebnic na základě srovnání zpracování jednotlivých tematických cel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b/>
          <w:iCs/>
          <w:sz w:val="23"/>
          <w:szCs w:val="23"/>
          <w:lang w:eastAsia="cs-CZ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78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eb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Červinka. P., Tampír, V. </w:t>
            </w:r>
            <w:r>
              <w:rPr>
                <w:bCs/>
              </w:rPr>
              <w:t xml:space="preserve">(2008): </w:t>
            </w:r>
            <w:r>
              <w:rPr>
                <w:bCs/>
                <w:i/>
              </w:rPr>
              <w:t xml:space="preserve">Přírodní prostředí Země. </w:t>
            </w:r>
            <w:r>
              <w:rPr>
                <w:bCs/>
              </w:rPr>
              <w:t>Učebnice zeměpisu pro základní školy a víceletá gymnázia. Nakladatelství ČGS, s.r.o., 95 s., ISBN 978-80-860034-84-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čebn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Červený, P. a kol. </w:t>
            </w:r>
            <w:r>
              <w:rPr>
                <w:bCs/>
              </w:rPr>
              <w:t xml:space="preserve">(2003): </w:t>
            </w:r>
            <w:r>
              <w:rPr>
                <w:bCs/>
                <w:i/>
              </w:rPr>
              <w:t xml:space="preserve">Zeměpis 6. </w:t>
            </w:r>
            <w:r>
              <w:rPr>
                <w:bCs/>
              </w:rPr>
              <w:t>Učebnice pro základní školy a víceletá gymnázia, Nakl. Fraus, Plzeň, ISBN 80-7238-209-8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lóbus a mapy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lóbus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ZMENŠENÝ MODEL ZEMĚKOU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glóbus, měřítko glóbusu, zeměpisná síť, poledníky, základní poledník, východní a západní polokoule, rovník, obratník Raka, severní polární kruh, obratník Kozoroha, jižní polární kruh.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SLUNEČNÍ HODINY – zajímav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PA – OBRAZ ZEMĚ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vorba mapy – úvodní úloh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vání dne a noci, Roční období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rčování zeměpisné polo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EMĚPISNÉ SOUŘADNI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zeměpisné souřadnice, zeměpisná délka, v.d., z.d., zeměpisná šířka, s.š., j.š., zeměpisná poloha mís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ČOVÁNÍ PŘIBLIŽNÉ VZDÁLENOSTI POMOCÍ ZEMĚPISNÝCH SOUŘADNIC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Tab. pro přepočet ° na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ASOVÁ PÁSMA NA ZE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MLUVENÝ Č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OVÁ MEZ – rozšiř. Uč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ČOVÁNÍ SVĚTOVÝCH STRAN - zajímav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 je to mapa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Mapa</w:t>
            </w:r>
          </w:p>
          <w:p>
            <w:pPr>
              <w:pStyle w:val="Normal"/>
              <w:spacing w:lineRule="auto" w:line="240" w:before="0" w:after="0"/>
              <w:rPr>
                <w:bCs/>
                <w:caps/>
              </w:rPr>
            </w:pPr>
            <w:r>
              <w:rPr>
                <w:bCs/>
                <w:caps/>
              </w:rPr>
              <w:t>Co můžeme na mapě vidět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název mapy, mapové pole, legendu, měřítko, vrstevnice, výškopis, polohopis, popis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K VZNIKÁ MAP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pa, měřítko mapy, plá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UHY M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/>
              <w:t>mapy malého, středního a velkého měřítka, obecně zeměpisné mapy, tematické mapy, ortofotoma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TL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oubor ma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CE M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ompas, buz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TOGRAMY – rozšiř. Uč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JSTARŠÍ MAPY - zajímavost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k mapa vzniká?</w:t>
            </w:r>
          </w:p>
          <w:p>
            <w:pPr>
              <w:pStyle w:val="Normal"/>
              <w:spacing w:lineRule="auto" w:line="240" w:before="0" w:after="0"/>
              <w:rPr>
                <w:caps/>
              </w:rPr>
            </w:pPr>
            <w:r>
              <w:rPr>
                <w:caps/>
              </w:rPr>
              <w:t>Druhy m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tlas, tematické mapy, obecně zeměpisné map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Digitální mapy a geografické informační systémy</w:t>
            </w:r>
          </w:p>
          <w:p>
            <w:pPr>
              <w:pStyle w:val="Normal"/>
              <w:spacing w:before="0" w:after="0"/>
              <w:rPr/>
            </w:pPr>
            <w:r>
              <w:rPr/>
              <w:t>JAK PRACUJE SATELITNÍ NAVIGA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GPS</w:t>
            </w:r>
          </w:p>
          <w:p>
            <w:pPr>
              <w:pStyle w:val="Normal"/>
              <w:spacing w:before="0" w:after="0"/>
              <w:rPr/>
            </w:pPr>
            <w:r>
              <w:rPr/>
              <w:t>DIGITÁLNÍ MAP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internetové vyhledávače, plánovač cest</w:t>
            </w:r>
          </w:p>
          <w:p>
            <w:pPr>
              <w:pStyle w:val="Normal"/>
              <w:spacing w:before="0" w:after="0"/>
              <w:rPr/>
            </w:pPr>
            <w:r>
              <w:rPr/>
              <w:t>DÁLKOVÝ PRŮZKUM ZEMĚ</w:t>
            </w:r>
          </w:p>
          <w:p>
            <w:pPr>
              <w:pStyle w:val="Normal"/>
              <w:spacing w:before="0" w:after="0"/>
              <w:rPr/>
            </w:pPr>
            <w:r>
              <w:rPr/>
              <w:t>GEOGRAFICKÉ INFORMAČNÍ SYSTÉMY – rozšiř. Uč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áce s map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ČOVÁNÍ AZIMU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azimut, zjištění azimu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CE MAPY A URČENÍ STANOVIŠTĚ V MAP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NÁZORNĚNÍ PROŠLÉ TRAS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ochodová osa, výškový prof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ĚŘENÍ NA MAPÁ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mapy velkých měřítek, mapy malých měříte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bsah map</w:t>
            </w:r>
          </w:p>
          <w:p>
            <w:pPr>
              <w:pStyle w:val="Normal"/>
              <w:spacing w:before="0" w:after="0"/>
              <w:rPr/>
            </w:pPr>
            <w:r>
              <w:rPr/>
              <w:t>VÝŠKOP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výškopis, vrstevnice, výšková značka, hloubíce</w:t>
            </w:r>
          </w:p>
          <w:p>
            <w:pPr>
              <w:pStyle w:val="Normal"/>
              <w:spacing w:before="0" w:after="0"/>
              <w:rPr/>
            </w:pPr>
            <w:r>
              <w:rPr/>
              <w:t>POLOHOPI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olohopis, smluvené značky</w:t>
            </w:r>
          </w:p>
          <w:p>
            <w:pPr>
              <w:pStyle w:val="Normal"/>
              <w:spacing w:before="0" w:after="0"/>
              <w:rPr/>
            </w:pPr>
            <w:r>
              <w:rPr/>
              <w:t>VYSVĚTLIVK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  <w:t>Závěrečná zpráva pro vedení Základní školy k výběru učebnice zeměpi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  <w:t xml:space="preserve">Vypracoval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3"/>
          <w:szCs w:val="23"/>
          <w:lang w:eastAsia="cs-CZ"/>
        </w:rPr>
      </w:pPr>
      <w:r>
        <w:rPr>
          <w:rFonts w:cs="Times New Roman" w:ascii="Times New Roman" w:hAnsi="Times New Roman"/>
          <w:iCs/>
          <w:sz w:val="23"/>
          <w:szCs w:val="23"/>
          <w:lang w:eastAsia="cs-CZ"/>
        </w:rPr>
        <w:t>Na základě hodnocení učebnic zeměpisu byla vybrána učebnice …. z následujících důvod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MS Gothic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01:00Z</dcterms:created>
  <dc:creator>EDA</dc:creator>
  <dc:description/>
  <cp:keywords/>
  <dc:language>en-US</dc:language>
  <cp:lastModifiedBy>Hofmann</cp:lastModifiedBy>
  <cp:lastPrinted>2014-03-03T12:00:00Z</cp:lastPrinted>
  <dcterms:modified xsi:type="dcterms:W3CDTF">2016-11-14T09:07:00Z</dcterms:modified>
  <cp:revision>3</cp:revision>
  <dc:subject/>
  <dc:title/>
</cp:coreProperties>
</file>