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120" w:after="120"/>
        <w:jc w:val="center"/>
        <w:outlineLvl w:val="2"/>
        <w:rPr/>
      </w:pPr>
      <w:r>
        <w:rPr>
          <w:rFonts w:eastAsia="Times New Roman" w:cs="Arial"/>
          <w:b/>
          <w:bCs/>
          <w:sz w:val="30"/>
          <w:szCs w:val="30"/>
          <w:lang w:eastAsia="cs-CZ"/>
        </w:rPr>
        <w:t>Ze0045</w:t>
      </w:r>
      <w:r>
        <w:rPr>
          <w:rFonts w:eastAsia="Times New Roman" w:cs="Arial"/>
          <w:b/>
          <w:sz w:val="30"/>
          <w:lang w:eastAsia="cs-CZ"/>
        </w:rPr>
        <w:t> </w:t>
      </w:r>
      <w:r>
        <w:rPr>
          <w:rFonts w:eastAsia="Times New Roman" w:cs="Arial"/>
          <w:b/>
          <w:sz w:val="30"/>
          <w:szCs w:val="30"/>
          <w:lang w:eastAsia="cs-CZ"/>
        </w:rPr>
        <w:t>Regionální geografie Asie a Afri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plňující webové odkaz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šeobecné informace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://www.southasiaanalysis.org/</w:t>
        </w:r>
      </w:hyperlink>
      <w:r>
        <w:rPr>
          <w:rStyle w:val="StrongEmphasis"/>
          <w:rFonts w:cs="Arial" w:ascii="Calibri" w:hAnsi="Calibri"/>
          <w:color w:val="332211"/>
          <w:sz w:val="20"/>
          <w:szCs w:val="20"/>
        </w:rPr>
        <w:t xml:space="preserve"> </w:t>
      </w:r>
      <w:r>
        <w:rPr>
          <w:rFonts w:cs="Arial" w:ascii="Calibri" w:hAnsi="Calibri"/>
          <w:color w:val="332211"/>
          <w:sz w:val="20"/>
          <w:szCs w:val="20"/>
        </w:rPr>
        <w:t>- Aktualizované články o Asii mimo SNS (zejména ekonomika a politika v angličtině, rozsáhlý archív, snadné vyhledávání)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://coombs.anu.edu.au/WWWVL-AsianStudie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sian studies virtual library - The Australian National University Canberra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odci.gov/cia/publications/factbook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CIA World Factbook - základní informace o všech státech světa (obyvatelstvo, hospodářství, vláda, armáda atd.).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lcweb2.loc.gov/frd/cs/cshom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Country studies - historie a další převážně textové informace o zemích světa z knihovny Kongresu USA.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lorado.edu/geography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Geografie na University of Colorado v Bouldru (mj. on-line texty některých klasiků - Sempleová, Sauer…)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http://www.geohive.com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atistické informace.</w:t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Fyzická geografie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geology.er.usgs.gov/eastern/tectonic.html" \l "plates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geology.er.usgs.gov/eastern/tectonic.html#plates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stránky USGS, o deskové tektonice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pubs.usgs.gov/publications/text/dynamic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The Dynamic Earth - publikace USGS o deskové tektonice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physicalgeography.net/hom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Fyzická geografie - stránky University of British Columbia v Okanaganu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wsp.edu/geo/faculty/ritter/geog101/textbook/title_pag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nline učebnice fyzické geografie - Michael Ritter, University of Wisconsin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blueplanetbiomes.org/climate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limatické typy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worldlakes.org/lakes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LakeNet - ekologické i ekonomické informace o jezerech ve světě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Arial"/>
          <w:color w:val="332211"/>
          <w:sz w:val="20"/>
          <w:szCs w:val="20"/>
        </w:rPr>
      </w:pPr>
      <w:hyperlink r:id="rId1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parstimes.com/SatIran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atelitní snímky Blízkého východu (na stránkách íránského e-zinu).</w:t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Historie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lonialvoyage.com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e portugalské a holandské koloniální říše.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vius.org/hom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sobní stránky nizozemského autora o antické historii, vč. fotogalerie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6">
        <w:r>
          <w:rPr>
            <w:rStyle w:val="InternetLink"/>
            <w:rFonts w:cs="Arial" w:ascii="Calibri" w:hAnsi="Calibri"/>
            <w:sz w:val="20"/>
            <w:szCs w:val="20"/>
          </w:rPr>
          <w:t>http://www.ciolek.com/owtrad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cké obchodní cesty v Eurasii a Africe - databáze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wsu.edu/~dee/WORLD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větové civilizace - State University of Washington; vč. e-learningového kurzu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untry-studies.com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e, zvláště vojenská, vybraných států světa (102 států v roce 2005) z knihovny Kongresu USA.</w:t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Jazyky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1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ethnologue.com/country_index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tnologue - jazyky světa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nguist.de/reese/Laender/asien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popis jazykové struktury států a regionů v němčině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hip.edu/~cgboeree/languagefamilie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language families of the world (vč. mapek)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krysstal.com/langfam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jazykové rodiny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Náboženství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165.29.91.7/classes/humanities/worldstud/97-98/religion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orld Studies Religion Projects - základní info o křesanství, islámu, hinduismu a buddhismu.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wabashcenter.wabash.edu/Internet/front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abash Center - prameny ke studiu světových náboženství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maxwell.syr.edu/southasiacenter/Ramayana/index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Rámájaně z Centra jihoasijských studií Syrakuské Universiry. Rámájana v angličtině v několika verzích, komentáře a základní info o hinduismu.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courses.missouristate.edu/jel807f/kumbhmela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hinduistických poutích kumbha méla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Obyvatelstvo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2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n.org/esa/population/unpop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UN Department of Economic and Social Affairs - Population Division. Demografická data - svět, regiony, státy: World Population Prospects, World Urbanization Prospects aj.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2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n.org/popin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POPIN - rozcestník k informacím o obyvatelstvu na serverech OSN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Calibri" w:hAnsi="Calibri"/>
        </w:rPr>
        <w:instrText xml:space="preserve"> HYPERLINK "http://ncgia.ucsb.edu/~uwe/pop.html" \l "GLOBAL"</w:instrText>
      </w:r>
      <w:r>
        <w:rPr>
          <w:rStyle w:val="InternetLink"/>
          <w:sz w:val="20"/>
          <w:szCs w:val="20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20"/>
          <w:szCs w:val="20"/>
        </w:rPr>
        <w:t>http://ncgia.ucsb.edu/~uwe/pop.html#GLOBAL</w:t>
      </w:r>
      <w:r>
        <w:rPr>
          <w:rStyle w:val="InternetLink"/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Global Demography Project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2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brary.uu.nl/wesp/populstat/Asia/asia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formace o počtu obyvatel asijských států, historický vývoj počtu obyvatel, data za provincie a města.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>
          <w:rFonts w:ascii="Calibri" w:hAnsi="Calibri" w:cs="Arial"/>
          <w:color w:val="332211"/>
          <w:sz w:val="20"/>
          <w:szCs w:val="20"/>
        </w:rPr>
      </w:pPr>
      <w:hyperlink r:id="rId3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unstats.un.org/unsd/mi/mi_goals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Rozvojové cíle tisíciletí (Millenium development goals) - indikátory, profily států</w:t>
      </w:r>
    </w:p>
    <w:p>
      <w:pPr>
        <w:pStyle w:val="Normlnweb"/>
        <w:spacing w:lineRule="auto" w:line="276" w:before="0" w:after="0"/>
        <w:ind w:left="720" w:hanging="0"/>
        <w:rPr>
          <w:rStyle w:val="StrongEmphasis"/>
          <w:rFonts w:ascii="Calibri" w:hAnsi="Calibri" w:cs="Arial"/>
          <w:b w:val="false"/>
          <w:b w:val="false"/>
          <w:bCs w:val="false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Hospodářství, společnost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eurasianet.org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ktuální stránky o politice a ekonomii ve středoasijských zemích, Kavkaze a Rusku, projekt Open Society Institute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minerals.er.usgs.gov/minerals/pubs/myb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USGS Minerals Yearbook - ročenka s informacemi o těžbě v USA a ve světě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iea.org/Textbase/stats/index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EA Energy Statistics - energetická bilance, výroba a spotřeba energie za regiony a státy světa na stránkách Mezinárodní agentury pro energii (IEA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eia.doe.gov/emeu/international/content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nergy Information Administration - informace o těžbě a obchodu s energetickými surovinami (USA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slavomirhorak.euweb.cz/index1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sobní stránky Slavomíra Horáka, historie, politický vývoj i turistické informace, dobrý pramen zvláště pro střední Asii a Blízký východ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faostat.fao.org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FAOSTAT - databáze FAO (data o zemědělství, využití půdy, výživě, obchodu se zemědělskými komoditami apod.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devdata.worldbank.org/wdi2005/Cover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orld Development Indicators - ročenka Světové banky 2005 (data o hospodářství, trzích, obyvatelstvu i něco o životním prostředí, indikátory cílů tisíciletí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oecd.org/statistics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atistický portál OECD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onelyplanet.com/worldguide/destinations/asia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Lonely Planet - základní turistické informace o jednotlivých státech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Životní prostředí</w:t>
      </w:r>
    </w:p>
    <w:p>
      <w:pPr>
        <w:pStyle w:val="Normlnweb"/>
        <w:numPr>
          <w:ilvl w:val="0"/>
          <w:numId w:val="6"/>
        </w:numPr>
        <w:spacing w:lineRule="auto" w:line="276" w:before="0" w:after="0"/>
        <w:rPr/>
      </w:pPr>
      <w:hyperlink r:id="rId4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geodata.grid.unep.ch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UN Environment Programme (UNEP) - Geo Data Portal (mapy, grafy, data o indikátorech životního prostředí.</w:t>
      </w:r>
    </w:p>
    <w:p>
      <w:pPr>
        <w:pStyle w:val="Normlnweb"/>
        <w:numPr>
          <w:ilvl w:val="0"/>
          <w:numId w:val="6"/>
        </w:numPr>
        <w:spacing w:lineRule="auto" w:line="276" w:before="0" w:after="0"/>
        <w:rPr/>
      </w:pPr>
      <w:hyperlink r:id="rId4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sea.unep-wcmc.org/wdbpa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orld Database on Protected Areas - Databáze světových chráněných území, včetně míst světového dědictví</w:t>
      </w:r>
    </w:p>
    <w:p>
      <w:pPr>
        <w:pStyle w:val="Normlnweb"/>
        <w:numPr>
          <w:ilvl w:val="0"/>
          <w:numId w:val="6"/>
        </w:numPr>
        <w:spacing w:lineRule="auto" w:line="276" w:before="0" w:after="0"/>
        <w:rPr/>
      </w:pPr>
      <w:hyperlink r:id="rId4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earthtrends.wri.org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arth Trends - Portál informací o životním prostředí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Mapy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/>
      </w:pPr>
      <w:hyperlink r:id="rId4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b.utexas.edu/maps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Mapová sbírka Perry-Castańeda z knihovny University of Texas. Zřejmě nejrozsáhlejší sbírka geografických map na internetu.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/>
      </w:pPr>
      <w:hyperlink r:id="rId4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alabamamaps.ua.edu/historicalmaps/asia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cké mapy Asie (16. - 20. století), s náhledy (University of Alabama)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>
          <w:rFonts w:ascii="Calibri" w:hAnsi="Calibri" w:cs="Arial"/>
          <w:color w:val="332211"/>
          <w:sz w:val="20"/>
          <w:szCs w:val="20"/>
        </w:rPr>
      </w:pPr>
      <w:hyperlink r:id="rId4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encarta.msn.com/encnet/features/mapcenter/map.aspx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ncarta - atlas světa. Také encyklopedie, vyhledávač.</w:t>
      </w:r>
    </w:p>
    <w:p>
      <w:pPr>
        <w:pStyle w:val="Normlnweb"/>
        <w:spacing w:lineRule="auto" w:line="276" w:before="0" w:after="0"/>
        <w:ind w:left="720" w:hanging="0"/>
        <w:rPr>
          <w:rStyle w:val="StrongEmphasis"/>
          <w:rFonts w:ascii="Calibri" w:hAnsi="Calibri" w:cs="Arial"/>
          <w:b w:val="false"/>
          <w:b w:val="false"/>
          <w:bCs w:val="false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lineRule="atLeast" w:line="346" w:before="0" w:after="288"/>
        <w:rPr/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Regiony Asie</w:t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Čína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4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ino.uni-heidelberg.de/igcs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Rozcestník k informacím o Číně, udržovaný Sinologickým institutem University of Leiden (Nizozemí) (China Virtual Library)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4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fordham.edu/halsall/eastasia/eastasiasbook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prameny informací k historii východní Asie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4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paulnoll.com/China/Population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formace o Číně a Koreji na osobní stránce (obyvatelstvo, historie, fotky)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4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insky.cz/index.php?page=transkripce</w:t>
        </w:r>
        <w:r>
          <w:rPr>
            <w:rStyle w:val="InternetLink"/>
            <w:rFonts w:cs="Cambria Math" w:ascii="Cambria Math" w:hAnsi="Cambria Math"/>
            <w:color w:val="006FAD"/>
            <w:sz w:val="20"/>
            <w:szCs w:val="20"/>
            <w:u w:val="none"/>
          </w:rPr>
          <w:t>〈</w:t>
        </w:r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=cs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plikace pro převod transkripce pinyin do standardní české transkripce (a naopak)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ilk-road.com/toc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Nadace hedbávné stezky na Stanford University - informace o hedbávné stezce, včetně map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depts.washington.edu/chinaciv/index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urz čínské historie a kultury.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afe.easia.columbia.edu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sia for educators - rozcestník k pramenům pro výuku historie, společnosti a kultury východní Asie (Čína a Japonsko).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index-china.com/minority/minority-english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národnostní menšiny v Číně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mich.edu/~iinet/chinadata/stat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Databáze informací o Číně na stránkách University of Michigan </w:t>
      </w:r>
      <w:hyperlink r:id="rId5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hinadaily.com.cn/english/home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Noviny v angličtině.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Japonsko, Korea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hyperlink r:id="rId5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eb-japan.org/region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Japonsko - interaktivní mapa regionů, prefektur a okresů s informacemi o historii, zajímavostech apod.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hyperlink r:id="rId5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indiana.edu/~japan/info_packet/iguides-all.PDF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omentovaný přehled internetových pramenů o Japonsku z University of Indiana, USA (1MB).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hyperlink r:id="rId5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afe.easia.columbia.edu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sia for educators - rozcestník k pramenům pro výuku historie, společnosti a kultury východní Asie (Čína a Japonsko).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Jižní Asie, Indie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5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fordham.edu/halsall/india/indiasbook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ternetové prameny k indické historii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b.virginia.edu/area-studies/SouthAsia/maps/indiamap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Mapy Indie, zvláště historické, s náhledy, z knihovny University of Virginia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mapsofindia.com/history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cké a další mapy Indie na komerčním serveru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faculty.maxwell.syr.edu/jishnu/hindi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ternetový kurz hindštiny (Syracuse University)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maxwell.syr.edu/southasiacenter/karimpur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omentované fotografie z dlouhodobého antropologického výzkumu v severoindické vesnici (Karimpur)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mich.edu/~snre492/Jones/narmada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Výstavba přehrad v údolí Narmady: kritické stránky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geocities.com/CapitolHill/Lobby/8522/gantxt.html" \l "index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geocities.com/CapitolHill/Lobby/8522/gantxt.html#index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Mohandás K. Gándhí - životopis, bibliografie, texty, komentáře. V angličtině na stránkách německých anarchistů (Löpa Berlin)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euronet.nl/users/e_wesker/photo.html" \l "1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euronet.nl/users/e_wesker/photo.html#1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Fotogalerie na osobních stránkách E. Weskera : Karákoram, Kašmír, Nepál aj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teachingsouthasia.org/home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outh Asia at 50 - prameny k výuce hospodářství, politiky, společnosti kultury v jižní Asii (pro vstup nutný email, ale nemusí být pravý)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lumbia.edu/cu/lweb/indiv/southasia/cuvl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rozcestník k pramenům studií o jižní a jihovýchodní Asii - Columbia University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Střední Asie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hyperlink r:id="rId6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knihaphp.webzdarma.cz/html/index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střední Asii katedry antropologie Univerzity v Pardubicích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hyperlink r:id="rId6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lavomirhorak.euweb.cz/centralasia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střední Asii Slavomíra Horáka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reenic.utexas.edu/reenic/regions/cenasia.html" \l "statistics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reenic.utexas.edu/reenic/regions/cenasia.html#statistics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Rozcestník k informacím o střední Asii z University of Texas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cisstat.com/eng/index.htm" \l "statinfo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cisstat.com/eng/index.htm#statinfo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statistická data o zemích Společenství nezávislých států</w:t>
      </w:r>
    </w:p>
    <w:p>
      <w:pPr>
        <w:pStyle w:val="Normal"/>
        <w:spacing w:before="0" w:after="200"/>
        <w:jc w:val="center"/>
        <w:rPr>
          <w:rFonts w:ascii="Calibri" w:hAnsi="Calibri" w:cs="Arial"/>
          <w:i/>
          <w:i/>
          <w:color w:val="332211"/>
          <w:sz w:val="24"/>
          <w:szCs w:val="20"/>
        </w:rPr>
      </w:pPr>
      <w:r>
        <w:rPr>
          <w:rFonts w:cs="Arial"/>
          <w:i/>
          <w:color w:val="332211"/>
          <w:sz w:val="24"/>
          <w:szCs w:val="20"/>
        </w:rPr>
      </w:r>
    </w:p>
    <w:sectPr>
      <w:footerReference w:type="default" r:id="rId6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asiaanalysis.org/" TargetMode="External"/><Relationship Id="rId3" Type="http://schemas.openxmlformats.org/officeDocument/2006/relationships/hyperlink" Target="http://coombs.anu.edu.au/WWWVL-AsianStudies.html" TargetMode="External"/><Relationship Id="rId4" Type="http://schemas.openxmlformats.org/officeDocument/2006/relationships/hyperlink" Target="http://www.odci.gov/cia/publications/factbook/index.html" TargetMode="External"/><Relationship Id="rId5" Type="http://schemas.openxmlformats.org/officeDocument/2006/relationships/hyperlink" Target="http://lcweb2.loc.gov/frd/cs/cshome.html" TargetMode="External"/><Relationship Id="rId6" Type="http://schemas.openxmlformats.org/officeDocument/2006/relationships/hyperlink" Target="http://www.colorado.edu/geography/" TargetMode="External"/><Relationship Id="rId7" Type="http://schemas.openxmlformats.org/officeDocument/2006/relationships/hyperlink" Target="http://www.geohive.com/" TargetMode="External"/><Relationship Id="rId8" Type="http://schemas.openxmlformats.org/officeDocument/2006/relationships/hyperlink" Target="http://pubs.usgs.gov/publications/text/dynamic.html" TargetMode="External"/><Relationship Id="rId9" Type="http://schemas.openxmlformats.org/officeDocument/2006/relationships/hyperlink" Target="http://www.physicalgeography.net/home.html" TargetMode="External"/><Relationship Id="rId10" Type="http://schemas.openxmlformats.org/officeDocument/2006/relationships/hyperlink" Target="http://www.uwsp.edu/geo/faculty/ritter/geog101/textbook/title_page.html" TargetMode="External"/><Relationship Id="rId11" Type="http://schemas.openxmlformats.org/officeDocument/2006/relationships/hyperlink" Target="http://www.blueplanetbiomes.org/climate.htm" TargetMode="External"/><Relationship Id="rId12" Type="http://schemas.openxmlformats.org/officeDocument/2006/relationships/hyperlink" Target="http://www.worldlakes.org/lakes.asp" TargetMode="External"/><Relationship Id="rId13" Type="http://schemas.openxmlformats.org/officeDocument/2006/relationships/hyperlink" Target="http://www.parstimes.com/SatIran.html" TargetMode="External"/><Relationship Id="rId14" Type="http://schemas.openxmlformats.org/officeDocument/2006/relationships/hyperlink" Target="http://www.colonialvoyage.com/" TargetMode="External"/><Relationship Id="rId15" Type="http://schemas.openxmlformats.org/officeDocument/2006/relationships/hyperlink" Target="http://www.livius.org/home.html" TargetMode="External"/><Relationship Id="rId16" Type="http://schemas.openxmlformats.org/officeDocument/2006/relationships/hyperlink" Target="http://www.ciolek.com/owtrad.html" TargetMode="External"/><Relationship Id="rId17" Type="http://schemas.openxmlformats.org/officeDocument/2006/relationships/hyperlink" Target="http://www.wsu.edu/~dee/WORLD.HTM" TargetMode="External"/><Relationship Id="rId18" Type="http://schemas.openxmlformats.org/officeDocument/2006/relationships/hyperlink" Target="http://www.country-studies.com/" TargetMode="External"/><Relationship Id="rId19" Type="http://schemas.openxmlformats.org/officeDocument/2006/relationships/hyperlink" Target="http://www.ethnologue.com/country_index.asp" TargetMode="External"/><Relationship Id="rId20" Type="http://schemas.openxmlformats.org/officeDocument/2006/relationships/hyperlink" Target="http://www.linguist.de/reese/Laender/asien.html" TargetMode="External"/><Relationship Id="rId21" Type="http://schemas.openxmlformats.org/officeDocument/2006/relationships/hyperlink" Target="http://www.ship.edu/~cgboeree/languagefamilies.html" TargetMode="External"/><Relationship Id="rId22" Type="http://schemas.openxmlformats.org/officeDocument/2006/relationships/hyperlink" Target="http://www.krysstal.com/langfams.html" TargetMode="External"/><Relationship Id="rId23" Type="http://schemas.openxmlformats.org/officeDocument/2006/relationships/hyperlink" Target="http://165.29.91.7/classes/humanities/worldstud/97-98/religion/" TargetMode="External"/><Relationship Id="rId24" Type="http://schemas.openxmlformats.org/officeDocument/2006/relationships/hyperlink" Target="http://www.wabashcenter.wabash.edu/Internet/front.htm" TargetMode="External"/><Relationship Id="rId25" Type="http://schemas.openxmlformats.org/officeDocument/2006/relationships/hyperlink" Target="http://www.maxwell.syr.edu/southasiacenter/Ramayana/index.asp" TargetMode="External"/><Relationship Id="rId26" Type="http://schemas.openxmlformats.org/officeDocument/2006/relationships/hyperlink" Target="http://courses.missouristate.edu/jel807f/kumbhmela.html" TargetMode="External"/><Relationship Id="rId27" Type="http://schemas.openxmlformats.org/officeDocument/2006/relationships/hyperlink" Target="http://www.un.org/esa/population/unpop.htm" TargetMode="External"/><Relationship Id="rId28" Type="http://schemas.openxmlformats.org/officeDocument/2006/relationships/hyperlink" Target="http://www.un.org/popin/" TargetMode="External"/><Relationship Id="rId29" Type="http://schemas.openxmlformats.org/officeDocument/2006/relationships/hyperlink" Target="http://www.library.uu.nl/wesp/populstat/Asia/asia.html" TargetMode="External"/><Relationship Id="rId30" Type="http://schemas.openxmlformats.org/officeDocument/2006/relationships/hyperlink" Target="http://unstats.un.org/unsd/mi/mi_goals.asp" TargetMode="External"/><Relationship Id="rId31" Type="http://schemas.openxmlformats.org/officeDocument/2006/relationships/hyperlink" Target="http://www.eurasianet.org/" TargetMode="External"/><Relationship Id="rId32" Type="http://schemas.openxmlformats.org/officeDocument/2006/relationships/hyperlink" Target="http://minerals.er.usgs.gov/minerals/pubs/myb.html" TargetMode="External"/><Relationship Id="rId33" Type="http://schemas.openxmlformats.org/officeDocument/2006/relationships/hyperlink" Target="http://www.iea.org/Textbase/stats/index.asp" TargetMode="External"/><Relationship Id="rId34" Type="http://schemas.openxmlformats.org/officeDocument/2006/relationships/hyperlink" Target="http://www.eia.doe.gov/emeu/international/contents.html" TargetMode="External"/><Relationship Id="rId35" Type="http://schemas.openxmlformats.org/officeDocument/2006/relationships/hyperlink" Target="http://slavomirhorak.euweb.cz/index1.htm" TargetMode="External"/><Relationship Id="rId36" Type="http://schemas.openxmlformats.org/officeDocument/2006/relationships/hyperlink" Target="http://faostat.fao.org/" TargetMode="External"/><Relationship Id="rId37" Type="http://schemas.openxmlformats.org/officeDocument/2006/relationships/hyperlink" Target="http://devdata.worldbank.org/wdi2005/Cover.htm" TargetMode="External"/><Relationship Id="rId38" Type="http://schemas.openxmlformats.org/officeDocument/2006/relationships/hyperlink" Target="http://www.oecd.org/statistics/" TargetMode="External"/><Relationship Id="rId39" Type="http://schemas.openxmlformats.org/officeDocument/2006/relationships/hyperlink" Target="http://www.lonelyplanet.com/worldguide/destinations/asia" TargetMode="External"/><Relationship Id="rId40" Type="http://schemas.openxmlformats.org/officeDocument/2006/relationships/hyperlink" Target="http://geodata.grid.unep.ch/" TargetMode="External"/><Relationship Id="rId41" Type="http://schemas.openxmlformats.org/officeDocument/2006/relationships/hyperlink" Target="http://sea.unep-wcmc.org/wdbpa/" TargetMode="External"/><Relationship Id="rId42" Type="http://schemas.openxmlformats.org/officeDocument/2006/relationships/hyperlink" Target="http://earthtrends.wri.org/" TargetMode="External"/><Relationship Id="rId43" Type="http://schemas.openxmlformats.org/officeDocument/2006/relationships/hyperlink" Target="http://www.lib.utexas.edu/maps/" TargetMode="External"/><Relationship Id="rId44" Type="http://schemas.openxmlformats.org/officeDocument/2006/relationships/hyperlink" Target="http://alabamamaps.ua.edu/historicalmaps/asia/" TargetMode="External"/><Relationship Id="rId45" Type="http://schemas.openxmlformats.org/officeDocument/2006/relationships/hyperlink" Target="http://encarta.msn.com/encnet/features/mapcenter/map.aspx" TargetMode="External"/><Relationship Id="rId46" Type="http://schemas.openxmlformats.org/officeDocument/2006/relationships/hyperlink" Target="http://www.sino.uni-heidelberg.de/igcs/" TargetMode="External"/><Relationship Id="rId47" Type="http://schemas.openxmlformats.org/officeDocument/2006/relationships/hyperlink" Target="http://www.fordham.edu/halsall/eastasia/eastasiasbook.html" TargetMode="External"/><Relationship Id="rId48" Type="http://schemas.openxmlformats.org/officeDocument/2006/relationships/hyperlink" Target="http://www.paulnoll.com/China/Population/" TargetMode="External"/><Relationship Id="rId49" Type="http://schemas.openxmlformats.org/officeDocument/2006/relationships/hyperlink" Target="http://www.cinsky.cz/index.php?page=transkripce&amp;lang=cs" TargetMode="External"/><Relationship Id="rId50" Type="http://schemas.openxmlformats.org/officeDocument/2006/relationships/hyperlink" Target="http://www.silk-road.com/toc/index.html" TargetMode="External"/><Relationship Id="rId51" Type="http://schemas.openxmlformats.org/officeDocument/2006/relationships/hyperlink" Target="http://depts.washington.edu/chinaciv/index.htm" TargetMode="External"/><Relationship Id="rId52" Type="http://schemas.openxmlformats.org/officeDocument/2006/relationships/hyperlink" Target="http://afe.easia.columbia.edu/" TargetMode="External"/><Relationship Id="rId53" Type="http://schemas.openxmlformats.org/officeDocument/2006/relationships/hyperlink" Target="http://www.index-china.com/minority/minority-english.htm" TargetMode="External"/><Relationship Id="rId54" Type="http://schemas.openxmlformats.org/officeDocument/2006/relationships/hyperlink" Target="http://www.umich.edu/~iinet/chinadata/stat/" TargetMode="External"/><Relationship Id="rId55" Type="http://schemas.openxmlformats.org/officeDocument/2006/relationships/hyperlink" Target="http://www.chinadaily.com.cn/english/home/index.html" TargetMode="External"/><Relationship Id="rId56" Type="http://schemas.openxmlformats.org/officeDocument/2006/relationships/hyperlink" Target="http://web-japan.org/region/index.html" TargetMode="External"/><Relationship Id="rId57" Type="http://schemas.openxmlformats.org/officeDocument/2006/relationships/hyperlink" Target="http://www.indiana.edu/~japan/info_packet/iguides-all.PDF" TargetMode="External"/><Relationship Id="rId58" Type="http://schemas.openxmlformats.org/officeDocument/2006/relationships/hyperlink" Target="http://afe.easia.columbia.edu/" TargetMode="External"/><Relationship Id="rId59" Type="http://schemas.openxmlformats.org/officeDocument/2006/relationships/hyperlink" Target="http://www.fordham.edu/halsall/india/indiasbook.html" TargetMode="External"/><Relationship Id="rId60" Type="http://schemas.openxmlformats.org/officeDocument/2006/relationships/hyperlink" Target="http://www.lib.virginia.edu/area-studies/SouthAsia/maps/indiamap.html" TargetMode="External"/><Relationship Id="rId61" Type="http://schemas.openxmlformats.org/officeDocument/2006/relationships/hyperlink" Target="http://www.mapsofindia.com/history/index.html" TargetMode="External"/><Relationship Id="rId62" Type="http://schemas.openxmlformats.org/officeDocument/2006/relationships/hyperlink" Target="http://faculty.maxwell.syr.edu/jishnu/hindi.asp" TargetMode="External"/><Relationship Id="rId63" Type="http://schemas.openxmlformats.org/officeDocument/2006/relationships/hyperlink" Target="http://www.maxwell.syr.edu/southasiacenter/karimpur/" TargetMode="External"/><Relationship Id="rId64" Type="http://schemas.openxmlformats.org/officeDocument/2006/relationships/hyperlink" Target="http://www.umich.edu/~snre492/Jones/narmada.html" TargetMode="External"/><Relationship Id="rId65" Type="http://schemas.openxmlformats.org/officeDocument/2006/relationships/hyperlink" Target="http://www.teachingsouthasia.org/home.asp" TargetMode="External"/><Relationship Id="rId66" Type="http://schemas.openxmlformats.org/officeDocument/2006/relationships/hyperlink" Target="http://www.columbia.edu/cu/lweb/indiv/southasia/cuvl/" TargetMode="External"/><Relationship Id="rId67" Type="http://schemas.openxmlformats.org/officeDocument/2006/relationships/hyperlink" Target="http://knihaphp.webzdarma.cz/html/index.htm" TargetMode="External"/><Relationship Id="rId68" Type="http://schemas.openxmlformats.org/officeDocument/2006/relationships/hyperlink" Target="http://www.slavomirhorak.euweb.cz/centralasia.htm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6:00Z</dcterms:created>
  <dc:creator>Lněnička</dc:creator>
  <dc:description/>
  <cp:keywords/>
  <dc:language>en-US</dc:language>
  <cp:lastModifiedBy>Lněnička</cp:lastModifiedBy>
  <dcterms:modified xsi:type="dcterms:W3CDTF">2016-10-05T09:49:00Z</dcterms:modified>
  <cp:revision>2</cp:revision>
  <dc:subject/>
  <dc:title/>
</cp:coreProperties>
</file>