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0" w:val="clear"/>
        <w:spacing w:lineRule="auto" w:line="240" w:before="120" w:after="12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Ze0045</w:t>
      </w:r>
      <w:r>
        <w:rPr>
          <w:rFonts w:eastAsia="Times New Roman" w:cs="Arial" w:ascii="Arial" w:hAnsi="Arial"/>
          <w:b/>
          <w:sz w:val="30"/>
          <w:lang w:eastAsia="cs-CZ"/>
        </w:rPr>
        <w:t> 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Regionální geografie Asie a Afriky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120" w:after="120"/>
        <w:jc w:val="center"/>
        <w:outlineLvl w:val="2"/>
        <w:rPr/>
      </w:pPr>
      <w:r>
        <w:rPr>
          <w:rFonts w:eastAsia="Times New Roman" w:cs="Arial" w:ascii="Arial" w:hAnsi="Arial"/>
          <w:i/>
          <w:sz w:val="30"/>
          <w:szCs w:val="30"/>
          <w:lang w:eastAsia="cs-CZ"/>
        </w:rPr>
        <w:t>(podzim 2016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é téma je nutné si připravit frontální, či skupinovou výuku (záleží na Vás) v rozsahu max. 30 minut. Po absolvování výkladu odborné části bude následovat diskuze k tématu (max. 15 minut). Výkladová část bude obsahov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Úvod, cíle hod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ymezení regionu, vymezení poj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orná část s příklady z pra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ry nebo praktické ukázky (interaktivní, multimediální, případně fyzické).</w:t>
      </w:r>
    </w:p>
    <w:p>
      <w:pPr>
        <w:pStyle w:val="Normal"/>
        <w:rPr/>
      </w:pPr>
      <w:r>
        <w:rPr>
          <w:rFonts w:cs="Arial" w:ascii="Arial" w:hAnsi="Arial"/>
        </w:rPr>
        <w:t>4. Závěrečné zhodnocení (formou otázek, testů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ta didaktických hod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pulačně-národností politika Číny.</w:t>
      </w:r>
    </w:p>
    <w:p>
      <w:pPr>
        <w:pStyle w:val="Normal"/>
        <w:rPr/>
      </w:pPr>
      <w:r>
        <w:rPr>
          <w:rFonts w:cs="Arial" w:ascii="Arial" w:hAnsi="Arial"/>
        </w:rPr>
        <w:t>2. Zahraniční obchodní politika a mezinárodní vztahy ČR-Vietn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frika jako sféra čínských záj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Environmentální problémy současného Japon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liv hedvábné stezky na současnou dopravní infrastrukturu 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erganská plošina jako lokalizační prvek urb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Americké zájmy ve Střední As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Francouzské geopolitické zájmy v Af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Rozvojová pomoc ČR v Subsaharské Af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hudoba a nerovnost v afrických státech.</w:t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color w:val="000000"/>
          <w:shd w:fill="FFFFFF" w:val="clear"/>
        </w:rPr>
        <w:t>Urbanizace, vnitřní a mezinárodní migrace, remitence, kvalifikovaná migrace a jejich vliv na rozvoj Afriky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2. Jižní Súdán = nejmladší stát světa?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3. Japonsko = ekonomický zázrak 20. století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4. Národnostní konflikty moderní Číny (Čínská lidová republika x Čínská republika)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15. Hongkong a Macao – subprovincie Portugalska, Británie nebo Číny? </w:t>
      </w:r>
    </w:p>
    <w:p>
      <w:pPr>
        <w:pStyle w:val="Normal"/>
        <w:spacing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6. Geografické problémy konání MS ve fotbale 2010 v Jihoafrické repub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7:00Z</dcterms:created>
  <dc:creator>Lnenicka</dc:creator>
  <dc:description/>
  <cp:keywords/>
  <dc:language>en-US</dc:language>
  <cp:lastModifiedBy>Lněnička</cp:lastModifiedBy>
  <dcterms:modified xsi:type="dcterms:W3CDTF">2016-10-04T10:07:00Z</dcterms:modified>
  <cp:revision>2</cp:revision>
  <dc:subject/>
  <dc:title/>
</cp:coreProperties>
</file>