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Cvičení č. 4/podzim 2015, CŽV</w:t>
      </w:r>
    </w:p>
    <w:p>
      <w:pPr>
        <w:pStyle w:val="Heading1"/>
        <w:spacing w:lineRule="auto" w:line="360"/>
        <w:rPr/>
      </w:pPr>
      <w:r>
        <w:rPr/>
        <w:t xml:space="preserve">Název: </w:t>
      </w:r>
      <w:r>
        <w:rPr>
          <w:b w:val="false"/>
          <w:bCs w:val="false"/>
        </w:rPr>
        <w:t>Výpočet   středních hodnot  a charakteristik variability  jednorozměrného statistického souboru s ručně a s podporou programu MS Excel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íl cvičení: naučit se  </w:t>
      </w:r>
      <w:r>
        <w:rPr>
          <w:bCs/>
        </w:rPr>
        <w:t>ručně</w:t>
      </w:r>
      <w:r>
        <w:rPr/>
        <w:t xml:space="preserve">  a v Excelu vypočítat základní charakteristiky úrovně – střední hodnoty st. souboru a char. variabili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Úkol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Vytvořte   cvičný jednorozměrný statistický soubor</w:t>
      </w:r>
      <w:r>
        <w:rPr/>
        <w:t>:  např. výška studentek  ročníku učitelství zeměpisu, varianta B: výška  studentů 1. ročníku učitelství zeměpisu o rozsahu  min. 30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definujte</w:t>
      </w:r>
      <w:r>
        <w:rPr/>
        <w:t xml:space="preserve"> konkrétní hromadný jev, statistickou jednotku a její určení  a statistický zna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Zpracujte tabulku skupinového rozdělení četností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pracujte  odpovídající </w:t>
      </w:r>
      <w:r>
        <w:rPr>
          <w:u w:val="single"/>
        </w:rPr>
        <w:t>histogram</w:t>
      </w:r>
      <w:r>
        <w:rPr/>
        <w:t xml:space="preserve"> včetně všech  základních prvků grafu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pracujte </w:t>
      </w:r>
      <w:r>
        <w:rPr>
          <w:u w:val="single"/>
        </w:rPr>
        <w:t>součtovou čáru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ypočítejte (ručně) včetně uvedeného postupu střední hodnoty souboru – tj. </w:t>
      </w:r>
      <w:r>
        <w:rPr>
          <w:u w:val="single"/>
        </w:rPr>
        <w:t>aritmetický průměr, modus, aritmetický střed, medián a  kvartil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uďte, zda aritmetický průměr je typick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ypočítejte variační rozpět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ypočítejte s podporou MS Excel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 </w:t>
      </w:r>
      <w:r>
        <w:rPr>
          <w:u w:val="single"/>
        </w:rPr>
        <w:t>charakteristiky střední úrovně</w:t>
      </w:r>
      <w:r>
        <w:rPr/>
        <w:t xml:space="preserve"> (tj. aritmetický průměr, modus, aritmetický střed, medián a  kvartily, příp. další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u w:val="single"/>
        </w:rPr>
        <w:t>vybrané charakteristiky variability</w:t>
      </w:r>
      <w:r>
        <w:rPr/>
        <w:t xml:space="preserve"> (variační rozpětí – pomocí min. a max. hodnoty, kvartilové odchylky, rozptyl, směrodatnou odchylku)</w:t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>
          <w:u w:val="single"/>
        </w:rPr>
        <w:t xml:space="preserve">koef . asymetrie a špičatosti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Zpracujte </w:t>
      </w:r>
      <w:r>
        <w:rPr>
          <w:u w:val="single"/>
        </w:rPr>
        <w:t>výsledky do tabulky</w:t>
      </w:r>
      <w:r>
        <w:rPr/>
        <w:t xml:space="preserve"> (včetně všech náležitostí), včetně uvedení zkratky pro použitou statistickou funkc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věřte   využití Help pro ověření způsobu výpočtu hodnot v programu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7:00Z</dcterms:created>
  <dc:creator>Svatonova</dc:creator>
  <dc:description/>
  <dc:language>en-US</dc:language>
  <cp:lastModifiedBy>Svatonova</cp:lastModifiedBy>
  <cp:lastPrinted>2008-04-02T14:42:00Z</cp:lastPrinted>
  <dcterms:modified xsi:type="dcterms:W3CDTF">2015-11-06T07:57:00Z</dcterms:modified>
  <cp:revision>2</cp:revision>
  <dc:subject/>
  <dc:title>Cvičení č</dc:title>
</cp:coreProperties>
</file>