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Doplňte podmět tak, aby vznikla věta s několikanásobným podmětem se správnou koncovkou v přísudkovém sloves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/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b) Kozy a _________________ odpočívali ve stínu.</w:t>
      </w:r>
    </w:p>
    <w:p>
      <w:pPr>
        <w:pStyle w:val="Normal"/>
        <w:rPr>
          <w:lang w:val="cs-CZ"/>
        </w:rPr>
      </w:pPr>
      <w:r>
        <w:rPr>
          <w:lang w:val="cs-CZ"/>
        </w:rPr>
        <w:t>c) Koz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.</w:t>
      </w:r>
      <w:r>
        <w:rPr>
          <w:lang w:val="cs-CZ"/>
        </w:rPr>
        <w:t xml:space="preserve"> Je možné doplnit následující věty tak, aby byly gramaticky správné a měly několikanásobný podmět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Pes 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Štěně _________________ se vyhřívalo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i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y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 na balkón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Listí a __________________ padalo ze stromů.</w:t>
      </w:r>
    </w:p>
    <w:p>
      <w:pPr>
        <w:pStyle w:val="Normal"/>
        <w:rPr>
          <w:lang w:val="cs-CZ"/>
        </w:rPr>
      </w:pPr>
      <w:r>
        <w:rPr>
          <w:lang w:val="cs-CZ"/>
        </w:rPr>
        <w:t>b) Listí a __________________ padali ze stromů.</w:t>
      </w:r>
    </w:p>
    <w:p>
      <w:pPr>
        <w:pStyle w:val="Normal"/>
        <w:rPr>
          <w:lang w:val="cs-CZ"/>
        </w:rPr>
      </w:pPr>
      <w:r>
        <w:rPr>
          <w:lang w:val="cs-CZ"/>
        </w:rPr>
        <w:t>c) Listí a __________________ padala ze stromů.</w:t>
      </w:r>
    </w:p>
    <w:p>
      <w:pPr>
        <w:pStyle w:val="Normal"/>
        <w:rPr>
          <w:lang w:val="cs-CZ"/>
        </w:rPr>
      </w:pPr>
      <w:r>
        <w:rPr>
          <w:lang w:val="cs-CZ"/>
        </w:rPr>
        <w:t>d) Listí a __________________ padalo ze strom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. V kterých z následujících vět jsou chyby? Opravte j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Karafiátovi Broučci jsou vydávání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c) 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Ledoborci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b) Ledoborce už vypluly na moře.</w:t>
      </w:r>
    </w:p>
    <w:p>
      <w:pPr>
        <w:pStyle w:val="Normal"/>
        <w:rPr>
          <w:lang w:val="cs-CZ"/>
        </w:rPr>
      </w:pPr>
      <w:r>
        <w:rPr>
          <w:lang w:val="cs-CZ"/>
        </w:rPr>
        <w:t>c) Ledoborce už vypluli na mo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b) 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c) 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. Doplňte </w:t>
      </w:r>
      <w:r>
        <w:rPr>
          <w:b/>
          <w:i/>
          <w:lang w:val="cs-CZ"/>
        </w:rPr>
        <w:t>i</w:t>
      </w:r>
      <w:r>
        <w:rPr>
          <w:b/>
          <w:lang w:val="cs-CZ"/>
        </w:rPr>
        <w:t>,</w:t>
      </w:r>
      <w:r>
        <w:rPr>
          <w:b/>
          <w:i/>
          <w:lang w:val="cs-CZ"/>
        </w:rPr>
        <w:t xml:space="preserve"> y</w:t>
      </w:r>
      <w:r>
        <w:rPr>
          <w:b/>
          <w:lang w:val="cs-CZ"/>
        </w:rPr>
        <w:t xml:space="preserve"> nebo </w:t>
      </w:r>
      <w:r>
        <w:rPr>
          <w:b/>
          <w:i/>
          <w:lang w:val="cs-CZ"/>
        </w:rPr>
        <w:t>a</w:t>
      </w:r>
      <w:r>
        <w:rPr>
          <w:b/>
          <w:lang w:val="cs-CZ"/>
        </w:rPr>
        <w:t>, svůj názor zdůvodnět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Soutěže se zúčastnil__ kolektivy i jednotlivc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Největší oblibě se těšil___ zpěv, tanec, herectví nebo hra na hudební nástro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Všude kolem byl__ vystaven__ jablka, hrušky, ale také třešně a švestk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Závodů se zúčastnil__ menší děti i žáci vyšších ročníků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i/>
          <w:i/>
          <w:lang w:val="cs-CZ"/>
        </w:rPr>
      </w:pPr>
      <w:r>
        <w:rPr>
          <w:rStyle w:val="Emphasis"/>
          <w:i w:val="false"/>
          <w:lang w:val="cs-CZ"/>
        </w:rPr>
        <w:t>Charitativní akci sponzoroval__</w:t>
      </w:r>
      <w:bookmarkStart w:id="0" w:name="_GoBack"/>
      <w:bookmarkEnd w:id="0"/>
      <w:r>
        <w:rPr>
          <w:rStyle w:val="Emphasis"/>
          <w:i w:val="false"/>
          <w:lang w:val="cs-CZ"/>
        </w:rPr>
        <w:t xml:space="preserve"> akciové společnosti a zastupitelé města.</w:t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. Opravte chyby</w:t>
      </w:r>
    </w:p>
    <w:p>
      <w:pPr>
        <w:pStyle w:val="ListParagraph"/>
        <w:ind w:left="3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Mělnicku se o Velikonocích pekli panenky a panáč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jvětší úspěch sklízely panáčci  z borových šiš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yšáci  si už získali své fanoušky ve Velké Británii a teď dobývají i Německo !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ak z tisíců různých projevů dospěli nakonec k základním faktorům chování. Z nich pak vyšli nejvýraznější společní jmenovatelé: póly extrovert - introvert a emoční stabilita - labilit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rafiátovi Broučci byli zařazeni mezi knihy pro totalitní režim nejnebezpečnějš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dyž II. světová válka skončila a Foglarovi se podařilo opět navázat kontakt s Fischerem, mohli Rychlé šípy znovu vyrazit do terénu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anastowi Vjecy vydali k dvacátému výročí už vloni na podzim cédéčko Best of 20 let + DVD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alšími hlavními taháky byli Tři sestry, jejich páteční koncert však někteří po skončení hodnotili spíš záporně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řed časem se  Tři sestry  sešly se svým bývalým spoluhráčem Františkem Sahulou a točili ve studiu Propast desku Na Staré   Kovárně jako za mlada.</w:t>
      </w:r>
      <w:r>
        <w:rPr>
          <w:b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Admin-12</cp:lastModifiedBy>
  <dcterms:modified xsi:type="dcterms:W3CDTF">2017-08-21T10:30:00Z</dcterms:modified>
  <cp:revision>8</cp:revision>
  <dc:subject/>
  <dc:title/>
</cp:coreProperties>
</file>