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. a) Vypište z každé věty přísudek. Pokud narazíte na souvětí, vypište přísudek z každé věty v souvětí.</w:t>
      </w:r>
    </w:p>
    <w:p>
      <w:pPr>
        <w:pStyle w:val="Normal"/>
        <w:rPr/>
      </w:pPr>
      <w:r>
        <w:rPr>
          <w:b/>
          <w:lang w:val="cs-CZ"/>
        </w:rPr>
        <w:t>b) Přísudky určete blíže podle jejich stavb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cs-CZ"/>
        </w:rPr>
        <w:t xml:space="preserve">Ve Zdíkově před mnoha lety najal si jednou bohatý sedlák z Branišova sekáče. </w:t>
      </w:r>
      <w:r>
        <w:rPr>
          <w:iCs/>
          <w:lang w:val="cs-CZ"/>
        </w:rPr>
        <w:t>Ti mu měli posekat louku. Toho roku vydařil se o senách pěkný čas.</w:t>
      </w:r>
      <w:r>
        <w:rPr>
          <w:lang w:val="cs-CZ"/>
        </w:rPr>
        <w:t xml:space="preserve"> </w:t>
      </w:r>
      <w:r>
        <w:rPr>
          <w:lang w:val="pl-PL"/>
        </w:rPr>
        <w:t xml:space="preserve">Na nebi se po celé dny ani mráček neukázal. Ze sekáčů se pot jen řinul. </w:t>
      </w:r>
      <w:r>
        <w:rPr>
          <w:iCs/>
          <w:lang w:val="pl-PL"/>
        </w:rPr>
        <w:t>Ve vsi začal klinkat zvonek na poledne.</w:t>
      </w:r>
      <w:r>
        <w:rPr>
          <w:lang w:val="pl-PL"/>
        </w:rPr>
        <w:t xml:space="preserve"> Každý den nosila na pole oběd jedna stará selka ze vsi. Toho dne se jí s</w:t>
      </w:r>
      <w:r>
        <w:rPr>
          <w:iCs/>
          <w:lang w:val="pl-PL"/>
        </w:rPr>
        <w:t>ekáči nemohli dočkat</w:t>
      </w:r>
      <w:r>
        <w:rPr>
          <w:lang w:val="pl-PL"/>
        </w:rPr>
        <w:t xml:space="preserve">. Konečně ji uviděli na svahu. Kráčela však hodně pomalu. Sekáči se zlostí udržet nemohli. </w:t>
      </w:r>
      <w:r>
        <w:rPr>
          <w:iCs/>
          <w:lang w:val="pl-PL"/>
        </w:rPr>
        <w:t>Jeden z nich zvolal</w:t>
      </w:r>
      <w:r>
        <w:rPr>
          <w:lang w:val="pl-PL"/>
        </w:rPr>
        <w:t>: „</w:t>
      </w:r>
      <w:r>
        <w:rPr>
          <w:iCs/>
          <w:lang w:val="pl-PL"/>
        </w:rPr>
        <w:t>My jsme tu tak hladoví a žízniví, a ona se takhle loudá</w:t>
      </w:r>
      <w:r>
        <w:rPr>
          <w:lang w:val="pl-PL"/>
        </w:rPr>
        <w:t xml:space="preserve">. Bodejž jsi, babo, zkameněla!“ Najednou se před nimi mihl blesk. </w:t>
      </w:r>
      <w:r>
        <w:rPr>
          <w:iCs/>
          <w:lang w:val="pl-PL"/>
        </w:rPr>
        <w:t xml:space="preserve">Všichni byli jako omámení. Selku najednou nikdo neviděl. Místo ní na kopci byl veliký kámen. </w:t>
      </w:r>
      <w:r>
        <w:rPr>
          <w:lang w:val="pl-PL"/>
        </w:rPr>
        <w:t xml:space="preserve">Vše o té události se rozneslo po okolí. A od té doby říkali lidé kamenu Baba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-------------------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 elektrárně nejsou žádná zvířata. Psa má jen pan Chrást z přízemí. Jmenuje se Ferda. My dva jsme kamarádi. Můj nový domov je v Kalvařově. Všechny děti venku jsou bosé. Tatínek se stal pomocníkem kováře Moravce. Zítra tady nebude k mání nic. Situace je mi najednou jasná. Od zítřka bude naše rodina chovat včely a holuby.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2. a) Doplňte následující úsloví a přísloví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) Dokážete v doplněných větách najít přísudek? Jak se tento druh přísudku nazývá?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t>Můj dům ………………………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Jaká práce ………………………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eselá mysl ………………………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Náš zákazník……………………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Host do domu ……………………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Čistota 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rPr/>
      </w:pPr>
      <w:r>
        <w:rPr>
          <w:b/>
        </w:rPr>
        <w:t>3. Které z následujících útvarů jsou jednoduchou větou s několikanásobným přísudkem a které jsou souvětím? Podle čeho jste se tak rozhodli?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Petr a jeho kamarádi celý den u rybníka chytali ryby a koupali se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Letos v zimě celé dny mrzlo, fičelo a sněžilo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 xml:space="preserve">Veškeré použité nádobí ihned po ukončení práce pečlivě vyčistíme a </w:t>
      </w:r>
      <w:r>
        <w:rPr>
          <w:iCs/>
        </w:rPr>
        <w:t>umyjeme</w:t>
      </w:r>
      <w:r>
        <w:rPr/>
        <w:t xml:space="preserve"> asi 20% kyselinou chlorovodíkovou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 xml:space="preserve">Chlapec si otřel špinavé prsty do bílého poprašku snahu a </w:t>
      </w:r>
      <w:r>
        <w:rPr>
          <w:iCs/>
        </w:rPr>
        <w:t>vysušil</w:t>
      </w:r>
      <w:r>
        <w:rPr/>
        <w:t xml:space="preserve"> si je o ponožku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Babička před pečením plech vždy důkladně vymazala olejem a vysypala moukou nebo strouhankou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Svaly si v teple odpočinou a prohřejí se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Nyní si zopakujeme téma předchozí hodiny a přejdeme k novému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Dnešní látku si nyní shrneme a utřídíme, popř. vysvětlíme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₋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44:00Z</dcterms:created>
  <dc:creator>Ivana Kolářová</dc:creator>
  <dc:description/>
  <cp:keywords/>
  <dc:language>en-US</dc:language>
  <cp:lastModifiedBy>Admin-12</cp:lastModifiedBy>
  <dcterms:modified xsi:type="dcterms:W3CDTF">2017-08-21T12:26:00Z</dcterms:modified>
  <cp:revision>6</cp:revision>
  <dc:subject/>
  <dc:title/>
</cp:coreProperties>
</file>