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ílý obraz 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web"/>
        <w:spacing w:before="240" w:after="288"/>
        <w:rPr>
          <w:color w:val="000000"/>
        </w:rPr>
      </w:pPr>
      <w:r>
        <w:rPr>
          <w:color w:val="000000"/>
        </w:rPr>
        <w:t xml:space="preserve">Jiří Orten </w:t>
      </w:r>
    </w:p>
    <w:p>
      <w:pPr>
        <w:pStyle w:val="Normlnweb"/>
        <w:spacing w:before="240" w:after="288"/>
        <w:rPr/>
      </w:pPr>
      <w:r>
        <w:rPr>
          <w:color w:val="000000"/>
        </w:rPr>
        <w:t>Byl štědrý prosinec. Na zasněžené pláni</w:t>
        <w:br/>
        <w:t>s paletou v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ruce kdosi stál.</w:t>
        <w:br/>
        <w:t>Sněžilo, sněžilo do jeho malování.</w:t>
        <w:br/>
        <w:t>On nevěděl, on maloval</w:t>
      </w:r>
    </w:p>
    <w:p>
      <w:pPr>
        <w:pStyle w:val="Normlnweb"/>
        <w:spacing w:before="240" w:after="288"/>
        <w:rPr/>
      </w:pPr>
      <w:r>
        <w:rPr>
          <w:color w:val="000000"/>
        </w:rPr>
        <w:t>tu nahou zimu, její pevné kosti,</w:t>
        <w:br/>
        <w:t>údolí klína, hlubší, nežli chtěl,</w:t>
        <w:br/>
        <w:t>a výšku ňader v strmé závratnosti.</w:t>
        <w:br/>
        <w:t>Sněžilo n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odel.</w:t>
      </w:r>
    </w:p>
    <w:p>
      <w:pPr>
        <w:pStyle w:val="Normlnweb"/>
        <w:spacing w:before="240" w:after="288"/>
        <w:rPr/>
      </w:pPr>
      <w:r>
        <w:rPr>
          <w:color w:val="000000"/>
        </w:rPr>
        <w:t>Tu havran zakroužil, ach Bože, co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te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hce tu</w:t>
        <w:br/>
        <w:t>a odkud přilétá?</w:t>
        <w:br/>
        <w:t>Byl štědrý prosinec. Sněžilo na paletu</w:t>
        <w:br/>
        <w:t>a prázdná byla paleta.</w:t>
      </w:r>
    </w:p>
    <w:p>
      <w:pPr>
        <w:pStyle w:val="Normlnweb"/>
        <w:spacing w:before="240" w:after="288"/>
        <w:rPr/>
      </w:pPr>
      <w:r>
        <w:rPr>
          <w:color w:val="000000"/>
        </w:rPr>
        <w:t>Ta strašná bezmocnost zmocnit se malování,</w:t>
        <w:br/>
        <w:t>jež padá na plátna</w:t>
        <w:br/>
        <w:t>a je jak bíl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níh, jenž neví, neví ani,</w:t>
        <w:br/>
        <w:t>proč padat má!</w:t>
      </w:r>
    </w:p>
    <w:p>
      <w:pPr>
        <w:pStyle w:val="Normlnweb"/>
        <w:spacing w:before="240" w:after="288"/>
        <w:rPr/>
      </w:pPr>
      <w:r>
        <w:rPr>
          <w:color w:val="000000"/>
        </w:rPr>
        <w:t>Ta strašná bezmocnost zastavit prchající!</w:t>
        <w:br/>
        <w:t>Zeslábla ruka tvá,</w:t>
        <w:br/>
        <w:t>jazyk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áš svázaný a nedovede říci</w:t>
        <w:br/>
        <w:t>tomu, co roztává:</w:t>
      </w:r>
    </w:p>
    <w:p>
      <w:pPr>
        <w:pStyle w:val="Normlnweb"/>
        <w:spacing w:before="240" w:after="288"/>
        <w:rPr/>
      </w:pPr>
      <w:r>
        <w:rPr>
          <w:color w:val="000000"/>
        </w:rPr>
        <w:t>Ó věčné proměny, taje vše utajené,</w:t>
        <w:br/>
        <w:t>ó věčné proměny, až rozplynu se v sníh,</w:t>
        <w:br/>
        <w:t>kde bud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uš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á, kde bude, v které ženě</w:t>
        <w:br/>
        <w:t>a v kterých závějích?</w:t>
      </w:r>
    </w:p>
    <w:p>
      <w:pPr>
        <w:pStyle w:val="Normlnweb"/>
        <w:spacing w:before="240" w:after="288"/>
        <w:rPr>
          <w:color w:val="000000"/>
        </w:rPr>
      </w:pPr>
      <w:r>
        <w:rPr>
          <w:color w:val="000000"/>
        </w:rPr>
        <w:t>Byl štědrý prosinec. Na zasněžené pláni</w:t>
        <w:br/>
        <w:t>s paletou v ruce kdosi stál.</w:t>
        <w:br/>
        <w:t>Sněžilo, sněžilo do jeho malování.</w:t>
        <w:br/>
        <w:t>On nevěděl, on maloval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28:00Z</dcterms:created>
  <dc:creator>kroca</dc:creator>
  <dc:description/>
  <cp:keywords/>
  <dc:language>en-US</dc:language>
  <cp:lastModifiedBy>Kroča</cp:lastModifiedBy>
  <dcterms:modified xsi:type="dcterms:W3CDTF">2017-10-13T16:11:00Z</dcterms:modified>
  <cp:revision>4</cp:revision>
  <dc:subject/>
  <dc:title>Bílý obraz </dc:title>
</cp:coreProperties>
</file>