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Vyhledejte v korpusu SYN2015 slovní spojení: </w:t>
      </w:r>
      <w:r>
        <w:rPr>
          <w:i/>
        </w:rPr>
        <w:t xml:space="preserve">hloupý/á jako, chytrý/á jako. </w:t>
      </w:r>
      <w:r>
        <w:rPr/>
        <w:t>Jaká ustálená či naopak neobvyklá přirovnání se zde vyskytují? Znáte jiná přirovnání? Vyhledejte je v korpusu SYN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jakých nejčastějších kolokacích se vyskytuje v korpusech SYN2010 a 2015 slovo </w:t>
      </w:r>
      <w:r>
        <w:rPr>
          <w:i/>
        </w:rPr>
        <w:t>baba/bába</w:t>
      </w:r>
      <w:r>
        <w:rPr/>
        <w:t>? Obdobně můžete vyhledat kolokace dalších slov, která si sami zvol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jakém či jakých frazémech se objevuje slovo </w:t>
      </w:r>
      <w:r>
        <w:rPr>
          <w:i/>
        </w:rPr>
        <w:t>žoky</w:t>
      </w:r>
      <w:r>
        <w:rPr/>
        <w:t>. Vyskytují se spíše v psaném nebo mluveném jazyce? Ověřte např. v korpusech SYN2015 a Oral2015. Dokážete na základě příkladů vysvětlit termín frazém? Obdobně můžete vyhledat frazémy, jejichž součástí jsou např. slova</w:t>
      </w:r>
      <w:r>
        <w:rPr>
          <w:i/>
        </w:rPr>
        <w:t xml:space="preserve"> lože, pal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hledejte v korpusu SYN2015 druhou část frazémů, kterou tvoří slova stejného slovního druhu či stejné slovní formy: </w:t>
      </w:r>
      <w:r>
        <w:rPr>
          <w:i/>
        </w:rPr>
        <w:t>bez hlavy …, rub …, den …, neslaný …, široko …..</w:t>
      </w:r>
    </w:p>
    <w:p>
      <w:pPr>
        <w:pStyle w:val="Normal"/>
        <w:rPr/>
      </w:pPr>
      <w:r>
        <w:rPr/>
        <w:t>Víte, jak se tyto typy frazémů odborně nazýv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ěřte, zda se v psaných korpusech SYN2010 a SYN2015 objevují pranostiky. Dokážete doplnit druhou část pranostik:</w:t>
      </w:r>
    </w:p>
    <w:p>
      <w:pPr>
        <w:pStyle w:val="Normal"/>
        <w:rPr>
          <w:i/>
          <w:i/>
        </w:rPr>
      </w:pPr>
      <w:r>
        <w:rPr>
          <w:i/>
        </w:rPr>
        <w:t>Na svatého Řehoře …</w:t>
      </w:r>
    </w:p>
    <w:p>
      <w:pPr>
        <w:pStyle w:val="Normal"/>
        <w:rPr>
          <w:i/>
          <w:i/>
        </w:rPr>
      </w:pPr>
      <w:r>
        <w:rPr>
          <w:i/>
        </w:rPr>
        <w:t>Svatý Matěj …</w:t>
      </w:r>
    </w:p>
    <w:p>
      <w:pPr>
        <w:pStyle w:val="Normal"/>
        <w:rPr/>
      </w:pPr>
      <w:r>
        <w:rPr>
          <w:i/>
        </w:rPr>
        <w:t>Zelené V(v)ánoc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yhledejte v korpusu SYN2015 tvary podstatného jména </w:t>
      </w:r>
      <w:r>
        <w:rPr>
          <w:i/>
        </w:rPr>
        <w:t>duchna</w:t>
      </w:r>
      <w:r>
        <w:rPr/>
        <w:t>. Najděte nejčastější příklady kolokací, v nichž je slovo užito v původním významu, a naopak takové, kde má význam metafor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 pomoci korpusu SYN2015 ověřte homonymii slov: </w:t>
      </w:r>
      <w:r>
        <w:rPr>
          <w:i/>
        </w:rPr>
        <w:t>vlna, travička, vinice, jeřáb, los</w:t>
      </w:r>
      <w:r>
        <w:rPr/>
        <w:t>. Znáte další homony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8:00Z</dcterms:created>
  <dc:creator>LV</dc:creator>
  <dc:description/>
  <cp:keywords/>
  <dc:language>en-US</dc:language>
  <cp:lastModifiedBy>Jana</cp:lastModifiedBy>
  <dcterms:modified xsi:type="dcterms:W3CDTF">2017-11-01T04:25:00Z</dcterms:modified>
  <cp:revision>9</cp:revision>
  <dc:subject/>
  <dc:title/>
</cp:coreProperties>
</file>