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FF0000"/>
          <w:lang w:val="en-US" w:eastAsia="en-US"/>
        </w:rPr>
        <w:t>Verba Latina viva</w:t>
        <w:tab/>
        <w:tab/>
        <w:tab/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 w:eastAsia="en-US"/>
        </w:rPr>
        <w:t>ab ovo</w:t>
      </w:r>
      <w:r>
        <w:rPr>
          <w:b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t>od vejce, od počátku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.D. = anno Domini</w:t>
        <w:tab/>
        <w:tab/>
        <w:tab/>
        <w:tab/>
        <w:t>léta Páně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 w:eastAsia="en-US"/>
        </w:rPr>
        <w:t xml:space="preserve">ad fontes </w:t>
        <w:tab/>
        <w:tab/>
        <w:tab/>
        <w:tab/>
        <w:tab/>
        <w:t>k pramenům, „ke klasikům“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 w:eastAsia="en-US"/>
        </w:rPr>
        <w:t>ad multos annos</w:t>
        <w:tab/>
        <w:tab/>
        <w:tab/>
        <w:tab/>
        <w:t>na mnoho let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advocatus diaboli</w:t>
        <w:tab/>
        <w:tab/>
        <w:t>ďáblův advokát (ten, kdo nutí ke hlubší         argumentaci)</w:t>
      </w:r>
    </w:p>
    <w:p>
      <w:pPr>
        <w:pStyle w:val="Normal"/>
        <w:spacing w:lineRule="auto" w:line="360"/>
        <w:ind w:left="4245" w:hanging="424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. Ch. n. = ante Christum natum</w:t>
        <w:tab/>
        <w:t>před Kristem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Alea iacta est.</w:t>
        <w:tab/>
        <w:t>Kostky jsou vrženy, je rozhodnuto (</w:t>
      </w:r>
      <w:r>
        <w:rPr>
          <w:i/>
          <w:sz w:val="22"/>
          <w:szCs w:val="22"/>
          <w:lang w:val="en-US" w:eastAsia="en-US"/>
        </w:rPr>
        <w:t>Suetonius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4245" w:hanging="424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micus Plato, sed magis amica veritas.</w:t>
        <w:tab/>
        <w:t xml:space="preserve">Platón je mým přítelem, ale ještě větší přítelkyní je pravda. </w:t>
      </w:r>
      <w:r>
        <w:rPr>
          <w:i/>
          <w:sz w:val="22"/>
          <w:szCs w:val="22"/>
          <w:lang w:val="en-US" w:eastAsia="en-US"/>
        </w:rPr>
        <w:t>(Aristoteles</w:t>
      </w:r>
      <w:r>
        <w:rPr>
          <w:sz w:val="22"/>
          <w:szCs w:val="22"/>
          <w:lang w:val="en-US" w:eastAsia="en-US"/>
        </w:rPr>
        <w:t xml:space="preserve">) 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captatio benevolentiae</w:t>
        <w:tab/>
        <w:tab/>
        <w:t>snaha získat něčí náklonnost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Carpe diem!</w:t>
        <w:tab/>
        <w:tab/>
        <w:t>Užívej (života), doslova Trhej den. (</w:t>
      </w:r>
      <w:r>
        <w:rPr>
          <w:i/>
          <w:sz w:val="22"/>
          <w:szCs w:val="22"/>
          <w:lang w:val="en-US" w:eastAsia="en-US"/>
        </w:rPr>
        <w:t>Horatius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Cogito, ergo sum.</w:t>
        <w:tab/>
        <w:t>Myslím, tedy jsem. (</w:t>
      </w:r>
      <w:r>
        <w:rPr>
          <w:i/>
          <w:sz w:val="22"/>
          <w:szCs w:val="22"/>
          <w:lang w:val="en-US" w:eastAsia="en-US"/>
        </w:rPr>
        <w:t>Descartes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cuius regio, eis religio</w:t>
        <w:tab/>
        <w:tab/>
        <w:t>čí území, toho náboženství</w:t>
      </w:r>
    </w:p>
    <w:p>
      <w:pPr>
        <w:pStyle w:val="Normal"/>
        <w:spacing w:lineRule="auto" w:line="360"/>
        <w:ind w:left="4245" w:hanging="424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e omnibus dubitandum est </w:t>
        <w:tab/>
        <w:t>O všem je třeba pochybovat.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Dum spiro, spero.</w:t>
        <w:tab/>
        <w:t>Dokud dýchám, doufám.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Errare humanum est.</w:t>
        <w:tab/>
        <w:t>Chybovat je lidské.(</w:t>
      </w:r>
      <w:r>
        <w:rPr>
          <w:i/>
          <w:sz w:val="22"/>
          <w:szCs w:val="22"/>
          <w:lang w:val="en-US" w:eastAsia="en-US"/>
        </w:rPr>
        <w:t>Hieronymus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4245" w:hanging="424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inis coronat opus. </w:t>
        <w:tab/>
        <w:tab/>
        <w:t>Konec korunuje dílo. (</w:t>
      </w:r>
      <w:r>
        <w:rPr>
          <w:i/>
          <w:sz w:val="22"/>
          <w:szCs w:val="22"/>
          <w:lang w:val="en-US" w:eastAsia="en-US"/>
        </w:rPr>
        <w:t>Ovidius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 xml:space="preserve">genius loci </w:t>
        <w:tab/>
        <w:tab/>
        <w:t>Duch (duchovní atmosféra) místa.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Homo homini lupus.</w:t>
        <w:tab/>
        <w:tab/>
        <w:t>Člověk člověku vlkem. (</w:t>
      </w:r>
      <w:r>
        <w:rPr>
          <w:i/>
          <w:sz w:val="22"/>
          <w:szCs w:val="22"/>
          <w:lang w:val="en-US" w:eastAsia="en-US"/>
        </w:rPr>
        <w:t>Terentius</w:t>
      </w:r>
      <w:r>
        <w:rPr>
          <w:sz w:val="22"/>
          <w:szCs w:val="22"/>
          <w:lang w:val="en-US" w:eastAsia="en-US"/>
        </w:rPr>
        <w:t>)</w:t>
        <w:tab/>
      </w:r>
    </w:p>
    <w:p>
      <w:pPr>
        <w:pStyle w:val="Normal"/>
        <w:spacing w:lineRule="auto" w:line="360"/>
        <w:ind w:left="4245" w:hanging="4245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 medias res</w:t>
        <w:tab/>
        <w:t>k jádru věci – doslovně doprostřed věci. (</w:t>
      </w:r>
      <w:r>
        <w:rPr>
          <w:i/>
          <w:sz w:val="22"/>
          <w:szCs w:val="22"/>
          <w:lang w:val="en-US" w:eastAsia="en-US"/>
        </w:rPr>
        <w:t>Horatius)</w:t>
      </w:r>
    </w:p>
    <w:p>
      <w:pPr>
        <w:pStyle w:val="Normal"/>
        <w:spacing w:lineRule="auto" w:line="360"/>
        <w:ind w:left="4245" w:hanging="424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ustitia regnorum fundamentum (est).</w:t>
        <w:tab/>
        <w:t xml:space="preserve">Spravedlnost (je) základem říší. 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libri prohibiti</w:t>
        <w:tab/>
        <w:t>zapovězené (zakázané) knihy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locus communis, loci communes</w:t>
        <w:tab/>
        <w:t>společné místo, obecně známý výrok nebo myšlenka, citáty</w:t>
      </w:r>
    </w:p>
    <w:p>
      <w:pPr>
        <w:pStyle w:val="Normal"/>
        <w:spacing w:lineRule="auto" w:line="360"/>
        <w:ind w:left="4245" w:hanging="4245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ors – ultima linea rerum.</w:t>
        <w:tab/>
        <w:t>Smrt – konečná čára za vším (poslední čára věcí).</w:t>
        <w:tab/>
        <w:t xml:space="preserve"> </w:t>
      </w:r>
      <w:r>
        <w:rPr>
          <w:i/>
          <w:sz w:val="22"/>
          <w:szCs w:val="22"/>
          <w:lang w:val="en-US" w:eastAsia="en-US"/>
        </w:rPr>
        <w:t>(Horatius)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 xml:space="preserve">multum, non multa </w:t>
        <w:tab/>
        <w:t>mnoho, ne mnohé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Nemo ante mortem beatus (est).</w:t>
        <w:tab/>
        <w:t>Nikdo (není) blažený před smrtí.(</w:t>
      </w:r>
      <w:r>
        <w:rPr>
          <w:i/>
          <w:sz w:val="22"/>
          <w:szCs w:val="22"/>
          <w:lang w:val="en-US" w:eastAsia="en-US"/>
        </w:rPr>
        <w:t>Ovidius</w:t>
      </w:r>
      <w:r>
        <w:rPr>
          <w:sz w:val="22"/>
          <w:szCs w:val="22"/>
          <w:lang w:val="en-US" w:eastAsia="en-US"/>
        </w:rPr>
        <w:t xml:space="preserve">) 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Nemo propheta in patria sua (est).</w:t>
        <w:tab/>
        <w:t>Nikdo (není) prorokem ve své vlasti. (</w:t>
      </w:r>
      <w:r>
        <w:rPr>
          <w:i/>
          <w:sz w:val="22"/>
          <w:szCs w:val="22"/>
          <w:lang w:val="en-US" w:eastAsia="en-US"/>
        </w:rPr>
        <w:t>Luk., Bible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Nihil novi sub sole (est).</w:t>
        <w:tab/>
        <w:t>Nic (není) nového pod sluncem. (</w:t>
      </w:r>
      <w:r>
        <w:rPr>
          <w:i/>
          <w:sz w:val="22"/>
          <w:szCs w:val="22"/>
          <w:lang w:val="en-US" w:eastAsia="en-US"/>
        </w:rPr>
        <w:t>Kaz., Bible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Noli tangere circulus meos.</w:t>
        <w:tab/>
        <w:t>Nedotýkej se mých kruhů (</w:t>
      </w:r>
      <w:r>
        <w:rPr>
          <w:i/>
          <w:sz w:val="22"/>
          <w:szCs w:val="22"/>
          <w:lang w:val="en-US" w:eastAsia="en-US"/>
        </w:rPr>
        <w:t>Livius</w:t>
      </w:r>
      <w:r>
        <w:rPr>
          <w:sz w:val="22"/>
          <w:szCs w:val="22"/>
          <w:lang w:val="en-US" w:eastAsia="en-US"/>
        </w:rPr>
        <w:t xml:space="preserve">) 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nomen – omen</w:t>
        <w:tab/>
        <w:t>jméno – znamení</w:t>
      </w:r>
    </w:p>
    <w:p>
      <w:pPr>
        <w:pStyle w:val="Normal"/>
        <w:spacing w:lineRule="auto" w:line="360"/>
        <w:ind w:left="4245" w:hanging="4245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on scholae, sed vitae discimus. </w:t>
        <w:tab/>
        <w:t>Neučíme se pro školu, nýbrž pro život (</w:t>
      </w:r>
      <w:r>
        <w:rPr>
          <w:i/>
          <w:sz w:val="22"/>
          <w:szCs w:val="22"/>
          <w:lang w:val="en-US" w:eastAsia="en-US"/>
        </w:rPr>
        <w:t>Seneca)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Omne verum simplex.</w:t>
        <w:tab/>
        <w:t>Vše pravdivé je jednoduché. (</w:t>
      </w:r>
      <w:r>
        <w:rPr>
          <w:i/>
          <w:sz w:val="22"/>
          <w:szCs w:val="22"/>
          <w:lang w:val="en-US" w:eastAsia="en-US"/>
        </w:rPr>
        <w:t>Aischylos</w:t>
      </w:r>
      <w:r>
        <w:rPr>
          <w:sz w:val="22"/>
          <w:szCs w:val="22"/>
          <w:lang w:val="en-US" w:eastAsia="en-US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9:00Z</dcterms:created>
  <dc:creator>Pavlína</dc:creator>
  <dc:description/>
  <dc:language>en-US</dc:language>
  <cp:lastModifiedBy>Pavlína Pavík</cp:lastModifiedBy>
  <dcterms:modified xsi:type="dcterms:W3CDTF">2017-09-28T07:59:00Z</dcterms:modified>
  <cp:revision>2</cp:revision>
  <dc:subject/>
  <dc:title>Verba viva</dc:title>
</cp:coreProperties>
</file>