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 temp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I-HAu3nF0Y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ù se déroule l’histoi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 est le personnage principal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 est le narrateur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quoi parle-t-il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ssez une table et raconter l’histoire de ses gens. Inventez ce qui s’est passé avant cette scène et ce qui se passera aprè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Premier Automne</w:t>
      </w:r>
    </w:p>
    <w:p>
      <w:pPr>
        <w:pStyle w:val="Normal"/>
        <w:ind w:left="360" w:hanging="0"/>
        <w:rPr>
          <w:lang w:val="fr-FR"/>
        </w:rPr>
      </w:pPr>
      <w:hyperlink r:id="rId3">
        <w:r>
          <w:rPr>
            <w:rStyle w:val="InternetLink"/>
            <w:lang w:val="fr-FR"/>
          </w:rPr>
          <w:t>http://www.ufunk.net/videos/premier-automne/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fr-FR"/>
          </w:rPr>
          <w:t>https://www.youtube.com/watch?v=H1nwhp9HJl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les deux saisons sont caractérisée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a vie de deux personnages principaux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naissez-vous d’autres histoires où les saisons jouent le rôle important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nnaissez-vous une chanson sur une saison de l’anné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saison aimez-vous et pourquoi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I-HAu3nF0Y" TargetMode="External"/><Relationship Id="rId3" Type="http://schemas.openxmlformats.org/officeDocument/2006/relationships/hyperlink" Target="http://www.ufunk.net/videos/premier-automne/" TargetMode="External"/><Relationship Id="rId4" Type="http://schemas.openxmlformats.org/officeDocument/2006/relationships/hyperlink" Target="https://www.youtube.com/watch?v=H1nwhp9HJ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38:00Z</dcterms:created>
  <dc:creator>Novotná</dc:creator>
  <dc:description/>
  <cp:keywords/>
  <dc:language>en-US</dc:language>
  <cp:lastModifiedBy>Uživatel systému Windows</cp:lastModifiedBy>
  <dcterms:modified xsi:type="dcterms:W3CDTF">2017-10-09T19:38:00Z</dcterms:modified>
  <cp:revision>2</cp:revision>
  <dc:subject/>
  <dc:title>Le temps</dc:title>
</cp:coreProperties>
</file>