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ntax 1 – přednáška, seminá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FJB_SY1, FJB_SY1S, FJHC_SY1, FJHC_SY1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uka probíhá podle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Požadavky k zápoč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pro všechny studenty nezávisle na kóde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účast v hodinách, disku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statný rozbor krátkého textu – věty; + podstatná jména a jejich funkce, slovesa a jejich funkce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v seminářích (min. 70%) - znamená, že jsou studenti přítomni ve výu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a zároveň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 xml:space="preserve">vytisknou a připrav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aná cvičení ze Studijních materiál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ůběžné testy během semestru - celková úspěšnost v průběžných testech min. 70% (kdo nedosáhne 70%, píše souhrnný test na všechny probrané látky v rámci opravného termín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or věty (slovní druhy, větné člen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ýuka v podzimním semestru 2017 </w:t>
      </w:r>
      <w:r>
        <w:rPr>
          <w:rFonts w:cs="Times New Roman" w:ascii="Times New Roman" w:hAnsi="Times New Roman"/>
          <w:sz w:val="24"/>
          <w:szCs w:val="24"/>
        </w:rPr>
        <w:t>(18. 9. – 15. 12. 2017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 9.-2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Slovní druhy (parties du discours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rminologie a příklady; od morfologie k syntax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 9.-29.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/ SYNTAX: větné členy (membres de la proposition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rminologie a příklad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0.-6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/ Podmět a přísudek (sujet et verbe/prédicat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oda přísudku s podmětem. Podmět všeobecný, neurčitý. Věta s přísudkem slovesným, slovesně jmenným, neslovesný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10.-13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/ Větné členy jmenné části, doplněk (membres de la proposition du groupe nominal, attribut), funkce sloves (verbes)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10.-20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ruhy vět (types de propositions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oznamovací, tázací, rozkazovací, přací a zvolací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Vyjádření záporu (négation)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.10.-27. 10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řednášk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 Structura francouzské věty (structure de la phrase), větné členy slovesné části (membres de la proposition du groupe verbal) - do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eminář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émata 1-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10.-3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ětný rozbor –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samostatná prác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, vyučující na konferenci v zahranič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11.-10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Kontrola testů - řeš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/ Souvětí souřadné (phrase complexe – coordination)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ordinační vztahy: slučovací, odporovací, stupňovací, vylučovací, důvodový, důsledkový, vysvětlovací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.11.-17. 11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/ Souvětí podřadné (phrase complexe – subordination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věty vedlejší dle funkc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.11.-24. 11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 Vedlejší věty podmětné, předmětné (subordonnées complé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11.-1.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 Vedlejší věty vztažné (subordonnées rela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12.-8. 12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akování, větné rozbory (révision, analyse de phrases)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.12.-15. 12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9:00Z</dcterms:created>
  <dc:creator>Ondřej Bakeš</dc:creator>
  <dc:description/>
  <cp:keywords/>
  <dc:language>en-US</dc:language>
  <cp:lastModifiedBy>Bakesova</cp:lastModifiedBy>
  <cp:lastPrinted>2017-09-08T16:37:00Z</cp:lastPrinted>
  <dcterms:modified xsi:type="dcterms:W3CDTF">2017-09-26T09:45:00Z</dcterms:modified>
  <cp:revision>6</cp:revision>
  <dc:subject/>
  <dc:title/>
</cp:coreProperties>
</file>