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sobnost a odbornost katechet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4. Odbornost  katechety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atecheta je v duchovní službě bratrem, který plní apoštolské poslání a má  velkou zodpovědnost za spásu svých katechumenů. Proto by se měl stále zdokonalovat a zvyšovat si odbornost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výšení jeho odbornosti zahrnuje </w:t>
      </w:r>
      <w:r>
        <w:rPr>
          <w:u w:val="single"/>
          <w:lang w:val="sk-SK"/>
        </w:rPr>
        <w:t>prvek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1.  </w:t>
      </w:r>
      <w:r>
        <w:rPr>
          <w:bCs/>
          <w:u w:val="single"/>
          <w:lang w:val="sk-SK"/>
        </w:rPr>
        <w:t>LIDSKÝ:</w:t>
      </w:r>
      <w:r>
        <w:rPr>
          <w:b/>
          <w:bCs/>
          <w:u w:val="single"/>
          <w:lang w:val="sk-SK"/>
        </w:rPr>
        <w:t xml:space="preserve">  </w:t>
      </w:r>
      <w:r>
        <w:rPr>
          <w:lang w:val="sk-SK"/>
        </w:rPr>
        <w:t xml:space="preserve">katecheta je osobnost, má pevné přesvědčení, je vyrovnaný ve svých vztazích k jiným lidem, má otevřeného ducha. Zdokonaluje svou vyjadřovací schopnost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Cs/>
          <w:lang w:val="sk-SK"/>
        </w:rPr>
        <w:t>2</w:t>
      </w:r>
      <w:r>
        <w:rPr>
          <w:b/>
          <w:bCs/>
          <w:lang w:val="sk-SK"/>
        </w:rPr>
        <w:t xml:space="preserve">.  </w:t>
      </w:r>
      <w:r>
        <w:rPr>
          <w:bCs/>
          <w:u w:val="single"/>
          <w:lang w:val="sk-SK"/>
        </w:rPr>
        <w:t>DUCHOVNÍ A NÁBOŽENSKÝ:</w:t>
      </w:r>
      <w:r>
        <w:rPr>
          <w:b/>
          <w:bCs/>
          <w:u w:val="single"/>
          <w:lang w:val="sk-SK"/>
        </w:rPr>
        <w:t xml:space="preserve">  </w:t>
      </w:r>
      <w:r>
        <w:rPr>
          <w:lang w:val="sk-SK"/>
        </w:rPr>
        <w:t>katecheta žije hlubokým duchovním životem a má zkušenost setkání se s Bohem v modlitbě a ve svátostech. Jeho víra je díky stálému studiu osobní, rozumná, osvětlující a praktick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3.  </w:t>
      </w:r>
      <w:r>
        <w:rPr>
          <w:bCs/>
          <w:u w:val="single"/>
          <w:lang w:val="sk-SK"/>
        </w:rPr>
        <w:t>PSYCHOLOGICKÝ</w:t>
      </w:r>
      <w:r>
        <w:rPr>
          <w:b/>
          <w:bCs/>
          <w:u w:val="single"/>
          <w:lang w:val="sk-SK"/>
        </w:rPr>
        <w:t xml:space="preserve">:  </w:t>
      </w:r>
      <w:r>
        <w:rPr>
          <w:lang w:val="sk-SK"/>
        </w:rPr>
        <w:t>katecheta se snaží získat základní vědomosti z psychologie. Znalosti o duševních jevech, pohnutkách, zákonitostech a závislostech využívá jak pro svůj osobní růst ve víře, tak pro svoje katechume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4.  </w:t>
      </w:r>
      <w:r>
        <w:rPr>
          <w:bCs/>
          <w:u w:val="single"/>
          <w:lang w:val="sk-SK"/>
        </w:rPr>
        <w:t>BOHOSLUŽEBNÝ:</w:t>
      </w:r>
      <w:r>
        <w:rPr>
          <w:b/>
          <w:bCs/>
          <w:u w:val="single"/>
          <w:lang w:val="sk-SK"/>
        </w:rPr>
        <w:t xml:space="preserve">  </w:t>
      </w:r>
      <w:r>
        <w:rPr>
          <w:lang w:val="sk-SK"/>
        </w:rPr>
        <w:t>katecheta má smysl pro boholužbu. Pozná její zásady, smysl, možnosti přizpůsob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Cs/>
          <w:lang w:val="sk-SK"/>
        </w:rPr>
        <w:t>5</w:t>
      </w:r>
      <w:r>
        <w:rPr>
          <w:b/>
          <w:bCs/>
          <w:lang w:val="sk-SK"/>
        </w:rPr>
        <w:t xml:space="preserve">.  </w:t>
      </w:r>
      <w:r>
        <w:rPr>
          <w:bCs/>
          <w:u w:val="single"/>
          <w:lang w:val="sk-SK"/>
        </w:rPr>
        <w:t>TEOLOGICKÝ:</w:t>
      </w:r>
      <w:r>
        <w:rPr>
          <w:b/>
          <w:bCs/>
          <w:u w:val="single"/>
          <w:lang w:val="sk-SK"/>
        </w:rPr>
        <w:t xml:space="preserve">  </w:t>
      </w:r>
      <w:r>
        <w:rPr>
          <w:lang w:val="sk-SK"/>
        </w:rPr>
        <w:t xml:space="preserve">katecheta se snaží získat dostatek teologických vědomostí, které mu dovolí kriticky uvažovat a hodnotit nové směry a myšlenk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6.  </w:t>
      </w:r>
      <w:r>
        <w:rPr>
          <w:u w:val="single"/>
          <w:lang w:val="sk-SK"/>
        </w:rPr>
        <w:t xml:space="preserve">PEDAGOGICKÝ:  </w:t>
      </w:r>
      <w:r>
        <w:rPr>
          <w:lang w:val="sk-SK"/>
        </w:rPr>
        <w:t xml:space="preserve">katecheze není pouze vzdělávání se v náboženských vědomostech, ale i výchova ve víře a k víře. Znalost vzdělávacích a výchovných zásad obohacuje a zlepšuje práci katechet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Cs/>
          <w:lang w:val="sk-SK"/>
        </w:rPr>
        <w:t>7</w:t>
      </w:r>
      <w:r>
        <w:rPr>
          <w:b/>
          <w:bCs/>
          <w:lang w:val="sk-SK"/>
        </w:rPr>
        <w:t xml:space="preserve">.  </w:t>
      </w:r>
      <w:r>
        <w:rPr>
          <w:bCs/>
          <w:u w:val="single"/>
          <w:lang w:val="sk-SK"/>
        </w:rPr>
        <w:t>SOCIOLOGICKÝ:</w:t>
      </w:r>
      <w:r>
        <w:rPr>
          <w:b/>
          <w:bCs/>
          <w:u w:val="single"/>
          <w:lang w:val="sk-SK"/>
        </w:rPr>
        <w:t xml:space="preserve">  </w:t>
      </w:r>
      <w:r>
        <w:rPr>
          <w:lang w:val="sk-SK"/>
        </w:rPr>
        <w:t xml:space="preserve">katecheta je člověk vztahů a vědomostí. Poznatky, které přináší společenské vědy, jsou zárukou jeho odbornosti a dobrých výsledků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Cs/>
          <w:lang w:val="sk-SK"/>
        </w:rPr>
        <w:t>8</w:t>
      </w:r>
      <w:r>
        <w:rPr>
          <w:b/>
          <w:bCs/>
          <w:lang w:val="sk-SK"/>
        </w:rPr>
        <w:t xml:space="preserve">.  </w:t>
      </w:r>
      <w:r>
        <w:rPr>
          <w:bCs/>
          <w:u w:val="single"/>
          <w:lang w:val="sk-SK"/>
        </w:rPr>
        <w:t>PASTÝŔSKÝ:</w:t>
      </w:r>
      <w:r>
        <w:rPr>
          <w:b/>
          <w:bCs/>
          <w:u w:val="single"/>
          <w:lang w:val="sk-SK"/>
        </w:rPr>
        <w:t xml:space="preserve">   </w:t>
      </w:r>
      <w:r>
        <w:rPr>
          <w:lang w:val="sk-SK"/>
        </w:rPr>
        <w:t>katecheta působí v církvi, je jedním z nejdůležitějších členů. Zná proto směrnice Biskupské konference, pastorační plán farnosti ve které působí a svého biskup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sk-SK"/>
        </w:rPr>
        <w:t>5. Pedagogické dovednosti a návyky katechety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techeta si má osvojit pedagogické dovednosti a návyky, mezi které patří schopnosti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</w:t>
      </w:r>
      <w:r>
        <w:rPr>
          <w:b/>
          <w:lang w:val="sk-SK"/>
        </w:rPr>
        <w:t>.</w:t>
      </w:r>
      <w:r>
        <w:rPr>
          <w:lang w:val="sk-SK"/>
        </w:rPr>
        <w:t xml:space="preserve">  INFORMAČNÍ : didakticky přetvářet látku vědy  v obsah učebního předmětu, zajišťovat zpětnou vazbu, používat materiální didaktické prostředky, hovořit řečí přiměřenou chápání a logice katechumenů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MOBILIZUJÍCÍ : upoutat pozornost, učit aplikaci teoretických poznatků, plánovat, kontrolovat a objektivně hodnotit činnost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3</w:t>
      </w:r>
      <w:r>
        <w:rPr>
          <w:b/>
          <w:lang w:val="sk-SK"/>
        </w:rPr>
        <w:t>.</w:t>
      </w:r>
      <w:r>
        <w:rPr>
          <w:lang w:val="sk-SK"/>
        </w:rPr>
        <w:t xml:space="preserve">  ROZVÍJEJÍCÍ : aplikace didaktických metod, rozvíjet tvořivost, perspektivní orientaci v činnostech, rozvíjet řečové schopnosti, schopnost seberefle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4</w:t>
      </w:r>
      <w:r>
        <w:rPr>
          <w:b/>
          <w:lang w:val="sk-SK"/>
        </w:rPr>
        <w:t>.</w:t>
      </w:r>
      <w:r>
        <w:rPr>
          <w:lang w:val="sk-SK"/>
        </w:rPr>
        <w:t xml:space="preserve">  ORIENTAČNÍ : orientovat zájmy, záliby a možnosti katechumenů na skutečné hodno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5</w:t>
      </w:r>
      <w:r>
        <w:rPr>
          <w:b/>
          <w:lang w:val="sk-SK"/>
        </w:rPr>
        <w:t>.</w:t>
      </w:r>
      <w:r>
        <w:rPr>
          <w:lang w:val="sk-SK"/>
        </w:rPr>
        <w:t xml:space="preserve">  KOMUNIKAČNÍ : ovládat výrazové prostředky srozumitelného projevu, budovat vztah, správně se rohodovat v pedagogických situacích, vnášet hum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6</w:t>
      </w:r>
      <w:r>
        <w:rPr>
          <w:b/>
          <w:lang w:val="sk-SK"/>
        </w:rPr>
        <w:t>.</w:t>
      </w:r>
      <w:r>
        <w:rPr>
          <w:lang w:val="sk-SK"/>
        </w:rPr>
        <w:t xml:space="preserve">  ORGANIZAČNÍ : plánovat výuku, formulovat cíle a volit adekvátní prostředky jejich realiza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</w:rPr>
        <w:t>Viděno očima Všeobecného direktoria pro katechizaci</w:t>
      </w:r>
      <w:r>
        <w:rPr/>
        <w:t>: „Formace katechety nesleduje nic jiného, než aby dovedl účinně oživovat cestu katecheze, během níž postupně, v etapách zvěstuje Ježíše Krista, učí znát jeho život, zasazený do dějin spásy, vysvětluje tajemství Syna Božího, který se stal pro nás člověkem; a konečně pomáhá katechumenovi nebo katechizovanému sjednotit se s Ježíšem Kristem svátostmi uvedení do křesťanského života“</w:t>
      </w:r>
      <w:r>
        <w:rPr>
          <w:rStyle w:val="FootnoteCharacters"/>
          <w:rStyle w:val="FootnoteAnchor"/>
        </w:rPr>
        <w:footnoteReference w:id="2"/>
      </w:r>
      <w:r>
        <w:rPr/>
        <w:t>. Katecheta by měl tedy v procesu své formace projít stejnou cestou, jako ti, které sám vede. Tuto cestu lze rozdělit na tři etapy: evangelizace, systematická katecheze, život ze svátostí a účast na liturgii círk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šeobecné direktorium pro katechizaci.</w:t>
      </w:r>
      <w:r>
        <w:rPr/>
        <w:t xml:space="preserve"> Praha : Sekretariát České biskupské konference (pro vnitřní potřebu), 1998, s. 182 – 1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1:00Z</dcterms:created>
  <dc:creator>mamkotatic</dc:creator>
  <dc:description/>
  <cp:keywords/>
  <dc:language>en-US</dc:language>
  <cp:lastModifiedBy>Uživatel systému Windows</cp:lastModifiedBy>
  <dcterms:modified xsi:type="dcterms:W3CDTF">2017-11-29T09:51:00Z</dcterms:modified>
  <cp:revision>2</cp:revision>
  <dc:subject/>
  <dc:title>Osobnost a odbornost katechety</dc:title>
</cp:coreProperties>
</file>