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y pro předmět DM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ena Budí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el a jeho velik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ze tématu:</w:t>
      </w:r>
    </w:p>
    <w:p>
      <w:pPr>
        <w:pStyle w:val="Normal"/>
        <w:numPr>
          <w:ilvl w:val="0"/>
          <w:numId w:val="11"/>
        </w:numPr>
        <w:rPr/>
      </w:pPr>
      <w:r>
        <w:rPr/>
        <w:t>různé definice pojmu úhel</w:t>
      </w:r>
    </w:p>
    <w:p>
      <w:pPr>
        <w:pStyle w:val="Normal"/>
        <w:numPr>
          <w:ilvl w:val="0"/>
          <w:numId w:val="11"/>
        </w:numPr>
        <w:rPr/>
      </w:pPr>
      <w:r>
        <w:rPr/>
        <w:t>osa úhlu</w:t>
      </w:r>
    </w:p>
    <w:p>
      <w:pPr>
        <w:pStyle w:val="Normal"/>
        <w:numPr>
          <w:ilvl w:val="0"/>
          <w:numId w:val="11"/>
        </w:numPr>
        <w:rPr/>
      </w:pPr>
      <w:r>
        <w:rPr/>
        <w:t>dvojice úhlů</w:t>
      </w:r>
    </w:p>
    <w:p>
      <w:pPr>
        <w:pStyle w:val="Normal"/>
        <w:numPr>
          <w:ilvl w:val="0"/>
          <w:numId w:val="11"/>
        </w:numPr>
        <w:rPr/>
      </w:pPr>
      <w:r>
        <w:rPr/>
        <w:t>velikost úhlu</w:t>
      </w:r>
    </w:p>
    <w:p>
      <w:pPr>
        <w:pStyle w:val="Normal"/>
        <w:numPr>
          <w:ilvl w:val="0"/>
          <w:numId w:val="11"/>
        </w:numPr>
        <w:rPr/>
      </w:pPr>
      <w:r>
        <w:rPr/>
        <w:t>skládání úhlů</w:t>
      </w:r>
    </w:p>
    <w:p>
      <w:pPr>
        <w:pStyle w:val="Normal"/>
        <w:numPr>
          <w:ilvl w:val="0"/>
          <w:numId w:val="11"/>
        </w:numPr>
        <w:rPr/>
      </w:pPr>
      <w:r>
        <w:rPr/>
        <w:t>měření velikost úhlů</w:t>
      </w:r>
    </w:p>
    <w:p>
      <w:pPr>
        <w:pStyle w:val="Normal"/>
        <w:numPr>
          <w:ilvl w:val="0"/>
          <w:numId w:val="11"/>
        </w:numPr>
        <w:rPr/>
      </w:pPr>
      <w:r>
        <w:rPr/>
        <w:t>počítání s velikostmi úh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JMY A DOVEDNOSTI: </w:t>
      </w:r>
    </w:p>
    <w:p>
      <w:pPr>
        <w:pStyle w:val="Normal"/>
        <w:jc w:val="both"/>
        <w:rPr/>
      </w:pPr>
      <w:r>
        <w:rPr/>
        <w:t>Úhel, vrchol úhlu, ramena úhlu. Klasifikace úhlů (úhel konvexní, nekonvexní, úhel ostrý, pravý, tupý, přímý, plný, nulový).</w:t>
      </w:r>
    </w:p>
    <w:p>
      <w:pPr>
        <w:pStyle w:val="Normal"/>
        <w:jc w:val="both"/>
        <w:rPr/>
      </w:pPr>
      <w:r>
        <w:rPr/>
        <w:t>Přenášení úhlu k dané polopřímce do dané poloroviny. Porovnávání úhlů. Shodnost úhlů. Grafický součet úhlů. Grafický rozdíl úhlů. Násobek úhlu.</w:t>
      </w:r>
    </w:p>
    <w:p>
      <w:pPr>
        <w:pStyle w:val="Normal"/>
        <w:jc w:val="both"/>
        <w:rPr/>
      </w:pPr>
      <w:r>
        <w:rPr/>
        <w:t>Osa úhlu, její konstrukce.</w:t>
      </w:r>
    </w:p>
    <w:p>
      <w:pPr>
        <w:pStyle w:val="Normal"/>
        <w:jc w:val="both"/>
        <w:rPr/>
      </w:pPr>
      <w:r>
        <w:rPr/>
        <w:t>Dvojice úhlů:  úhly styčné, vedlejší vrcholové, souhlasné, střídavé.</w:t>
      </w:r>
    </w:p>
    <w:p>
      <w:pPr>
        <w:pStyle w:val="Normal"/>
        <w:jc w:val="both"/>
        <w:rPr/>
      </w:pPr>
      <w:r>
        <w:rPr/>
        <w:t>Velikost úhlu. Měření úhlů, úhloměr. Jednotky velikosti úhlu – radián, stupeň.</w:t>
      </w:r>
    </w:p>
    <w:p>
      <w:pPr>
        <w:pStyle w:val="Normal"/>
        <w:rPr/>
      </w:pPr>
      <w:r>
        <w:rPr/>
        <w:t>Rýsování úhlu dané velikosti – pomocí úhloměru i pomocí kružítka (některé úhl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koly pro stud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ište přesně, jak se přenáší daný úhel k dané polopřímce do dané polorov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lováním pomocí papírových model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trukčně pomocí kružít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opište přesně, jak porovnáváme úh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lováním pomocí papírových model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trukčně pomocí kružít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šte přesně konstrukci osy úhlu pomocí kružít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šte přesně konstrukci pravého úhlu pomocí kružít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/>
        <w:t>Popište přesně, jak provádíme graficky součet nebo rozdíl dvou úhlů (pomocí modelů i pomocí kružít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použití úhloměru narýsujte úhel o velikosti 60°, 45°, 150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, jak se sčítají velikosti úhlů, např. 36°47´+57°38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, jak se odčítají velikosti úhlů, např. 85°23´-39°48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násobek velikosti úhlu, např. 3*29°45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črtněte od ruky úhel, který má velikost 135°, 75°. Pomocí měření zjistěte, jak přesný byl váš odh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úhel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jmy:</w:t>
      </w:r>
    </w:p>
    <w:p>
      <w:pPr>
        <w:pStyle w:val="Normal"/>
        <w:jc w:val="both"/>
        <w:rPr/>
      </w:pPr>
      <w:r>
        <w:rPr/>
        <w:t xml:space="preserve">Trojúhelník, vrcholy, strany vnitřní úhly </w:t>
      </w:r>
      <w:r>
        <w:rPr>
          <w:rFonts w:eastAsia="Wingdings 3" w:cs="Wingdings 3" w:ascii="Wingdings 3" w:hAnsi="Wingdings 3"/>
        </w:rPr>
        <w:t></w:t>
      </w:r>
      <w:r>
        <w:rPr/>
        <w:t>, vnější úhly, střední příčka, těžnice, výška, osy vnitřních úhlů, osy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řednášce si uvedeme několik možností, jak definovat trojúhelník, připomeneme, jak zavádíme nové geometrické pojmy na základní škole.</w:t>
      </w:r>
    </w:p>
    <w:p>
      <w:pPr>
        <w:pStyle w:val="Normal"/>
        <w:jc w:val="both"/>
        <w:rPr/>
      </w:pPr>
      <w:r>
        <w:rPr/>
        <w:t>Budeme dokazovat následující věty o trojúhelní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Součet vnitřních úhlů </w:t>
      </w:r>
      <w:r>
        <w:rPr>
          <w:rFonts w:eastAsia="Wingdings 3" w:cs="Wingdings 3" w:ascii="Wingdings 3" w:hAnsi="Wingdings 3"/>
        </w:rPr>
        <w:t></w:t>
      </w:r>
      <w:r>
        <w:rPr/>
        <w:t xml:space="preserve"> je úhel přím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Vnější úhel </w:t>
      </w:r>
      <w:r>
        <w:rPr>
          <w:rFonts w:eastAsia="Wingdings 3" w:cs="Wingdings 3" w:ascii="Wingdings 3" w:hAnsi="Wingdings 3"/>
        </w:rPr>
        <w:t></w:t>
      </w:r>
      <w:r>
        <w:rPr/>
        <w:t xml:space="preserve"> je roven součtu vnitřních úhlů při zbývajících vrchole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V </w:t>
      </w:r>
      <w:r>
        <w:rPr>
          <w:rFonts w:eastAsia="Wingdings 3" w:cs="Wingdings 3" w:ascii="Wingdings 3" w:hAnsi="Wingdings 3"/>
        </w:rPr>
        <w:t></w:t>
      </w:r>
      <w:r>
        <w:rPr/>
        <w:t xml:space="preserve"> leží proti shodným stranám shodné vnitřní úhl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V </w:t>
      </w:r>
      <w:r>
        <w:rPr>
          <w:rFonts w:eastAsia="Wingdings 3" w:cs="Wingdings 3" w:ascii="Wingdings 3" w:hAnsi="Wingdings 3"/>
        </w:rPr>
        <w:t></w:t>
      </w:r>
      <w:r>
        <w:rPr/>
        <w:t xml:space="preserve"> leží proti delší straně větší vnitřní úh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Proti shodným úhlům leží v </w:t>
      </w:r>
      <w:r>
        <w:rPr>
          <w:rFonts w:eastAsia="Wingdings 3" w:cs="Wingdings 3" w:ascii="Wingdings 3" w:hAnsi="Wingdings 3"/>
        </w:rPr>
        <w:t></w:t>
      </w:r>
      <w:r>
        <w:rPr/>
        <w:t xml:space="preserve"> shodné stra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Proti většímu vnitřnímu úhlu leží větší stra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b/>
        </w:rPr>
        <w:t>Trojúhelníková nerovnost:</w:t>
      </w:r>
      <w:r>
        <w:rPr/>
        <w:t xml:space="preserve"> Součet libovolných dvou stran trojúhelníku je větší než strana třet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Střední příčka je rovnoběžná se stranou, jejímž středem neprocház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80" w:hanging="780"/>
        <w:rPr/>
      </w:pPr>
      <w:r>
        <w:rPr/>
        <w:t>Velikost střední příčky je rovna polovině velikosti s ní rovnoběžné str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Všechny tři osy stran každého trojúhelníku se protínají v jednom bodě. Tento bod je středem kružnice trojúhelníku opsa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Všechny tři osy vnitřních úhlů každého trojúhelníku se protínají v jednom bodě. Tento bod je středem kružnice trojúhelníku vepsané. Je vždy vnitřním bodem trojúhel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80" w:hanging="780"/>
        <w:jc w:val="both"/>
        <w:rPr/>
      </w:pPr>
      <w:r>
        <w:rPr/>
        <w:t xml:space="preserve">Těžnice trojúhelníku se protínají v jednom bodě - těžišt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Těžiště dělí těžnici v poměru 2 : 1. Vzdálenost těžiště od vrcholu je dvakrát větší než vzdálenost těžiště od středu protější str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Všechny tři přímky, ve kterých leží výšky trojúhelníku, se protínají v každém trojúhelníku v jednom bodě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yřúhelník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Na přednášce se seznámíme s definicí čtyřúhelníku, s klasifikací čtyřúhelníků.</w:t>
      </w:r>
    </w:p>
    <w:p>
      <w:pPr>
        <w:pStyle w:val="Normal"/>
        <w:spacing w:lineRule="auto" w:line="276" w:before="0" w:after="200"/>
        <w:jc w:val="both"/>
        <w:rPr/>
      </w:pPr>
      <w:r>
        <w:rPr/>
        <w:t>Budeme dokazovat následující vět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Protější strany rovnoběžníku jsou shodné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Protější úhly rovnoběžníku jsou shodné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Úhlopříčky rovnoběžníku se půl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Součet vnitřních úhlů čtyřúhelníku je úhel plný (součet velikosti vnitřních úhlů čtyřúhelníku je 360°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Úhlopříčky obdélníku jsou shodné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Úhlopříčky čtverce jsou na sebe kolmé.</w:t>
      </w:r>
    </w:p>
    <w:p>
      <w:pPr>
        <w:pStyle w:val="Normal"/>
        <w:spacing w:lineRule="auto" w:line="276" w:before="0" w:after="200"/>
        <w:jc w:val="both"/>
        <w:rPr/>
      </w:pPr>
      <w:r>
        <w:rPr/>
        <w:t>Připomeneme výpočet obvodu a obsahu čtyřúhelníků, některé budeme vyvozovat. Ukážeme několik způsobů, jak vyvodit obsah lichoběžníku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žnice, kruh</w:t>
      </w:r>
    </w:p>
    <w:p>
      <w:pPr>
        <w:pStyle w:val="Normal"/>
        <w:spacing w:lineRule="auto" w:line="276" w:before="0" w:after="200"/>
        <w:jc w:val="both"/>
        <w:rPr/>
      </w:pPr>
      <w:r>
        <w:rPr/>
        <w:t>Pojmy: Kruh, kružnice, střed kružnice, poloměr, průměr, sečna, tečna, tětiva, obvod, obsah kruhu, oblouk kružnice, středový úhel, obvodový úhel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řipomeneme, kde se žáci setkávají s pojmy kružnice a kruh v běžném životě a jaké jsou jejich prekoncepty v tomto učivu. Uvedeme různé definice pojmů kružnice a kruh. Klasifikujeme vzájemnou polohu přímky a kružnice, dvou kružnic. </w:t>
      </w:r>
    </w:p>
    <w:p>
      <w:pPr>
        <w:pStyle w:val="Normal"/>
        <w:spacing w:lineRule="auto" w:line="276" w:before="0" w:after="200"/>
        <w:jc w:val="both"/>
        <w:rPr/>
      </w:pPr>
      <w:r>
        <w:rPr/>
        <w:t>Odvodíme vzorec pro obvod kruhu na několika úrovních: prostředky žáka základní školy (experiment, manipulativní činnost), pomocí vepisování a opisování pravidelných n-úhelníků kružnici a pomocí integrálního počtu. Obdobně pro obsah kruhu.</w:t>
      </w:r>
    </w:p>
    <w:p>
      <w:pPr>
        <w:pStyle w:val="Normal"/>
        <w:spacing w:lineRule="auto" w:line="276" w:before="0" w:after="200"/>
        <w:jc w:val="both"/>
        <w:rPr/>
      </w:pPr>
      <w:r>
        <w:rPr/>
        <w:t>Dokážeme věty o úhlech kružnice.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d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jmy: shodné zobrazení, translace, rotace, osová souměrnost, středová soumě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ty o shodnosti trojúhelníků: sss, sus, usu, S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me náměty k činnostem na základní škole. Užití středové souměrnosti a osové souměrnosti v konstrukčních úlo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ob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jmy: podobné geometrické útvary, podobnost trojúhelníků, stejnolehl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ty o podobnosti trojúhelníků: sss, sus, uu, S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žití podobnosti: rozdělení úsečky na </w:t>
      </w:r>
      <w:r>
        <w:rPr>
          <w:i/>
        </w:rPr>
        <w:t>n</w:t>
      </w:r>
      <w:r>
        <w:rPr/>
        <w:t xml:space="preserve"> shodných dílů, rozdělení úsečky v daném poměru, rozdělení úsečky v poměru zlatého  řezu, měřítko plánu a mapy, vyvození goniometrických funkcí ostrého úhlu (viz minulý semestr), důkazy matematických věty (např. Eukleidovy věty),  řešení nestandardních úloh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onstrukční ú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jmy: konstrukční úloha, řešení konstrukční úlohy, Eukleidovská konstrukce,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ze konstrukční ú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or (náčrt a podmínky pro neznámé bod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konstru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í konstru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kou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šujeme polohové a nepolohové ú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rukční úlohy řešíme pomo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nožiny bodů daných vlast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ra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ého vý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olné rovnoběžné promít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učíme se pravidla volného rovnoběžného promítání, kterým nejčastěji zobrazujeme tělesa do průmě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52:00Z</dcterms:created>
  <dc:creator>Sytař</dc:creator>
  <dc:description/>
  <cp:keywords/>
  <dc:language>en-US</dc:language>
  <cp:lastModifiedBy>Tomáš</cp:lastModifiedBy>
  <dcterms:modified xsi:type="dcterms:W3CDTF">2012-12-09T15:47:00Z</dcterms:modified>
  <cp:revision>14</cp:revision>
  <dc:subject/>
  <dc:title>Úhel a jeho velikost</dc:title>
</cp:coreProperties>
</file>