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VÍJENÍ SLOVNÍ ZÁSOBY JAKO SOUČÁST JAZYKOVÉ VÝCHOV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zi dětmi v kolektivu bývají značné rozdíly, svědčící o duševní úrovni dítěte, o úrovni výchovy v rodině nebo jeslích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nání rozsahu slovní zásoby – diagnostika slovní zásob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Je to velmi obtížné, protože rozsah je u tříletého dítěte už poměrně velký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některá slova, která dítě už bezpečně zná, se v promluvách nemusejí vůbec objevit. Naším cílem proto není zaznamenat celý rozsah slovní zásoby, ale snažíme se spíše poznat úroveň znalostí, abychom věděli, jak u dětí navazovat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abychom poznali děti, které potřebují individuální péči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Rozsah slovní zásoby poznáváme podle toho, jak dítě dovede pojmenovávat předměty, jevy nebo činnosti, které zná. Využíváme k tomu jak </w:t>
      </w:r>
      <w:r>
        <w:rPr>
          <w:b/>
          <w:sz w:val="28"/>
          <w:szCs w:val="28"/>
        </w:rPr>
        <w:t>reálné situace</w:t>
      </w:r>
      <w:r>
        <w:rPr>
          <w:sz w:val="28"/>
          <w:szCs w:val="28"/>
        </w:rPr>
        <w:t xml:space="preserve">, např. pojmenovávání částí oděvu, hraček, zařízení třídy, činností spojených např. hygienou, hrami, domácími pracemi apod.), tak vhodně vybraných reálných obrázků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Nejmladší děti:</w:t>
      </w:r>
      <w:r>
        <w:rPr>
          <w:sz w:val="28"/>
          <w:szCs w:val="28"/>
        </w:rPr>
        <w:t xml:space="preserve"> zaměřujeme se na znalost konkrétních podstatných jmen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sloves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Starší děti:</w:t>
      </w:r>
      <w:r>
        <w:rPr>
          <w:sz w:val="28"/>
          <w:szCs w:val="28"/>
        </w:rPr>
        <w:t xml:space="preserve"> dítě by mělo pojmenovat i vlastnosti předmětů a jejich vztahy, a to nejen těch, s kterými je v přímém kontaktu, ale i podle vzpomínek a představ, např. jaké vlastnosti má pes (jiné zvíře) kterého má doma; vysvětlit jakou panenku (autíčko, jinou hračku) by si přálo k narozeninám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Nejstarší děti:</w:t>
      </w:r>
      <w:r>
        <w:rPr>
          <w:sz w:val="28"/>
          <w:szCs w:val="28"/>
        </w:rPr>
        <w:t xml:space="preserve"> očekáváme znalost synonymních výrazů pro některé běžné pojmy, např.: </w:t>
      </w:r>
      <w:r>
        <w:rPr>
          <w:i/>
          <w:sz w:val="28"/>
          <w:szCs w:val="28"/>
        </w:rPr>
        <w:t>děvče – holčička – děvčátko</w:t>
      </w:r>
      <w:r>
        <w:rPr>
          <w:sz w:val="28"/>
          <w:szCs w:val="28"/>
        </w:rPr>
        <w:t xml:space="preserve">; znalost slov pro pojmy nadřazené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 podřazené a jejich vztah, např.: </w:t>
      </w:r>
      <w:r>
        <w:rPr>
          <w:i/>
          <w:sz w:val="28"/>
          <w:szCs w:val="28"/>
        </w:rPr>
        <w:t>květina – růže, tulipán, astra, maceška</w:t>
      </w:r>
      <w:r>
        <w:rPr>
          <w:sz w:val="28"/>
          <w:szCs w:val="28"/>
        </w:rPr>
        <w:t xml:space="preserve"> apod. Diagnostikování starších dětí je obtížnější, protože dítě většinou nedovede vysvětlit  obsah  abstraktních  a obecných pojmů, i když je uspokojivě chápe, např. </w:t>
      </w:r>
      <w:r>
        <w:rPr>
          <w:i/>
          <w:sz w:val="28"/>
          <w:szCs w:val="28"/>
        </w:rPr>
        <w:t>radost, smutek, krásný, všude, tady</w:t>
      </w:r>
      <w:r>
        <w:rPr>
          <w:sz w:val="28"/>
          <w:szCs w:val="28"/>
        </w:rPr>
        <w:t xml:space="preserve"> apod. Spokojujeme se s tím, že je správně užívá v kontextu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gnostické metody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Společný </w:t>
      </w:r>
      <w:r>
        <w:rPr>
          <w:b/>
          <w:sz w:val="28"/>
          <w:szCs w:val="28"/>
        </w:rPr>
        <w:t>rozhovor</w:t>
      </w:r>
      <w:r>
        <w:rPr>
          <w:sz w:val="28"/>
          <w:szCs w:val="28"/>
        </w:rPr>
        <w:t xml:space="preserve"> na vybrané téma, např. reálné situace; práce s pomůckou – </w:t>
      </w:r>
      <w:r>
        <w:rPr>
          <w:b/>
          <w:sz w:val="28"/>
          <w:szCs w:val="28"/>
        </w:rPr>
        <w:t>obrázkem</w:t>
      </w:r>
      <w:r>
        <w:rPr>
          <w:sz w:val="28"/>
          <w:szCs w:val="28"/>
        </w:rPr>
        <w:t xml:space="preserve">. Sledujeme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rozsah slovní zásoby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b) způsob pojmenování: spisovný jazyk, nářečí, např. </w:t>
      </w:r>
      <w:r>
        <w:rPr>
          <w:i/>
          <w:sz w:val="28"/>
          <w:szCs w:val="28"/>
        </w:rPr>
        <w:t>míč – balón – puklíč – pucka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c) užívání „normálního“ nebo „dětského“ výrazu: </w:t>
      </w:r>
      <w:r>
        <w:rPr>
          <w:i/>
          <w:sz w:val="28"/>
          <w:szCs w:val="28"/>
        </w:rPr>
        <w:t>spí – hajá; pije – bumbá</w:t>
      </w:r>
      <w:r>
        <w:rPr>
          <w:sz w:val="28"/>
          <w:szCs w:val="28"/>
        </w:rPr>
        <w:t xml:space="preserve"> aj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) užívání neutrální nebo zdrobnělé podoby a jak ji tvoří: </w:t>
      </w:r>
      <w:r>
        <w:rPr>
          <w:i/>
          <w:sz w:val="28"/>
          <w:szCs w:val="28"/>
        </w:rPr>
        <w:t>kočka – kočička; lampa – lampička – lampinka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e) srozumitelnost projevu a celkovou správnou výslovnost: </w:t>
      </w:r>
      <w:r>
        <w:rPr>
          <w:i/>
          <w:sz w:val="28"/>
          <w:szCs w:val="28"/>
        </w:rPr>
        <w:t>vrabec – brabec; lžička – žička,</w:t>
      </w:r>
      <w:r>
        <w:rPr>
          <w:sz w:val="28"/>
          <w:szCs w:val="28"/>
        </w:rPr>
        <w:t xml:space="preserve"> atd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U dětí s velmi malou mluvní aktivitou můžeme alespoň vyzkoušet, zda slovům rozumějí, a to buď pomocí obrázku (</w:t>
      </w:r>
      <w:r>
        <w:rPr>
          <w:i/>
          <w:sz w:val="28"/>
          <w:szCs w:val="28"/>
        </w:rPr>
        <w:t>ukaž mi na obrázku psa</w:t>
      </w:r>
      <w:r>
        <w:rPr>
          <w:sz w:val="28"/>
          <w:szCs w:val="28"/>
        </w:rPr>
        <w:t xml:space="preserve">) nebo reálné situace: </w:t>
      </w:r>
      <w:r>
        <w:rPr>
          <w:i/>
          <w:sz w:val="28"/>
          <w:szCs w:val="28"/>
        </w:rPr>
        <w:t>přines míč</w:t>
      </w:r>
      <w:r>
        <w:rPr>
          <w:sz w:val="28"/>
          <w:szCs w:val="28"/>
        </w:rPr>
        <w:t>. Pro různé věkové skupiny můžeme použít k diagnostikování stejné materiály, využíváme je pro sledování úrovně souvislých projevů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Na počátku rozvíjení slovní zásoby se snažíme sjednotit úroveň celého kolektivu doplněním výrazových prostředků u dětí, které mají z různých příčin nejslabší znalosti. Využíváme k tomu společné činnosti, ale i individuální rozhovory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Vlastní slovní zásobu rozšiřujeme v několika vrstvách přiměřeně rozumovému vývoji dítět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–4 roky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základem je reálný svět, který obklopuje dítě; zaměřujeme se na pojmenovávání </w:t>
      </w:r>
      <w:r>
        <w:rPr>
          <w:sz w:val="28"/>
          <w:szCs w:val="28"/>
          <w:highlight w:val="yellow"/>
        </w:rPr>
        <w:t>osob, zvířat, věcí, činností; základní barvy, velikost</w:t>
      </w:r>
      <w:r>
        <w:rPr>
          <w:sz w:val="28"/>
          <w:szCs w:val="28"/>
        </w:rPr>
        <w:t>; už od počátku dbáme na spisovnost ve vyjadřování; Upevňování – necháme např. jedno dítě nebo menší skupinku zopakovat, co je na obrázku, co si zapamatovaly (opravujeme omyly vzniklé nedorozuměním, chybné znění slov apod. Opakujeme i po delší době (např. ukáží kamarádovi, který byl nemocný, co se naučily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–5 let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vedeme děti k tomu, aby uvedenou věc na obrázku nebo v okolí popsaly nebo jev vysvětlily; začínáme rozšiřovat slovní zásobu o </w:t>
      </w:r>
      <w:r>
        <w:rPr>
          <w:sz w:val="28"/>
          <w:szCs w:val="28"/>
          <w:highlight w:val="yellow"/>
        </w:rPr>
        <w:t>slova souznačná (synonyma</w:t>
      </w:r>
      <w:r>
        <w:rPr>
          <w:sz w:val="28"/>
          <w:szCs w:val="28"/>
        </w:rPr>
        <w:t xml:space="preserve">) a dáváme dětem možnost jich využít ve vhodných spojeních, např.: </w:t>
      </w:r>
      <w:r>
        <w:rPr>
          <w:i/>
          <w:sz w:val="28"/>
          <w:szCs w:val="28"/>
        </w:rPr>
        <w:t>domek, stavení, chalupa, vilka, …</w:t>
      </w:r>
      <w:r>
        <w:rPr>
          <w:sz w:val="28"/>
          <w:szCs w:val="28"/>
        </w:rPr>
        <w:t xml:space="preserve">; rozvíjíme zásobu </w:t>
      </w:r>
      <w:r>
        <w:rPr>
          <w:sz w:val="28"/>
          <w:szCs w:val="28"/>
          <w:highlight w:val="yellow"/>
        </w:rPr>
        <w:t>přídavných jmen, příslovcí a sloves;</w:t>
      </w:r>
      <w:r>
        <w:rPr>
          <w:sz w:val="28"/>
          <w:szCs w:val="28"/>
        </w:rPr>
        <w:t xml:space="preserve"> prohlubujeme vyjadřování souvislostí v čase a prostoru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–6 let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sledujeme vlastní správnost a </w:t>
      </w:r>
      <w:r>
        <w:rPr>
          <w:sz w:val="28"/>
          <w:szCs w:val="28"/>
          <w:highlight w:val="yellow"/>
        </w:rPr>
        <w:t>srozumitelnost</w:t>
      </w:r>
      <w:r>
        <w:rPr>
          <w:sz w:val="28"/>
          <w:szCs w:val="28"/>
        </w:rPr>
        <w:t xml:space="preserve"> výrazů, schopnost </w:t>
      </w:r>
      <w:r>
        <w:rPr>
          <w:sz w:val="28"/>
          <w:szCs w:val="28"/>
          <w:highlight w:val="yellow"/>
        </w:rPr>
        <w:t>přesného</w:t>
      </w:r>
      <w:r>
        <w:rPr>
          <w:sz w:val="28"/>
          <w:szCs w:val="28"/>
        </w:rPr>
        <w:t xml:space="preserve"> a emociálně vhodně odstíněného </w:t>
      </w:r>
      <w:r>
        <w:rPr>
          <w:sz w:val="28"/>
          <w:szCs w:val="28"/>
          <w:highlight w:val="yellow"/>
        </w:rPr>
        <w:t>vyjadřování</w:t>
      </w:r>
      <w:r>
        <w:rPr>
          <w:sz w:val="28"/>
          <w:szCs w:val="28"/>
        </w:rPr>
        <w:t xml:space="preserve"> (</w:t>
      </w:r>
      <w:r>
        <w:rPr>
          <w:b/>
          <w:color w:val="FF0000"/>
          <w:sz w:val="28"/>
          <w:szCs w:val="28"/>
        </w:rPr>
        <w:t>pomáhají literární texty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tě ve věku 6 let má umět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jádřit souvislosti časové a prostorové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jadřovat vztahy příčinné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jádřit vztah části a celku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ztahy nadřazenosti a podřazenosti pojmů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Děti zvládají běžnou slovní zásobu, do které kromě slov domácích patří také slova přejatá z cizích jazyků. V některých případech pro ně nemáme českou paralelu, např. </w:t>
      </w:r>
      <w:r>
        <w:rPr>
          <w:i/>
          <w:sz w:val="28"/>
          <w:szCs w:val="28"/>
        </w:rPr>
        <w:t>víkend = sobota a neděle</w:t>
      </w:r>
      <w:r>
        <w:rPr>
          <w:sz w:val="28"/>
          <w:szCs w:val="28"/>
        </w:rPr>
        <w:t xml:space="preserve"> x </w:t>
      </w:r>
      <w:r>
        <w:rPr>
          <w:i/>
          <w:sz w:val="28"/>
          <w:szCs w:val="28"/>
        </w:rPr>
        <w:t xml:space="preserve">video, televize, CD přehrávač </w:t>
      </w:r>
      <w:r>
        <w:rPr>
          <w:sz w:val="28"/>
          <w:szCs w:val="28"/>
        </w:rPr>
        <w:t xml:space="preserve">apod. Jindy náhrada je, ale téměř se nepoužívá: </w:t>
      </w:r>
      <w:r>
        <w:rPr>
          <w:i/>
          <w:sz w:val="28"/>
          <w:szCs w:val="28"/>
        </w:rPr>
        <w:t>metro – podzemní dráha, tramvaj – pouliční dráha</w:t>
      </w:r>
      <w:r>
        <w:rPr>
          <w:sz w:val="28"/>
          <w:szCs w:val="28"/>
        </w:rPr>
        <w:t xml:space="preserve"> aj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21:00Z</dcterms:created>
  <dc:creator>klimova</dc:creator>
  <dc:description/>
  <cp:keywords/>
  <dc:language>en-US</dc:language>
  <cp:lastModifiedBy>klimova</cp:lastModifiedBy>
  <dcterms:modified xsi:type="dcterms:W3CDTF">2012-03-14T15:22:00Z</dcterms:modified>
  <cp:revision>1</cp:revision>
  <dc:subject/>
  <dc:title/>
</cp:coreProperties>
</file>