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ÉMATA/ SEMINÁŘ ZE SOCIÁLNÍ A PEDAGOGICKÉ PSYCHOLOGIE    MŠ       podzim 2017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ocializace </w:t>
      </w:r>
      <w:r>
        <w:rPr>
          <w:sz w:val="20"/>
          <w:szCs w:val="20"/>
        </w:rPr>
        <w:t>– etapy, charakteristika struktury a dynamiky procesu socializace, produkty socializace, kritéria efektivity socializačního procesu (postoj, chování, sociální role, definice, vývoj a změna postojů, měření postojů, postoj a chování). Socializace dítěte v MŠ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Sociální učení</w:t>
      </w:r>
      <w:r>
        <w:rPr>
          <w:sz w:val="20"/>
          <w:szCs w:val="20"/>
        </w:rPr>
        <w:t xml:space="preserve"> – sociální posilování, imitace, identifikace, využití v práci učitele, sociální adaptace, adaptace dítěte na prostředí MŠ. Adaptace, adjustace, maladaptac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Percepční dovednosti učitele</w:t>
      </w:r>
      <w:r>
        <w:rPr>
          <w:sz w:val="20"/>
          <w:szCs w:val="20"/>
        </w:rPr>
        <w:t xml:space="preserve"> – sociální percepce, vnímání druhého člověka, sebepercepce, chyby v percepci (Pygmalion efekt, Golem efekt), praktické využití v práci učitele, sebereflexe, poznávání druhých. Chyby v percepci učitele MŠ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Analýza sociální interakce</w:t>
      </w:r>
      <w:r>
        <w:rPr>
          <w:sz w:val="20"/>
          <w:szCs w:val="20"/>
        </w:rPr>
        <w:t xml:space="preserve"> – východisko práce učitele MŠ. Základní formy součinnosti (koexistence, koordinace, kooperace) a mezilidských vztahů (rivalita, soutěžení, reciprocita), konflikt a spolupráce, interakce s druhými (sociální facilitace, konformita, poslušnost, vůdcovství), praktická cvičení kooperace, spolupráce.  Aplikace na práci v MŠ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Komunikace </w:t>
      </w:r>
      <w:r>
        <w:rPr>
          <w:sz w:val="20"/>
          <w:szCs w:val="20"/>
        </w:rPr>
        <w:t>– obsahová a formální analýza, typy komunikace, efektivní komunikace, nenásilná komunikace, možnosti kultivace komunikačních dovedností (praktická cvičení schopnosti komunikovat), komunikační dovednosti, neverbální komunikace, dorozumívání mezi lidmi, zpětná vazba. Komunikační dovednosti učitelky MŠ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Psychologie skupiny</w:t>
      </w:r>
      <w:r>
        <w:rPr>
          <w:sz w:val="20"/>
          <w:szCs w:val="20"/>
        </w:rPr>
        <w:t xml:space="preserve"> se zaměřením na specifika struktury a dynamiky dyád a malých skupinek dětí, interakce předškolních dětí. Práce se skupinou dětí v MŠ. Klasifikace skupin, skupinové normy a role. Interakce učitel dítě. Interakční styl učitel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Rodina jako sociální skupina</w:t>
      </w:r>
      <w:r>
        <w:rPr>
          <w:sz w:val="20"/>
          <w:szCs w:val="20"/>
        </w:rPr>
        <w:t>, specifika a rizika výchovy v rodině. Styly výchovy v rodin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Psychologie učení</w:t>
      </w:r>
      <w:r>
        <w:rPr>
          <w:sz w:val="20"/>
          <w:szCs w:val="20"/>
        </w:rPr>
        <w:t>. Zákony učení, druhy učení, učení a kognitivní rozvoj u dětí (Piaget, Vygotský, Bruner). Sociální učení, využití v MŠ, specifika učení u dětí předškolního vě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Psychologie výchovy</w:t>
      </w:r>
      <w:r>
        <w:rPr>
          <w:sz w:val="20"/>
          <w:szCs w:val="20"/>
        </w:rPr>
        <w:t>. Psychologická podstata a pojetí výchovy, podmínky, cíl a prostředky výchovy. Výchovné aspekty předškolního dítěte. Partnerský versus mocenský přístup, respektování dítěte, vytvoření pozitivního klimatu ve školní v mateřské ško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Dítě s problémem v MŠ. P</w:t>
      </w:r>
      <w:r>
        <w:rPr>
          <w:sz w:val="20"/>
          <w:szCs w:val="20"/>
        </w:rPr>
        <w:t>oruchy chování, ADD/ADHD (LMD) maladaptace ve školním prostředí, příčiny, prevence. Projevy hyperaktivity a poruchy pozornosti předškolního dítěte. Přístup učitele, možnosti ovlivnění. (Michalová, Z. Předškolák s problémovým chováním. Praha: Portál, 2012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Osobnost učitele</w:t>
      </w:r>
      <w:r>
        <w:rPr>
          <w:sz w:val="20"/>
          <w:szCs w:val="20"/>
        </w:rPr>
        <w:t>. Požadavky na osobnost učitele MŠ, specifika role učitelky mateřské školy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učitelský stres, metody zvládání stresu, burn-out. Psychohygiena učitele MŠ předcházení stresu u učitele, relaxace, práce s dechem, sociální opora. (Mertin, V., Gillernová, I. (eds.) Psychologie pro učitelky mateřské školky. Praha: Portál, 200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Specifické poruchy učení</w:t>
      </w:r>
      <w:r>
        <w:rPr>
          <w:sz w:val="20"/>
          <w:szCs w:val="20"/>
        </w:rPr>
        <w:t>. Projevy, příčiny a druhy SPU. Projevy v předškolním věku, deficity v dílčích funkcích, diagnostika v předškolním věku. Předcházení poruchám učení v předškolním věku, soubor cvičení pro děti předškolního věku. (Sindelarová, B. Předcházíme poruchám učení. Praha: Portál, 2007., Zelinková, o., Dyslexie v předškolním věku? Praha: Portál, 201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Výchovné problémy předškolních dětí</w:t>
      </w:r>
      <w:r>
        <w:rPr>
          <w:sz w:val="20"/>
          <w:szCs w:val="20"/>
        </w:rPr>
        <w:t>. Projevy, příčiny, přístup dospělých. (Mertin, V. Výchovné maličkosti. Průvodce výchovou do 12 let. Praha: Portál, 2011, Michalová. Z. Předškolák s problémovým chováním. Praha: Portál, 2012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Mravní vědomí, morální usuzování, morální vývoj</w:t>
      </w:r>
      <w:r>
        <w:rPr>
          <w:sz w:val="20"/>
          <w:szCs w:val="20"/>
        </w:rPr>
        <w:t>. (Piaget, Kohlberg, Gilliganová). Mravní vědomí u dítěte v předškolním věku.  Mortální dilemata. (Piaget, Inhelderová (2001). Psychologie dítěte. Portál; Čáp, Mareš (2001), Psychologie pro učitele. Portál, 2001.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Inteligence.</w:t>
      </w:r>
      <w:r>
        <w:rPr>
          <w:sz w:val="20"/>
          <w:szCs w:val="20"/>
        </w:rPr>
        <w:t xml:space="preserve"> Vvymezení, teorie vícečetné inteligence, druhy inteligence (H. Gardner), emoční inteligence (D. Golemann). Poruchy intelektových funkcí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Kreativita,</w:t>
      </w:r>
      <w:r>
        <w:rPr>
          <w:sz w:val="20"/>
          <w:szCs w:val="20"/>
        </w:rPr>
        <w:t xml:space="preserve"> fáze tvořivého procesu. Podpora a rozvoj tvořivosti v MŠ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Agresivita a šikana  v předškolním věku.</w:t>
      </w:r>
      <w:r>
        <w:rPr>
          <w:sz w:val="20"/>
          <w:szCs w:val="20"/>
        </w:rPr>
        <w:t xml:space="preserve"> Chování dětí v MŠ, základní sociální potřeby dítěte, šikana v MŠ. 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lné téma</w:t>
      </w:r>
    </w:p>
    <w:p>
      <w:pPr>
        <w:pStyle w:val="Odstavecsesezname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iteratur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ŘEZÁČ, J. </w:t>
      </w:r>
      <w:r>
        <w:rPr>
          <w:b/>
          <w:i/>
          <w:sz w:val="20"/>
          <w:szCs w:val="20"/>
        </w:rPr>
        <w:t>Sociální psychologie</w:t>
      </w:r>
      <w:r>
        <w:rPr>
          <w:b/>
          <w:sz w:val="20"/>
          <w:szCs w:val="20"/>
        </w:rPr>
        <w:t>. Brno: Paido, 1998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MERTIN, V., GILLERNOVÁ, I. (eds.) Psychologie pro učitelky mateřské školy. Praha: Portál, 2003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TĚJČEK, Z. Co, kdy a jak ve výchově dětí. Praha: Portál, 2007.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ÁP, J. Psychologie výchovy a vyučování. Praha: Portál, 2007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RTIN, V. Výchovné maličkosti. Průvodce výchovou do 12 let. Praha: Portál, 2011.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ÁP, J., MAREŠ, J. Psychologie pro učitele. Praha: Portál, 2001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MAREŠ, J</w:t>
      </w:r>
      <w:r>
        <w:rPr>
          <w:i/>
          <w:sz w:val="20"/>
          <w:szCs w:val="20"/>
        </w:rPr>
        <w:t>. Pedagogická psychologie</w:t>
      </w:r>
      <w:r>
        <w:rPr>
          <w:sz w:val="20"/>
          <w:szCs w:val="20"/>
        </w:rPr>
        <w:t>. Praha: Portál, 2015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ROST, J., SLAMĚNÍK, I</w:t>
      </w:r>
      <w:r>
        <w:rPr>
          <w:i/>
          <w:sz w:val="20"/>
          <w:szCs w:val="20"/>
        </w:rPr>
        <w:t>. Aplikovaná sociální psychologie I.</w:t>
      </w:r>
      <w:r>
        <w:rPr>
          <w:sz w:val="20"/>
          <w:szCs w:val="20"/>
        </w:rPr>
        <w:t xml:space="preserve"> Praha: Portál, 1998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ÝROST, J., SLAMĚNÍK, I. </w:t>
      </w:r>
      <w:r>
        <w:rPr>
          <w:i/>
          <w:sz w:val="20"/>
          <w:szCs w:val="20"/>
        </w:rPr>
        <w:t>Aplikovaná sociální psychologie II</w:t>
      </w:r>
      <w:r>
        <w:rPr>
          <w:sz w:val="20"/>
          <w:szCs w:val="20"/>
        </w:rPr>
        <w:t>. Praha: Grada 2001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KOMÁRKOVÁ, R., SLAMĚNÍK, I., VÝROST, J. </w:t>
      </w:r>
      <w:r>
        <w:rPr>
          <w:i/>
          <w:sz w:val="20"/>
          <w:szCs w:val="20"/>
        </w:rPr>
        <w:t>Aplikovaná sociální psychologie III.</w:t>
      </w:r>
      <w:r>
        <w:rPr>
          <w:sz w:val="20"/>
          <w:szCs w:val="20"/>
        </w:rPr>
        <w:t xml:space="preserve"> Praha: Grada, 2001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HERMOCHOVÁ, S. </w:t>
      </w:r>
      <w:r>
        <w:rPr>
          <w:i/>
          <w:sz w:val="20"/>
          <w:szCs w:val="20"/>
        </w:rPr>
        <w:t>Hry pro život</w:t>
      </w:r>
      <w:r>
        <w:rPr>
          <w:sz w:val="20"/>
          <w:szCs w:val="20"/>
        </w:rPr>
        <w:t>. Praha: Portál, 1998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ARNSOVÁ, M</w:t>
      </w:r>
      <w:r>
        <w:rPr>
          <w:i/>
          <w:sz w:val="20"/>
          <w:szCs w:val="20"/>
        </w:rPr>
        <w:t>. Jak budovat dobrý vztah mezi učitelem a žákem</w:t>
      </w:r>
      <w:r>
        <w:rPr>
          <w:sz w:val="20"/>
          <w:szCs w:val="20"/>
        </w:rPr>
        <w:t>. Praha: Portál, 1995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ETTY, G. </w:t>
      </w:r>
      <w:r>
        <w:rPr>
          <w:i/>
          <w:sz w:val="20"/>
          <w:szCs w:val="20"/>
        </w:rPr>
        <w:t>Moderní vyučování</w:t>
      </w:r>
      <w:r>
        <w:rPr>
          <w:sz w:val="20"/>
          <w:szCs w:val="20"/>
        </w:rPr>
        <w:t>. Praha: Portál, 1996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HAYESOVÁ. N. </w:t>
      </w:r>
      <w:r>
        <w:rPr>
          <w:i/>
          <w:sz w:val="20"/>
          <w:szCs w:val="20"/>
        </w:rPr>
        <w:t>Základy sociální psychologie.</w:t>
      </w:r>
      <w:r>
        <w:rPr>
          <w:sz w:val="20"/>
          <w:szCs w:val="20"/>
        </w:rPr>
        <w:t xml:space="preserve"> Praha: Portál, 1998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AKONEČNÝ, M. </w:t>
      </w:r>
      <w:r>
        <w:rPr>
          <w:i/>
          <w:sz w:val="20"/>
          <w:szCs w:val="20"/>
        </w:rPr>
        <w:t>Sociální psychologie</w:t>
      </w:r>
      <w:r>
        <w:rPr>
          <w:sz w:val="20"/>
          <w:szCs w:val="20"/>
        </w:rPr>
        <w:t>. Praha: Akademia, 1999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CHALOVÁ. Z. </w:t>
      </w:r>
      <w:r>
        <w:rPr>
          <w:i/>
          <w:sz w:val="20"/>
          <w:szCs w:val="20"/>
        </w:rPr>
        <w:t>Předškolák s problémovým chováním</w:t>
      </w:r>
      <w:r>
        <w:rPr>
          <w:sz w:val="20"/>
          <w:szCs w:val="20"/>
        </w:rPr>
        <w:t>. Praha: Portál,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Zelinková O. </w:t>
      </w:r>
      <w:r>
        <w:rPr>
          <w:i/>
          <w:sz w:val="20"/>
          <w:szCs w:val="20"/>
        </w:rPr>
        <w:t>Dyslexie v předškolním věku?</w:t>
      </w:r>
      <w:r>
        <w:rPr>
          <w:sz w:val="20"/>
          <w:szCs w:val="20"/>
        </w:rPr>
        <w:t xml:space="preserve"> Praha: Portál,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Bytešníková, I. </w:t>
      </w:r>
      <w:r>
        <w:rPr>
          <w:i/>
          <w:sz w:val="20"/>
          <w:szCs w:val="20"/>
        </w:rPr>
        <w:t>Komunikace v MŠ</w:t>
      </w:r>
      <w:r>
        <w:rPr>
          <w:sz w:val="20"/>
          <w:szCs w:val="20"/>
        </w:rPr>
        <w:t>. Praha: Portál, 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Sindelárová, B. </w:t>
      </w:r>
      <w:r>
        <w:rPr>
          <w:i/>
          <w:sz w:val="20"/>
          <w:szCs w:val="20"/>
        </w:rPr>
        <w:t>Předcházíme poruchám učení</w:t>
      </w:r>
      <w:r>
        <w:rPr>
          <w:sz w:val="20"/>
          <w:szCs w:val="20"/>
        </w:rPr>
        <w:t>. Praha: Portál, 2007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voboda. J. Agrese a agresivita v předškolním a mladším škoním věku. Praha: Potrál, 2014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lář. M. Nová cesta k léčbě šikany. Praha: Potrál, 2010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senberg. M.B. Nenásilná komunikace. Praha: Potrál, 20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06:00Z</dcterms:created>
  <dc:creator>Jan Zaloudik</dc:creator>
  <dc:description/>
  <cp:keywords/>
  <dc:language>en-US</dc:language>
  <cp:lastModifiedBy>Zaloudikova</cp:lastModifiedBy>
  <cp:lastPrinted>2017-09-18T13:43:00Z</cp:lastPrinted>
  <dcterms:modified xsi:type="dcterms:W3CDTF">2017-09-18T11:48:00Z</dcterms:modified>
  <cp:revision>60</cp:revision>
  <dc:subject/>
  <dc:title>Seminář  ze sociální psychologie                              podzim 2004</dc:title>
</cp:coreProperties>
</file>