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ožadavky na zápočet VMPP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eminární práce na téma: </w:t>
      </w:r>
      <w:r>
        <w:rPr>
          <w:b/>
          <w:i/>
          <w:sz w:val="24"/>
          <w:szCs w:val="24"/>
        </w:rPr>
        <w:t>„Dnešní mateřská škola“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titulní strana – viz vzo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color w:val="000000"/>
        </w:rPr>
        <w:t>Seminární práce vychází z reflexe vstupní motivační praxe a je zamyšlením nad následujícími otázkami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aká byla Vaše představa o MŠ před nástupem na vstupní motivační praxi? Liší se to, co jste zjistili a prožili při vstupní motivační praxi od Vašich původních představ? Jak a v čem. </w:t>
      </w:r>
      <w:r>
        <w:rPr>
          <w:i/>
          <w:color w:val="000000"/>
          <w:sz w:val="24"/>
          <w:szCs w:val="24"/>
        </w:rPr>
        <w:t>(Pro studentky, které nepracují v mateřské škole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flexe zkušeností z fakultních MŠ s vlastní praxí. </w:t>
      </w:r>
      <w:r>
        <w:rPr>
          <w:i/>
          <w:color w:val="000000"/>
          <w:sz w:val="24"/>
          <w:szCs w:val="24"/>
        </w:rPr>
        <w:t>(Pro studentky, které pracovaly nebo pracují v mateřské škole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city, které ve Vás vstupní motivační praxe vyvolal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čem pro Vás (ne)spočívá přínos absolvované vstupní motivační praxe.  </w:t>
      </w:r>
    </w:p>
    <w:p>
      <w:pPr>
        <w:pStyle w:val="Normal"/>
        <w:spacing w:lineRule="auto" w:line="360" w:before="0" w:after="1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itéria pro hodnocení jsou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0% účast na vstupní motivační praxi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evzdání seminární práce v elektronické podobě v termínu </w:t>
      </w:r>
      <w:r>
        <w:rPr>
          <w:b/>
          <w:sz w:val="24"/>
          <w:szCs w:val="24"/>
        </w:rPr>
        <w:t xml:space="preserve">30. 11. 2017 </w:t>
      </w:r>
      <w:r>
        <w:rPr>
          <w:sz w:val="24"/>
          <w:szCs w:val="24"/>
        </w:rPr>
        <w:t>v elektronické podobě 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rozsah práce max. 3 normostrany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formální úpravy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both"/>
      <w:outlineLvl w:val="0"/>
    </w:pPr>
    <w:rPr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FFFF" w:val="clea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39:00Z</dcterms:created>
  <dc:creator>Syslova</dc:creator>
  <dc:description/>
  <cp:keywords/>
  <dc:language>en-US</dc:language>
  <cp:lastModifiedBy>Syslova</cp:lastModifiedBy>
  <dcterms:modified xsi:type="dcterms:W3CDTF">2017-10-10T11:17:00Z</dcterms:modified>
  <cp:revision>18</cp:revision>
  <dc:subject/>
  <dc:title>Požadavky  na zápočet VMPP</dc:title>
</cp:coreProperties>
</file>