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matické okruhy k přednášce „Fonetika a fonologie němčin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Jazykovědné disciplíny fonetika a fonologie, jejich stručná charakteristika a význam při studiu němčiny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Tvoření řeči; stručný popis respiračního, fonačního a artikulačního ústrojí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Klasifikace hlásek z hlediska fonetického i fonologického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Systém německých vokálů, srovnání s českými vokály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Systém německých diftongů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Systém německých konsonantů; konsonanty závěrové, polozávěrové, úžinové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Změny hlásek v proudu řeči; typy asimilací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Členění fónických řad; slabika, slovo, věta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Modulace fónických řad; kvantita, přízvuk, inton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Typické výslovnostní chyby českých rodilých mluvčích a metodika jejich odstraňov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tázky a úkoly pro opakování učiva (doplněk k tematickým okruhům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čem spočívá rozdíl mezi fonetickým a fonologickým zkoumáním mluvené řeč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 stanovíme, zda je určitá hláska foném? Definice fonému, distinktivní rysy fonémů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 jsou alofony, v čem se liší od fonémů? Uveďte příklady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ište soustavu mluvních orgánů! Čím je tvořeno artikulační ústrojí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 klasifikujeme hlásky z fonetického i fonologického hledisk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le čeho rozlišujeme artikulaci samohlás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ovnejte systém německých a českých vokálů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izujte tři problémové skupiny výslovnosti němec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Jaké formy výslovnosti má samohláska vokalizované  &lt; r &gt;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o je typické pro výslovnost německých diftongů? V čem spočívají výslovnostní chyby českých žáků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le čeho určujeme artikulaci souhlás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čem spočívá hlavní rozdíl ve výslovnosti německých a českých souhlás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 které německé konsonanty je typická napjatá výslovnost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Jak rozumíte termínu  </w:t>
      </w:r>
      <w:r>
        <w:rPr>
          <w:i/>
          <w:sz w:val="22"/>
          <w:szCs w:val="22"/>
          <w:lang w:val="de-DE"/>
        </w:rPr>
        <w:t>Auslautverhärtung</w:t>
      </w:r>
      <w:r>
        <w:rPr>
          <w:sz w:val="22"/>
          <w:szCs w:val="22"/>
          <w:lang w:val="de-DE"/>
        </w:rPr>
        <w:t>?</w:t>
      </w:r>
      <w:r>
        <w:rPr>
          <w:sz w:val="22"/>
          <w:szCs w:val="22"/>
        </w:rPr>
        <w:t xml:space="preserve">  Existuje podobný jev při artikulaci českých konsonantů? Uveďte příklady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č dochází k asimilacím hlásek v proudu řeči? Jaké typy asimilací rozeznává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veďte rozdíly mezi německou a českou asimilací konsonantů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ý charakter má německý přízvuk? Jakou může plnit funkci? Uveďte příklady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č v němčině dochází k silné redukci nepřízvučných slabi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Co je typické pro silnou redukci koncové slabiky </w:t>
      </w:r>
      <w:r>
        <w:rPr>
          <w:i/>
          <w:sz w:val="22"/>
          <w:szCs w:val="22"/>
        </w:rPr>
        <w:t>-en</w:t>
      </w:r>
      <w:r>
        <w:rPr>
          <w:sz w:val="22"/>
          <w:szCs w:val="22"/>
        </w:rPr>
        <w:t xml:space="preserve"> v hovorové němčině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é typy německých předpon lze určit z hlediska jejich přízvučnost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é jevy patří do segmentální a jaké do suprasegmentální roviny výslovnost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é stupně členění vykazuje mluvená řeč? Co je nejmenší jednotkou mluvené řeč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é typy větné melodie rozeznáváme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4. Uveďte typické výslovností chyby českých rodilých mluvčí při artikulaci německých vokálů,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ftongů a konsonantů!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5. Uveďte příklady souvislosti charakteru německé výslovnosti s gramatickou stavbou němčiny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Pro správné pochopení probraného učiva je potřeba vždy dokladovat výslovnostní jevy pomocí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dpovídajících příkladů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5:00Z</dcterms:created>
  <dc:creator>Alena Kovářová</dc:creator>
  <dc:description/>
  <cp:keywords/>
  <dc:language>en-US</dc:language>
  <cp:lastModifiedBy>Kovářová</cp:lastModifiedBy>
  <cp:lastPrinted>2017-10-23T13:55:00Z</cp:lastPrinted>
  <dcterms:modified xsi:type="dcterms:W3CDTF">2017-10-23T11:58:00Z</dcterms:modified>
  <cp:revision>6</cp:revision>
  <dc:subject/>
  <dc:title>Tématické okruhy k přednášce „Fonetika a fonologie němčiny“</dc:title>
</cp:coreProperties>
</file>