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lang w:val="ru-RU"/>
        </w:rPr>
        <w:t>Практическое занятие 1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Словосочетание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1. Какие сочетания </w:t>
      </w:r>
      <w:r>
        <w:rPr>
          <w:b/>
          <w:i/>
          <w:u w:val="single"/>
          <w:lang w:val="ru-RU"/>
        </w:rPr>
        <w:t>не являются</w:t>
      </w:r>
      <w:r>
        <w:rPr>
          <w:b/>
          <w:lang w:val="ru-RU"/>
        </w:rPr>
        <w:t xml:space="preserve"> словосочетаниями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дагогический факультет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течение недел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рять книг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рять голов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ать ручк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ать слов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ать отбо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ать распоряже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ить слёз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адать духо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адать с гор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делать предложе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нять участ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усть сбудет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ртышкин труд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ивут рядо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лагодаря помощ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итать в облака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ить баклуш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зле вокзал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олее сильны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ыграть в ящик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увидел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делать вид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йти в до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януть за язык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ржать в черном тел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ржать в тайн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ред вечеро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Какое слово в сочетании является главным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фе по-турецк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но океан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я территори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мин ученик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кларация прав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воего приятел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ти постарше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запеченный в фольг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писка от друг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латье в горошек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йти ран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асто сердить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упить втридорог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далеко от школы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д управлением дирижер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-то неизвестно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цветами радуг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несколько часов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покойно работ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ожидании поезд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ехать пятого ма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3. В каких сочетаниях инфинитив является </w:t>
      </w:r>
      <w:r>
        <w:rPr>
          <w:b/>
          <w:i/>
          <w:lang w:val="ru-RU"/>
        </w:rPr>
        <w:t>зависимым</w:t>
      </w:r>
      <w:r>
        <w:rPr>
          <w:b/>
          <w:lang w:val="ru-RU"/>
        </w:rPr>
        <w:t xml:space="preserve"> словом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каз отступ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ехать издалек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ремя действов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авильно прочит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видеть знак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нег заня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лыть по рек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учился пе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ыстро беж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4. Укажите тип связи в словосочетаниях (согласование, управление, примыкани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следнее изда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писать сочине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тречаться изредк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ехать лечить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ехать на юг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ниматься по план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исать карандашо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звонить родителя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дплыть к берег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оворить по-английск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общить родны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веты друзе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лание учить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висеть от обстоятельств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исьмо друга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электронно</w:t>
      </w:r>
      <w:r>
        <w:rPr>
          <w:lang w:val="en-US"/>
        </w:rPr>
        <w:t>е</w:t>
      </w:r>
      <w:r>
        <w:rPr>
          <w:lang w:val="ru-RU"/>
        </w:rPr>
        <w:t xml:space="preserve"> письмо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м у дорог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йдя в аудиторию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шеходный переход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ремление учить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рпеть молч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ашка ча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пелое манго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тоска по родин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м слев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едко покидал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бо над городо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черняя скук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бавно меря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кому неизвестны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скрыв глаз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итать сидя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Выделите в предложениях глагольные, именные (субстантивные и адъективные) и наречные словосочета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близко стоял от стола и взглянул на надпи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ени от домов лежали на дороге чёрными квадрат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-то непонятное было во всей природ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Он смотрел только на Лизу и отвечал Андрею совершенно невпопад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-за реки шла на город дождевая туч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молча упал к ногам Сабурова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Полковник велел вызвать следовател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ю ночь Катя не смыкала глаз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Береза по-детски радостно встряхивала вет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эту ночь Алексей как-то особенно ослаб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квозь волнистые туманы пробирается лу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Гайдра привёл в наш дом огромную овчар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дня Ольга избегала встреч с Тавров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6. </w:t>
      </w:r>
      <w:r>
        <w:rPr>
          <w:b/>
        </w:rPr>
        <w:t>Составьте словосочетания со следующими словами</w:t>
      </w:r>
    </w:p>
    <w:p>
      <w:pPr>
        <w:pStyle w:val="Normal"/>
        <w:spacing w:lineRule="auto" w:line="360" w:before="0" w:after="0"/>
        <w:jc w:val="both"/>
        <w:rPr/>
      </w:pPr>
      <w:r>
        <w:rPr/>
        <w:t>заплатить – оплатить</w:t>
      </w:r>
    </w:p>
    <w:p>
      <w:pPr>
        <w:pStyle w:val="Normal"/>
        <w:spacing w:lineRule="auto" w:line="360" w:before="0" w:after="0"/>
        <w:jc w:val="both"/>
        <w:rPr/>
      </w:pPr>
      <w:r>
        <w:rPr/>
        <w:t>одеть – надеть</w:t>
      </w:r>
    </w:p>
    <w:p>
      <w:pPr>
        <w:pStyle w:val="Normal"/>
        <w:spacing w:lineRule="auto" w:line="360" w:before="0" w:after="0"/>
        <w:jc w:val="both"/>
        <w:rPr/>
      </w:pPr>
      <w:r>
        <w:rPr/>
        <w:t>красный – прекрасный</w:t>
      </w:r>
    </w:p>
    <w:p>
      <w:pPr>
        <w:pStyle w:val="Normal"/>
        <w:spacing w:lineRule="auto" w:line="360" w:before="0" w:after="0"/>
        <w:jc w:val="both"/>
        <w:rPr/>
      </w:pPr>
      <w:r>
        <w:rPr/>
        <w:t>напоминать – помнить</w:t>
      </w:r>
    </w:p>
    <w:p>
      <w:pPr>
        <w:pStyle w:val="Normal"/>
        <w:spacing w:lineRule="auto" w:line="360" w:before="0" w:after="0"/>
        <w:jc w:val="both"/>
        <w:rPr/>
      </w:pPr>
      <w:r>
        <w:rPr/>
        <w:t>считать – подсчитанный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вернуть – возвратить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7. Образуйте предложения со следующими словосочетаниями, поставив слова в скобках в нужную форм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ояться (сын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деяться (помощь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ходить (отец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умать (друг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грать (скрипка, футбол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ботать (перевод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дороваться (преподаватель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уждаться (деньги)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8. Предложения переведите, вычлените в них все возможные словосочетания</w:t>
      </w:r>
    </w:p>
    <w:p>
      <w:pPr>
        <w:pStyle w:val="Normal"/>
        <w:spacing w:lineRule="auto" w:line="360" w:before="0" w:after="0"/>
        <w:jc w:val="both"/>
        <w:rPr/>
      </w:pPr>
      <w:r>
        <w:rPr/>
        <w:t>Viděl jsem ten film před mnoha lety.</w:t>
      </w:r>
    </w:p>
    <w:p>
      <w:pPr>
        <w:pStyle w:val="Normal"/>
        <w:spacing w:lineRule="auto" w:line="360" w:before="0" w:after="0"/>
        <w:jc w:val="both"/>
        <w:rPr/>
      </w:pPr>
      <w:r>
        <w:rPr/>
        <w:t>Znám ho od roku 1990.</w:t>
      </w:r>
    </w:p>
    <w:p>
      <w:pPr>
        <w:pStyle w:val="Normal"/>
        <w:spacing w:lineRule="auto" w:line="360" w:before="0" w:after="0"/>
        <w:jc w:val="both"/>
        <w:rPr/>
      </w:pPr>
      <w:r>
        <w:rPr/>
        <w:t>Za těchto podmínek to nepůjde.</w:t>
      </w:r>
    </w:p>
    <w:p>
      <w:pPr>
        <w:pStyle w:val="Normal"/>
        <w:spacing w:lineRule="auto" w:line="360" w:before="0" w:after="0"/>
        <w:jc w:val="both"/>
        <w:rPr/>
      </w:pPr>
      <w:r>
        <w:rPr/>
        <w:t>Během dvou měsíců museli zvládnout spoustu nového.</w:t>
      </w:r>
    </w:p>
    <w:p>
      <w:pPr>
        <w:pStyle w:val="Normal"/>
        <w:spacing w:lineRule="auto" w:line="360" w:before="0" w:after="0"/>
        <w:jc w:val="both"/>
        <w:rPr/>
      </w:pPr>
      <w:r>
        <w:rPr/>
        <w:t>Rád kreslím krajinu.</w:t>
      </w:r>
    </w:p>
    <w:p>
      <w:pPr>
        <w:pStyle w:val="Normal"/>
        <w:spacing w:lineRule="auto" w:line="360" w:before="0" w:after="0"/>
        <w:jc w:val="both"/>
        <w:rPr/>
      </w:pPr>
      <w:r>
        <w:rPr/>
        <w:t>Rád to slyším.</w:t>
      </w:r>
    </w:p>
    <w:p>
      <w:pPr>
        <w:pStyle w:val="Normal"/>
        <w:spacing w:lineRule="auto" w:line="360" w:before="0" w:after="0"/>
        <w:jc w:val="both"/>
        <w:rPr/>
      </w:pPr>
      <w:r>
        <w:rPr/>
        <w:t>Rádi se s nimi seznámíme.</w:t>
      </w:r>
    </w:p>
    <w:p>
      <w:pPr>
        <w:pStyle w:val="Normal"/>
        <w:spacing w:lineRule="auto" w:line="360" w:before="0" w:after="0"/>
        <w:jc w:val="both"/>
        <w:rPr/>
      </w:pPr>
      <w:r>
        <w:rPr/>
        <w:t>Dnes přijdu domů o něco později.</w:t>
      </w:r>
    </w:p>
    <w:p>
      <w:pPr>
        <w:pStyle w:val="Normal"/>
        <w:spacing w:lineRule="auto" w:line="360" w:before="0" w:after="0"/>
        <w:jc w:val="both"/>
        <w:rPr/>
      </w:pPr>
      <w:r>
        <w:rPr/>
        <w:t>Při práci často používáme slovník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9. Приведите к приведенным глаголам соответствующие существительны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нять, пить, закрыть, выращивать, объявить, рисовать, перед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умать, говорить, вспоминать, спрашивать, заботиться, забы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читаться, поздравлять, здоровать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менить, подражать, радоваться, предпочитать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частвовать, признаться, сомневаться, нуждать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лагодарить, воспитывать, вспоминать, забыть, кормить, победить, понять, боятьс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3:00Z</dcterms:created>
  <dc:creator>Your User Name</dc:creator>
  <dc:description/>
  <cp:keywords/>
  <dc:language>en-US</dc:language>
  <cp:lastModifiedBy>Your User Name</cp:lastModifiedBy>
  <cp:lastPrinted>2015-07-20T10:36:00Z</cp:lastPrinted>
  <dcterms:modified xsi:type="dcterms:W3CDTF">2015-07-20T08:37:00Z</dcterms:modified>
  <cp:revision>17</cp:revision>
  <dc:subject/>
  <dc:title/>
</cp:coreProperties>
</file>