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10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дносостав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являются ли предложения односоставными. Укажите,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есть маленькая ба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гонь маслом не туша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рез неделю нам разрешили поездку в го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сторная терраса дачи была ярко освещена лампой и четырьмя свеч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зжайте к нам на Полта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нять душу леса, найди лесной ручей и отправляйся берегом вверх и вни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ильм сняли за два меся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у молодыми, легкими шагами и опять, опять чего-то ж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дом заново покра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ев снял трубку и почти сразу же протянул ее Старцеву: «Вас просят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и на радость из моих ладоней немного солнца и немного м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ой семье Боброва недолюбли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сияния солнца у Наташи закружилась го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шло время покинуть Венецию ради других город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м верят, так давайте же оправдаем их надежд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вы откуда знаете, что меня Ваней зову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вдоль опушки, глядишь за собакой, а между тем любимые лица, живые и мертвые, приходят на пам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ильно мил не буд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чего делают резин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но тебя жд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о на худо не меня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 такие лица обычно говорят: «Очень мила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ед подают в 12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ров отрезан от материка узким пролив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сподин президент, вас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чом злато добывают, а меч златом покуп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робуем оглянуться на старую русскую литературу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ыделите и сгруппируйте обобщенно-личные предложения с учетом обобщенности их значений: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а) предложения, заключающие вывод (афоризмы)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б) предложения, в которых личный опыт говорящего обобщается как закономерность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) предложения, в которых сообщается о действиях конкретного лица (самого автора высказывания), совершавшихся неоднокра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деньги ума не купи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охотников странная любовь к звучным именам. Каких только имен не встретишь среди охотничьих соб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ую ночь просыпаюсь и читаю «Войну и мир». Читаешь с таким любопытством и с таким наивным удивлением, как будто раньше не чит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литую воду не собер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який раз, когда читаешь подобные строки, трудно удержаться от сле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мне спасибо!.. Из спасибо шинели не сошь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в детстве, как сейчас помню, выскочишь, бывало, в одной курточке утром на балкон: сыро, туманно, неую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любом возрасте оберегайте чувство моло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шь на воду с берега – и так подмывает нырнуть и поглядеть, что там, в глубокой глуб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лоду живешь одними надеждами, все думаешь, вот-вот настанет что-то великое, а потом точно проснешься и видишь, что у тебя ничего не осталось, кроме воспоминаний и тоски по прошло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Выделите второстепенные члены предложения. Укаж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прогноз был близок к ист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ка Лена Пивоварова искала в журнале нужную ей стат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оюсь показаться смешным этому сообщест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ита берет себе газеты по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чень доволен результатом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юсь, что ты вернешься домой цел и невред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вабрин описал мне Машу, капитанскую дочку, совершенной дуроч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затруднения, мы приехали вовремя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одчеркните главные члены предложения. Укажите тип сказуем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нька долго не мог за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в порядке, можно двигаться даль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ушел так рано, ты должен был еще подож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спытываю сомнения насчет его перевода на другую позиц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еленые глаза ее вдруг стали сини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 еще продолжает защищать эту точку зрен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стно говоря, он всегда был со странност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 посмотреть твои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ло посмотреть твои работы, но пришел Паве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руг лицо у Веры стало старое и некраси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чальником части оказался Ростисла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адцать девять делегатов отдали свой голос партии вла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ю мы должны были ждать целый ч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обных примеров множеств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этими союзами необходимо писать запяту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ю никакого представления об этой ве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работа всегда будет напоминать мне о моем детств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Такое устройство будет давать ответы на множество воп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я думал, вы издал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стоящий момент дело находится на рассмотрении в су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оло сотни рабочих занимались расчисткой площад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так долго уговаривали, что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водчика посылали в тыл подслушивать разговоры командиров част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Петрович, наш начальник, всегда очень любил прогулки по Петербур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пережитого страха дети, оставленные няней, были в п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часто подвергает анализу его чув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амеревался продолжить осмотр помещения после об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рал Колчак даже не сделал попытки двигаться на вост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на них при встречах люди почему-то стыдились смотр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отомстить Троекурову двигало всеми его поступкам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Каким членом предложения являются выделенные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а взяла записку, скомкала </w:t>
      </w:r>
      <w:r>
        <w:rPr>
          <w:u w:val="single"/>
          <w:lang w:val="ru-RU"/>
        </w:rPr>
        <w:t>ее</w:t>
      </w:r>
      <w:r>
        <w:rPr>
          <w:lang w:val="ru-RU"/>
        </w:rPr>
        <w:t>, не читая, и бросила под сто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 будто за плечами моими не стоят </w:t>
      </w:r>
      <w:r>
        <w:rPr>
          <w:u w:val="single"/>
          <w:lang w:val="ru-RU"/>
        </w:rPr>
        <w:t>обиды</w:t>
      </w:r>
      <w:r>
        <w:rPr>
          <w:lang w:val="ru-RU"/>
        </w:rPr>
        <w:t xml:space="preserve"> и печали и горечи утрат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е ходи, мой милый, не ходи </w:t>
      </w:r>
      <w:r>
        <w:rPr>
          <w:u w:val="single"/>
          <w:lang w:val="ru-RU"/>
        </w:rPr>
        <w:t>за мн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вырос в деревне </w:t>
      </w:r>
      <w:r>
        <w:rPr>
          <w:u w:val="single"/>
          <w:lang w:val="ru-RU"/>
        </w:rPr>
        <w:t>красивым</w:t>
      </w:r>
      <w:r>
        <w:rPr>
          <w:lang w:val="ru-RU"/>
        </w:rPr>
        <w:t xml:space="preserve"> – под скрип телег!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белой площади поэт запечатлел твой </w:t>
      </w:r>
      <w:r>
        <w:rPr>
          <w:u w:val="single"/>
          <w:lang w:val="ru-RU"/>
        </w:rPr>
        <w:t>силуэ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жить бы здесь </w:t>
      </w:r>
      <w:r>
        <w:rPr>
          <w:u w:val="single"/>
          <w:lang w:val="ru-RU"/>
        </w:rPr>
        <w:t>безбед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, </w:t>
      </w:r>
      <w:r>
        <w:rPr>
          <w:u w:val="single"/>
          <w:lang w:val="ru-RU"/>
        </w:rPr>
        <w:t>охотники</w:t>
      </w:r>
      <w:r>
        <w:rPr>
          <w:lang w:val="ru-RU"/>
        </w:rPr>
        <w:t>, с детства своего слышим эти звуки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Узнав об этом от людей</w:t>
      </w:r>
      <w:r>
        <w:rPr>
          <w:lang w:val="ru-RU"/>
        </w:rPr>
        <w:t>, Митраша и Настя стали собираться за клюкв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А Волга была уже </w:t>
      </w:r>
      <w:r>
        <w:rPr>
          <w:u w:val="single"/>
          <w:lang w:val="ru-RU"/>
        </w:rPr>
        <w:t>без блеск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вой домик </w:t>
      </w:r>
      <w:r>
        <w:rPr>
          <w:u w:val="single"/>
          <w:lang w:val="ru-RU"/>
        </w:rPr>
        <w:t>с крышею гладкою</w:t>
      </w:r>
      <w:r>
        <w:rPr>
          <w:lang w:val="ru-RU"/>
        </w:rPr>
        <w:t xml:space="preserve"> мне виден вдалеке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ровозглашать я стал любви и правды чистые </w:t>
      </w:r>
      <w:r>
        <w:rPr>
          <w:u w:val="single"/>
          <w:lang w:val="ru-RU"/>
        </w:rPr>
        <w:t>учень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стоящее чудо не </w:t>
      </w:r>
      <w:r>
        <w:rPr>
          <w:u w:val="single"/>
          <w:lang w:val="ru-RU"/>
        </w:rPr>
        <w:t>чудо</w:t>
      </w:r>
      <w:r>
        <w:rPr>
          <w:lang w:val="ru-RU"/>
        </w:rPr>
        <w:t xml:space="preserve">, настоящее горе не </w:t>
      </w:r>
      <w:r>
        <w:rPr>
          <w:u w:val="single"/>
          <w:lang w:val="ru-RU"/>
        </w:rPr>
        <w:t>гор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талье было невыносимо </w:t>
      </w:r>
      <w:r>
        <w:rPr>
          <w:u w:val="single"/>
          <w:lang w:val="ru-RU"/>
        </w:rPr>
        <w:t>тяжел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меются пять проводников – </w:t>
      </w:r>
      <w:r>
        <w:rPr>
          <w:u w:val="single"/>
          <w:lang w:val="ru-RU"/>
        </w:rPr>
        <w:t>здешние жител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еня сильно кольнуло в грудь, я упал и лишился </w:t>
      </w:r>
      <w:r>
        <w:rPr>
          <w:u w:val="single"/>
          <w:lang w:val="ru-RU"/>
        </w:rPr>
        <w:t>чувст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друг услышал я свое имя, </w:t>
      </w:r>
      <w:r>
        <w:rPr>
          <w:u w:val="single"/>
          <w:lang w:val="ru-RU"/>
        </w:rPr>
        <w:t>громко</w:t>
      </w:r>
      <w:r>
        <w:rPr>
          <w:lang w:val="ru-RU"/>
        </w:rPr>
        <w:t xml:space="preserve"> произнесенно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ишни, яблоки и сливы поразила неведомая </w:t>
      </w:r>
      <w:r>
        <w:rPr>
          <w:u w:val="single"/>
          <w:lang w:val="ru-RU"/>
        </w:rPr>
        <w:t>болезн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тупил неосторожно, предался милой привычке </w:t>
      </w:r>
      <w:r>
        <w:rPr>
          <w:u w:val="single"/>
          <w:lang w:val="ru-RU"/>
        </w:rPr>
        <w:t>видеть и слышать</w:t>
      </w:r>
      <w:r>
        <w:rPr>
          <w:lang w:val="ru-RU"/>
        </w:rPr>
        <w:t xml:space="preserve"> вас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Льет в окошко зимний месяц золотистый </w:t>
      </w:r>
      <w:r>
        <w:rPr>
          <w:u w:val="single"/>
          <w:lang w:val="ru-RU"/>
        </w:rPr>
        <w:t>св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улице все люди кажутся </w:t>
      </w:r>
      <w:r>
        <w:rPr>
          <w:u w:val="single"/>
          <w:lang w:val="ru-RU"/>
        </w:rPr>
        <w:t>счастливым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Слова в скобках поставьте в нужную форму, определите, каким членом предложения они являю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спех нашего дела зависит только (мы сам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втра мы пойдем (поход), а ваша группа поедет (экскурси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внимательность) этого человека мы чуть не попали в авар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ели песни (аккомпанимент гитар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лицо) он похож на от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целые дни) мы загор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дрей издалека улыбнулся (ребята) и помахал (они) ру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ня вскрикнула (радо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на прошла (я), не поздоровавш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ач предписал больному избегать (всякие волнени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тяжелые тучи) с трудом пробирался неяркий св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предпочитает (кино, театр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никогда не отказывал (помощ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ирек вынул (подушка) небольшой сверт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(он) больше не доверяем, он уже раз злоупотребил (наше довер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молет поднялся (земля) и превратился в серебристую точ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уверены (своя правот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-за нее он позабыл (все на свет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Переведите и подчеркните второстепен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/>
        <w:t>Matka vzala dítěti zápalky.</w:t>
      </w:r>
    </w:p>
    <w:p>
      <w:pPr>
        <w:pStyle w:val="Normal"/>
        <w:spacing w:lineRule="auto" w:line="360" w:before="0" w:after="0"/>
        <w:jc w:val="both"/>
        <w:rPr/>
      </w:pPr>
      <w:r>
        <w:rPr/>
        <w:t>Za pomoc je třeba poděkovat každému.</w:t>
      </w:r>
    </w:p>
    <w:p>
      <w:pPr>
        <w:pStyle w:val="Normal"/>
        <w:spacing w:lineRule="auto" w:line="360" w:before="0" w:after="0"/>
        <w:jc w:val="both"/>
        <w:rPr/>
      </w:pPr>
      <w:r>
        <w:rPr/>
        <w:t>Slyšel jsem bratrovu kamarádku číst verše.</w:t>
      </w:r>
    </w:p>
    <w:p>
      <w:pPr>
        <w:pStyle w:val="Normal"/>
        <w:spacing w:lineRule="auto" w:line="360" w:before="0" w:after="0"/>
        <w:jc w:val="both"/>
        <w:rPr/>
      </w:pPr>
      <w:r>
        <w:rPr/>
        <w:t>Už jsem zapomněl na svá slova.</w:t>
      </w:r>
    </w:p>
    <w:p>
      <w:pPr>
        <w:pStyle w:val="Normal"/>
        <w:spacing w:lineRule="auto" w:line="360" w:before="0" w:after="0"/>
        <w:jc w:val="both"/>
        <w:rPr/>
      </w:pPr>
      <w:r>
        <w:rPr/>
        <w:t>Natáhl jsem hodinky, ale stejně mi jdou napřed.</w:t>
      </w:r>
    </w:p>
    <w:p>
      <w:pPr>
        <w:pStyle w:val="Normal"/>
        <w:spacing w:lineRule="auto" w:line="360" w:before="0" w:after="0"/>
        <w:jc w:val="both"/>
        <w:rPr/>
      </w:pPr>
      <w:r>
        <w:rPr/>
        <w:t>Již dávno pochybuji o správnosti své teorie.</w:t>
      </w:r>
    </w:p>
    <w:p>
      <w:pPr>
        <w:pStyle w:val="Normal"/>
        <w:spacing w:lineRule="auto" w:line="360" w:before="0" w:after="0"/>
        <w:jc w:val="both"/>
        <w:rPr/>
      </w:pPr>
      <w:r>
        <w:rPr/>
        <w:t>Poblahopřál jim k úspěchu.</w:t>
      </w:r>
    </w:p>
    <w:p>
      <w:pPr>
        <w:pStyle w:val="Normal"/>
        <w:spacing w:lineRule="auto" w:line="360" w:before="0" w:after="0"/>
        <w:jc w:val="both"/>
        <w:rPr/>
      </w:pPr>
      <w:r>
        <w:rPr/>
        <w:t>Žádný dopis jsem nedostal.</w:t>
      </w:r>
    </w:p>
    <w:p>
      <w:pPr>
        <w:pStyle w:val="Normal"/>
        <w:spacing w:lineRule="auto" w:line="360" w:before="0" w:after="0"/>
        <w:jc w:val="both"/>
        <w:rPr/>
      </w:pPr>
      <w:r>
        <w:rPr/>
        <w:t>Byl připraven na všechno.</w:t>
      </w:r>
    </w:p>
    <w:p>
      <w:pPr>
        <w:pStyle w:val="Normal"/>
        <w:spacing w:lineRule="auto" w:line="360" w:before="0" w:after="0"/>
        <w:jc w:val="both"/>
        <w:rPr/>
      </w:pPr>
      <w:r>
        <w:rPr/>
        <w:t>Jeho pomocí jsem si jist.</w:t>
      </w:r>
    </w:p>
    <w:p>
      <w:pPr>
        <w:pStyle w:val="Normal"/>
        <w:spacing w:lineRule="auto" w:line="360" w:before="0" w:after="0"/>
        <w:jc w:val="both"/>
        <w:rPr/>
      </w:pPr>
      <w:r>
        <w:rPr/>
        <w:t>Na schůzi jsme se přiznali ke svému omylu.</w:t>
      </w:r>
    </w:p>
    <w:p>
      <w:pPr>
        <w:pStyle w:val="Normal"/>
        <w:spacing w:lineRule="auto" w:line="360" w:before="0" w:after="0"/>
        <w:jc w:val="both"/>
        <w:rPr/>
      </w:pPr>
      <w:r>
        <w:rPr/>
        <w:t>Nač myslíš?</w:t>
      </w:r>
    </w:p>
    <w:p>
      <w:pPr>
        <w:pStyle w:val="Normal"/>
        <w:spacing w:lineRule="auto" w:line="360" w:before="0" w:after="0"/>
        <w:jc w:val="both"/>
        <w:rPr/>
      </w:pPr>
      <w:r>
        <w:rPr/>
        <w:t>Za tuto situaci nemůžeme pouze my.</w:t>
      </w:r>
    </w:p>
    <w:p>
      <w:pPr>
        <w:pStyle w:val="Normal"/>
        <w:spacing w:lineRule="auto" w:line="360" w:before="0" w:after="0"/>
        <w:jc w:val="both"/>
        <w:rPr/>
      </w:pPr>
      <w:r>
        <w:rPr/>
        <w:t>Naší vesnicí teče potok.</w:t>
      </w:r>
    </w:p>
    <w:p>
      <w:pPr>
        <w:pStyle w:val="Normal"/>
        <w:spacing w:lineRule="auto" w:line="360" w:before="0" w:after="0"/>
        <w:jc w:val="both"/>
        <w:rPr/>
      </w:pPr>
      <w:r>
        <w:rPr/>
        <w:t>Já jsem přišel na seminář pět minut před začátkem, ale Věra se opozdila a přišla až 10 minut po začátku.</w:t>
      </w:r>
    </w:p>
    <w:p>
      <w:pPr>
        <w:pStyle w:val="Normal"/>
        <w:spacing w:lineRule="auto" w:line="360" w:before="0" w:after="0"/>
        <w:jc w:val="both"/>
        <w:rPr/>
      </w:pPr>
      <w:r>
        <w:rPr/>
        <w:t>Údivem nemohl několik minut pronést ani slova.</w:t>
      </w:r>
    </w:p>
    <w:p>
      <w:pPr>
        <w:pStyle w:val="Normal"/>
        <w:spacing w:lineRule="auto" w:line="360" w:before="0" w:after="0"/>
        <w:jc w:val="both"/>
        <w:rPr/>
      </w:pPr>
      <w:r>
        <w:rPr/>
        <w:t>Z vedra mě silně rozbolela hlava.</w:t>
      </w:r>
    </w:p>
    <w:p>
      <w:pPr>
        <w:pStyle w:val="Normal"/>
        <w:spacing w:lineRule="auto" w:line="360" w:before="0" w:after="0"/>
        <w:jc w:val="both"/>
        <w:rPr/>
      </w:pPr>
      <w:r>
        <w:rPr/>
        <w:t>Kandidát se nedostavil z velmi závažných příčin.</w:t>
      </w:r>
    </w:p>
    <w:p>
      <w:pPr>
        <w:pStyle w:val="Normal"/>
        <w:spacing w:lineRule="auto" w:line="360" w:before="0" w:after="0"/>
        <w:jc w:val="both"/>
        <w:rPr/>
      </w:pPr>
      <w:r>
        <w:rPr/>
        <w:t>Kudy se jde k nádraží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6:00Z</dcterms:created>
  <dc:creator>Your User Name</dc:creator>
  <dc:description/>
  <cp:keywords/>
  <dc:language>en-US</dc:language>
  <cp:lastModifiedBy>Your User Name</cp:lastModifiedBy>
  <dcterms:modified xsi:type="dcterms:W3CDTF">2015-12-09T13:24:00Z</dcterms:modified>
  <cp:revision>11</cp:revision>
  <dc:subject/>
  <dc:title/>
</cp:coreProperties>
</file>