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Практическое занятие 6.1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lang w:val="ru-RU"/>
        </w:rPr>
      </w:pPr>
      <w:r>
        <w:rPr>
          <w:b/>
          <w:lang w:val="ru-RU"/>
        </w:rPr>
        <w:t xml:space="preserve">Повторение темы </w:t>
      </w:r>
      <w:r>
        <w:rPr>
          <w:b/>
          <w:i/>
          <w:lang w:val="ru-RU"/>
        </w:rPr>
        <w:t>Главные члены предложения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 xml:space="preserve">Задание 1. </w:t>
      </w:r>
      <w:r>
        <w:rPr>
          <w:b/>
        </w:rPr>
        <w:t>Прочитайте стихотворение К. Бальмонта. Определите грамматическую основу предложений.</w:t>
      </w:r>
    </w:p>
    <w:p>
      <w:pPr>
        <w:pStyle w:val="Normal"/>
        <w:spacing w:lineRule="auto" w:line="360" w:before="0" w:after="0"/>
        <w:rPr/>
      </w:pPr>
      <w:r>
        <w:rPr/>
        <w:t>Отчего мне так душно? Отчего мне так скучно?</w:t>
        <w:br/>
        <w:t>Я совсем остываю к мечте.</w:t>
        <w:br/>
        <w:t>Дни мои равномерны, жизнь моя однозвучна,</w:t>
        <w:br/>
        <w:t>Я застыл на последней черте.</w:t>
        <w:br/>
        <w:br/>
        <w:t>Только шаг остаётся, только миг быстрокрылый,</w:t>
        <w:br/>
        <w:t>И уйду я от бледных людей.</w:t>
        <w:br/>
        <w:t>Для чего же я медлю пред раскрытой могилой?</w:t>
        <w:br/>
        <w:t>Не спешу в неизвестность скорей?</w:t>
        <w:br/>
        <w:br/>
        <w:t>Я не прежний весёлый, полубог вдохновенный,</w:t>
        <w:br/>
        <w:t>Я не гений певучей мечты.</w:t>
        <w:br/>
        <w:t>Я угрюмый заложник, я тоскующий пленный,</w:t>
        <w:br/>
        <w:t>Я стою у последней черты.</w:t>
        <w:br/>
        <w:br/>
        <w:t>Только миг быстрокрылый, и душа альбатросом</w:t>
        <w:br/>
        <w:t>Унесётся к неведомой мгле.</w:t>
        <w:br/>
        <w:t>Я устал приближаться от вопросов к вопросам,</w:t>
        <w:br/>
        <w:t>Я жалею, что жил на земл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2. Укажите, чем выражено подлежащее в следующих предложениях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явилось великое множество бабочек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аше «но» компрометирует вас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дин из помощников вышел на мостик, обратился к капитану: «Вы, конечно, спуститесь вниз в изолятор?»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дымающиеся по парадной лестнице тем временем уже были на площадке третьего этаж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удя по письмам, при встрече должно произойти нечто неслыханно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опровождали Зуброва несколько его ученик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ы, ли, же – три маленькие частиц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ловина неба затянулась красным дымом, за облаками заходило солнц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отни этих «почему» мучают мен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елькнула стайка воробьев и сгинул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сле памятных для меня съемок «Миссии в Кабуле» прошло около десяти ле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дна из девушек бежала вприпрыжку к морю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Ходить и ездить по горным дорогам – искусство, которому здесь учились столетия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икто из их товарищей таким роскошным куревом не баловал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стоянке дремало десятка полтора машин с шашечками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3. Определите тип сказуемого в следующих предложениях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рутой берег привлекателен и интересен для игр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был рад принять участие в подготовке праздник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ека уже безо льд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Эта поделка – наш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этот раз на берег мой друг пришел первы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 вечеру льдины отступили было от берег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всегда изображал из себя рубаху-парн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ы пошел бы наколол  др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степенно он начал становиться настоящим мастеро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етради проверен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се наперебой и даже немного ссорясь принялись объяснять ей дорог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считался человеком справедливым, рассудительны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 совету врача он бросил кури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трелочник пустился догонять поезд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ле казалось бегущим бесконечны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ергей Иванович хотел было помочь шурину, но тот отказал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озьму да расскажу всем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асть деревни была покинута жителя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не мог себе представить, чтобы подобные мне дети могли жить без отц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о волна продолжала мчаться на него, все усиливая свое звучани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ода сделалась совсем черно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о, наверное, в каждом человеке есть ожесточенность, угрожающая ближнем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стал думать, что опять не отдал должное Кольк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чуть не сказал, что в досье капитаном значится именно он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о ты не в состоянии понять это простое, чистое чувств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орозы становились все сильне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то ты будешь есть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4. Дополните окончания сказуемых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бережная стала пустынной, только несколько любителей морского прибоя сидел__ с полузакрытыми глаза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рач Анисимова выступил__ с докладом на съезде офтальмолог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с в сущности был___ тро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се, кто не был__ занят на линии, помогали в приготовлениях к завтрашним похорона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Экзамен затянулся и в комнате к концу экзамена оставал__сь только пятеро студент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овая секретарь все перепутал__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Шесть лет прошл__ незаметн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следние пять километров тянул___сь невыносимо долг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сколько человек остал___сь в храм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b/>
          <w:lang w:val="ru-RU"/>
        </w:rPr>
        <w:t>Задание 5. Вставьте подходящий по смыслу глагольный модификатор, обозначающий а) начало, продолжение или прекращение действия; б) желание или возможность осуществить действи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ебята ______________ спорить и вышли на улиц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ожиданно он __________ посещать лекци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еще долго не _____________ примириться с моим присутствие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____________ медленно поднимать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евочка __________ плакать, и все ______________ ее утешать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Мы _______________ работать всю ноч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___________ смотреть на солнц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Хотя было очень рано, они уже _____________ работа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, казалось, _______________ что-то высказать, для чего у него на языке не было сл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о своими детьми он не _______________ расстаться и на несколько дней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35:00Z</dcterms:created>
  <dc:creator>Your User Name</dc:creator>
  <dc:description/>
  <cp:keywords/>
  <dc:language>en-US</dc:language>
  <cp:lastModifiedBy>Oxana</cp:lastModifiedBy>
  <dcterms:modified xsi:type="dcterms:W3CDTF">2016-11-08T08:11:00Z</dcterms:modified>
  <cp:revision>6</cp:revision>
  <dc:subject/>
  <dc:title/>
</cp:coreProperties>
</file>