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нятие 9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  <w:lang w:val="ru-RU"/>
        </w:rPr>
        <w:t xml:space="preserve">Задание </w:t>
      </w:r>
      <w:r>
        <w:rPr>
          <w:b/>
        </w:rPr>
        <w:t>1</w:t>
      </w:r>
      <w:r>
        <w:rPr>
          <w:b/>
          <w:lang w:val="ru-RU"/>
        </w:rPr>
        <w:t xml:space="preserve">. Прочитайте стихотворение </w:t>
      </w:r>
      <w:r>
        <w:rPr>
          <w:b/>
        </w:rPr>
        <w:t>С</w:t>
      </w:r>
      <w:r>
        <w:rPr>
          <w:b/>
          <w:lang w:val="ru-RU"/>
        </w:rPr>
        <w:t>ергея</w:t>
      </w:r>
      <w:r>
        <w:rPr>
          <w:b/>
        </w:rPr>
        <w:t xml:space="preserve"> Есенин</w:t>
      </w:r>
      <w:r>
        <w:rPr>
          <w:b/>
          <w:lang w:val="ru-RU"/>
        </w:rPr>
        <w:t xml:space="preserve">а </w:t>
      </w:r>
      <w:r>
        <w:rPr>
          <w:b/>
        </w:rPr>
        <w:t>«Береза»</w:t>
      </w:r>
      <w:r>
        <w:rPr>
          <w:b/>
          <w:lang w:val="ru-RU"/>
        </w:rPr>
        <w:t xml:space="preserve">. Выделите обстоятельства, определите их вид. </w:t>
      </w:r>
    </w:p>
    <w:p>
      <w:pPr>
        <w:pStyle w:val="Normal"/>
        <w:spacing w:lineRule="auto" w:line="360" w:before="0" w:after="0"/>
        <w:rPr/>
      </w:pPr>
      <w:r>
        <w:rPr/>
        <w:t>Белая береза</w:t>
      </w:r>
    </w:p>
    <w:p>
      <w:pPr>
        <w:pStyle w:val="Normal"/>
        <w:spacing w:lineRule="auto" w:line="360" w:before="0" w:after="0"/>
        <w:rPr/>
      </w:pPr>
      <w:r>
        <w:rPr/>
        <w:t>Под моим окном</w:t>
      </w:r>
    </w:p>
    <w:p>
      <w:pPr>
        <w:pStyle w:val="Normal"/>
        <w:spacing w:lineRule="auto" w:line="360" w:before="0" w:after="0"/>
        <w:rPr/>
      </w:pPr>
      <w:r>
        <w:rPr/>
        <w:t>Принакрылась снегом,</w:t>
      </w:r>
    </w:p>
    <w:p>
      <w:pPr>
        <w:pStyle w:val="Normal"/>
        <w:spacing w:lineRule="auto" w:line="360" w:before="0" w:after="0"/>
        <w:rPr/>
      </w:pPr>
      <w:r>
        <w:rPr/>
        <w:t>Точно серебром.</w:t>
      </w:r>
    </w:p>
    <w:p>
      <w:pPr>
        <w:pStyle w:val="Normal"/>
        <w:spacing w:lineRule="auto" w:line="360" w:before="0" w:after="0"/>
        <w:rPr/>
      </w:pPr>
      <w:r>
        <w:rPr/>
        <w:t>На пушистых ветках</w:t>
      </w:r>
    </w:p>
    <w:p>
      <w:pPr>
        <w:pStyle w:val="Normal"/>
        <w:spacing w:lineRule="auto" w:line="360" w:before="0" w:after="0"/>
        <w:rPr/>
      </w:pPr>
      <w:r>
        <w:rPr/>
        <w:t>Снежною каймой</w:t>
      </w:r>
    </w:p>
    <w:p>
      <w:pPr>
        <w:pStyle w:val="Normal"/>
        <w:spacing w:lineRule="auto" w:line="360" w:before="0" w:after="0"/>
        <w:rPr/>
      </w:pPr>
      <w:r>
        <w:rPr/>
        <w:t>Распустились кисти</w:t>
      </w:r>
    </w:p>
    <w:p>
      <w:pPr>
        <w:pStyle w:val="Normal"/>
        <w:spacing w:lineRule="auto" w:line="360" w:before="0" w:after="0"/>
        <w:rPr>
          <w:lang w:val="ru-RU"/>
        </w:rPr>
      </w:pPr>
      <w:r>
        <w:rPr/>
        <w:t>Белой бахромой.</w:t>
      </w:r>
    </w:p>
    <w:p>
      <w:pPr>
        <w:pStyle w:val="Normal"/>
        <w:spacing w:lineRule="auto" w:line="360" w:before="0" w:after="0"/>
        <w:rPr/>
      </w:pPr>
      <w:r>
        <w:rPr/>
        <w:t>И стоит береза</w:t>
      </w:r>
    </w:p>
    <w:p>
      <w:pPr>
        <w:pStyle w:val="Normal"/>
        <w:spacing w:lineRule="auto" w:line="360" w:before="0" w:after="0"/>
        <w:rPr/>
      </w:pPr>
      <w:r>
        <w:rPr/>
        <w:t>В сонной тишине,</w:t>
      </w:r>
    </w:p>
    <w:p>
      <w:pPr>
        <w:pStyle w:val="Normal"/>
        <w:spacing w:lineRule="auto" w:line="360" w:before="0" w:after="0"/>
        <w:rPr/>
      </w:pPr>
      <w:r>
        <w:rPr/>
        <w:t>И горят снежинки</w:t>
      </w:r>
    </w:p>
    <w:p>
      <w:pPr>
        <w:pStyle w:val="Normal"/>
        <w:spacing w:lineRule="auto" w:line="360" w:before="0" w:after="0"/>
        <w:rPr/>
      </w:pPr>
      <w:r>
        <w:rPr/>
        <w:t>В золотом огне.</w:t>
      </w:r>
    </w:p>
    <w:p>
      <w:pPr>
        <w:pStyle w:val="Normal"/>
        <w:spacing w:lineRule="auto" w:line="360" w:before="0" w:after="0"/>
        <w:rPr/>
      </w:pPr>
      <w:r>
        <w:rPr/>
        <w:t>А заря, лениво</w:t>
      </w:r>
    </w:p>
    <w:p>
      <w:pPr>
        <w:pStyle w:val="Normal"/>
        <w:spacing w:lineRule="auto" w:line="360" w:before="0" w:after="0"/>
        <w:rPr/>
      </w:pPr>
      <w:r>
        <w:rPr/>
        <w:t>Обходя кругом,</w:t>
      </w:r>
    </w:p>
    <w:p>
      <w:pPr>
        <w:pStyle w:val="Normal"/>
        <w:spacing w:lineRule="auto" w:line="360" w:before="0" w:after="0"/>
        <w:rPr/>
      </w:pPr>
      <w:r>
        <w:rPr/>
        <w:t>обсыпает ветки</w:t>
      </w:r>
    </w:p>
    <w:p>
      <w:pPr>
        <w:pStyle w:val="Normal"/>
        <w:spacing w:lineRule="auto" w:line="360" w:before="0" w:after="0"/>
        <w:rPr/>
      </w:pPr>
      <w:r>
        <w:rPr/>
        <w:t>Новым серебром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2. Слова в скобках поставьте в нужную форму. Определите, каким членом предложения они являют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каникулы оба (старый) приятеля встретились на дач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ванов был (круглый) сирот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жили в небольшой комнате (два окна)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У нас гости (Сибирь и Кавказ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второе у нас мясо (томатный соус), на третье – рыба (маринад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сль (переведение мое из Белогорской крепости) меня ужасал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пробеге (1000 м) одержал победу Николае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вагоне осталось еще два (свободный) мест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чему ты купила материю (клетка), тебе бы больше пошло летнее платье (горошек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адость (встреча с Андреем) на время заглушила в ней тревог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нашем городе был создан научно-исследовательский институт (проектирование заводов)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 xml:space="preserve">Задание </w:t>
      </w:r>
      <w:r>
        <w:rPr>
          <w:b/>
        </w:rPr>
        <w:t>3</w:t>
      </w:r>
      <w:r>
        <w:rPr>
          <w:b/>
          <w:lang w:val="ru-RU"/>
        </w:rPr>
        <w:t>. Подчеркните все второстепенные члены предложения. Укажите, чем они выражен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всю зиму пролежал больн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 серьезной подготовке и результаты будут хороши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трижды постучал в двер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вернулся глубоко взволнованны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задолго до рассвета флаг размером в шесть простынь был гот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золотисто-зеленом сумраке, обросшие мхами, спят валун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ай был очень сладки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оизводство автомобилей увеличилось вдво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имонница, желтая бабочка, сидит на бруснике, сложив крыль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о был удар в левый угол воро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афе «Карамболь» открыто до двадцати трех час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помню Сашу ребенк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лагодаря этому доктору Митя увидел мор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аня сразу убежал в комнату делать урок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 xml:space="preserve">Задание </w:t>
      </w:r>
      <w:r>
        <w:rPr>
          <w:b/>
        </w:rPr>
        <w:t>4</w:t>
      </w:r>
      <w:r>
        <w:rPr>
          <w:b/>
          <w:lang w:val="ru-RU"/>
        </w:rPr>
        <w:t>. Вставьте предлог, слова в скобках поставьте в нужном падеже. Укажите, какими членами предложения они являют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рдце сжималось во мне _______ (волнение и страх)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________ (выполнение) нашего плана мне нужно три дн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лексей был отправлен в Москву _____ (лечение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выполнил месячный план _____ (две недели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_____ (будущая неделя) я уеду на практи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 время каникул иностранные студенты возвращаются ____ (родин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____ (угол) дома выехала большая машин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ходили ____ (залы и коридоры) дворца и восхищались его красот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вышли из города ____ (рассвет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_____ (отсутствие книг) ученый не смог продолжить работ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ть купила мне материал ____ (костюм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____ (ночь) они прошли около 20 километр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удент не явился на экзамен ___ (уважительная причин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 xml:space="preserve">Задание </w:t>
      </w:r>
      <w:r>
        <w:rPr>
          <w:b/>
        </w:rPr>
        <w:t>5</w:t>
      </w:r>
      <w:r>
        <w:rPr>
          <w:b/>
          <w:lang w:val="ru-RU"/>
        </w:rPr>
        <w:t>. Сделайте синтаксический разбор следующих предложени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лассики русской литературы проникли в глубочайшие глубины общечеловеческих конфликт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 же они думают о столь желанном для всех счастье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рога, взбиравшаяся в гору узенькой тропой, снова сошлась здесь с машин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ли, засыпанные снегом, стояли как алебастровы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анька считался на улице самым сильным из ребя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то мог бы устоять против тихого обаяния этого круга, исполненного благодати?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олжно быть, у каждого человека случается свое счастливое время открыти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здно ночью я выходил к колодцу напиться вод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етям стала приедаться праздная жизнь на дач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заднем дворе встретили нас пять черных овец с ягнята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тром наплывали вереницы плотных белых облак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 вот папа предложил мне читать с ним по вечерам его немецкую книж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с как будто задался целью напугать, рассмешить и удивить публи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ы не имеешь права продолжать настаивать на своих взгляда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арик был мастер сказки сказывать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 xml:space="preserve">Задание </w:t>
      </w:r>
      <w:r>
        <w:rPr>
          <w:b/>
        </w:rPr>
        <w:t>6</w:t>
      </w:r>
      <w:r>
        <w:rPr>
          <w:b/>
          <w:lang w:val="ru-RU"/>
        </w:rPr>
        <w:t>. Укажите, какие предложения являются односоставными. Определите их тип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Желаю вам дремать в неведенье счастливом…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подошвы скалы в кустах были привязаны три лошад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мои лета не должно сметь свое суждение име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чись у них – у дуба, у берез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жалею, не зову, не плачу, все пройдет, как с белых яблонь д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сколько рабочих явились с топорами в рука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то не знает этого слабого легкого дерева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том долго в деревне ничего не было слыш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-то около месяца о нем не было ни слуху ни дух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обери в пучок лучи своего счастья, будь смелее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 младенчества дух песен в нас горел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 ты клонишь над водами, ива, макушку свою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воспоминаниях детства родное гнездо представлялось ему светлым, уютн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мь раз отмерь, один раз отреж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обыкновенно вкусным кажется мне этот черный хлеб, густо намазанный липовым мед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 теперь слушайте меня, наклоняйтесь поближ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 имеем – не храним, потерявши – плаче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меро одного не жду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з глубины памяти, освещающей события первых лет моей жизни, слышу голос, напевающий слова сказк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терявши голову, по волосам не плачу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вое детей находились под присмотром бабушк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мнят всегда и везде победный наш год сорок пяты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десь всегда много матрос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конце войны пригонят в наше село пленных японце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ст начали было строить, да из-за войны, видно, броси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онечно, с пустыми руками не договоришь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стается неделя до конца семестр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смущай меня возражения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дешь по улице, все на тебя смотря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сли хочешь познать истину, начинай с азбук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еловек, наверное, должен узнать все прелести цивилизаци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йте руки перед ед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рдце забилось от страх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розило сильнее, чем с утра; но зато так было тихо, что скрип мороза под сапогом слышался за полверст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гляди же с тоской на дорогу, и за тройкой вослед не спеши, и тоскливую в сердце тревогу поскорей навсегда заглуши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ыбаку дождь не помех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юбили тебя без особых причин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глазах зарябило от кружевных воротников, расшитых мундиров, платьев, каштановых, черных парик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бы полюбить музыку, надо прежде всего ее слуш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ю жизнь на другую сторону перевернул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годня нам вручают дипломы лауреатов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есь тот день мне было невыносимо груст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юбовью дорожить умейте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7. Образуйте предложения, используя следующие словосочетани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 неделю, из-за пустяков, за водой, по закону, по группам, в парах, мальчик лет восьми, памятник Пушкину, ремонт помещения, книга с иллюстрациями, ее возрас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8. Сравните чешские и русские предложения, установите различия в оформлении предложений. К каждому русскому предложению придумайте несколько аналогичных (по форме и по семантике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 xml:space="preserve">Měl by sis pospíšit </w:t>
      </w:r>
      <w:r>
        <w:rPr>
          <w:lang w:val="ru-RU"/>
        </w:rPr>
        <w:tab/>
      </w:r>
      <w:r>
        <w:rPr/>
        <w:tab/>
        <w:tab/>
        <w:tab/>
      </w:r>
      <w:r>
        <w:rPr>
          <w:i/>
          <w:lang w:val="ru-RU"/>
        </w:rPr>
        <w:t>Тебе бы поторопиться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Neměli jsme štěstí</w:t>
      </w:r>
      <w:r>
        <w:rPr>
          <w:lang w:val="ru-RU"/>
        </w:rPr>
        <w:t xml:space="preserve"> </w:t>
        <w:tab/>
      </w:r>
      <w:r>
        <w:rPr/>
        <w:tab/>
        <w:tab/>
        <w:tab/>
      </w:r>
      <w:r>
        <w:rPr>
          <w:i/>
          <w:lang w:val="ru-RU"/>
        </w:rPr>
        <w:t>Нам не посчастливилось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Nechce se mi věřit, že to tak není</w:t>
      </w:r>
      <w:r>
        <w:rPr>
          <w:i/>
          <w:lang w:val="ru-RU"/>
        </w:rPr>
        <w:t xml:space="preserve"> </w:t>
        <w:tab/>
      </w:r>
      <w:r>
        <w:rPr>
          <w:i/>
        </w:rPr>
        <w:tab/>
      </w:r>
      <w:r>
        <w:rPr>
          <w:i/>
          <w:lang w:val="ru-RU"/>
        </w:rPr>
        <w:t>Мне не верится, что это не так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V našem městě se teď hodně staví</w:t>
      </w:r>
      <w:r>
        <w:rPr>
          <w:lang w:val="ru-RU"/>
        </w:rPr>
        <w:t xml:space="preserve"> </w:t>
        <w:tab/>
      </w:r>
      <w:r>
        <w:rPr/>
        <w:tab/>
      </w:r>
      <w:r>
        <w:rPr>
          <w:i/>
          <w:lang w:val="ru-RU"/>
        </w:rPr>
        <w:t>В нашем городе сейчас много строят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Zde budete mít klid</w:t>
        <w:tab/>
        <w:tab/>
        <w:tab/>
        <w:tab/>
      </w:r>
      <w:r>
        <w:rPr>
          <w:i/>
          <w:lang w:val="ru-RU"/>
        </w:rPr>
        <w:t>Здесь вам будет спокойно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Mluvit o úspěchu je zatím brzo</w:t>
        <w:tab/>
        <w:tab/>
      </w:r>
      <w:r>
        <w:rPr>
          <w:i/>
          <w:lang w:val="ru-RU"/>
        </w:rPr>
        <w:t>Говорить об успехах еще рано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eměl jsem s ním mluvit tak hrubě </w:t>
        <w:tab/>
        <w:tab/>
      </w:r>
      <w:r>
        <w:rPr>
          <w:i/>
          <w:lang w:val="ru-RU"/>
        </w:rPr>
        <w:t>Не следовало говорить с ним так грубо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Ten článek by se měl přeložit do češtiny </w:t>
        <w:tab/>
      </w:r>
      <w:r>
        <w:rPr>
          <w:i/>
          <w:lang w:val="ru-RU"/>
        </w:rPr>
        <w:t>Эту статью следовало бы перевести на чя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Ty bys jen tancovala!</w:t>
        <w:tab/>
        <w:tab/>
        <w:tab/>
        <w:tab/>
      </w:r>
      <w:r>
        <w:rPr>
          <w:i/>
          <w:lang w:val="ru-RU"/>
        </w:rPr>
        <w:t>Тебе бы только танцевать!</w:t>
      </w:r>
    </w:p>
    <w:p>
      <w:pPr>
        <w:pStyle w:val="Normal"/>
        <w:spacing w:lineRule="auto" w:line="360" w:before="0" w:after="0"/>
        <w:jc w:val="both"/>
        <w:rPr/>
      </w:pPr>
      <w:r>
        <w:rPr/>
        <w:t>Starat se o nemocného neměl kdo</w:t>
        <w:tab/>
        <w:tab/>
      </w:r>
      <w:r>
        <w:rPr>
          <w:i/>
          <w:lang w:val="ru-RU"/>
        </w:rPr>
        <w:t>Ухаживать за больным было некому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Tady se nekouří</w:t>
        <w:tab/>
        <w:tab/>
        <w:tab/>
        <w:tab/>
      </w:r>
      <w:r>
        <w:rPr>
          <w:i/>
          <w:lang w:val="ru-RU"/>
        </w:rPr>
        <w:t>Здесь не курят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Nějak dnes nemohu spát</w:t>
      </w:r>
      <w:r>
        <w:rPr>
          <w:lang w:val="ru-RU"/>
        </w:rPr>
        <w:tab/>
        <w:tab/>
        <w:tab/>
      </w:r>
      <w:r>
        <w:rPr>
          <w:i/>
          <w:lang w:val="ru-RU"/>
        </w:rPr>
        <w:t>Мне сегодня не спится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 xml:space="preserve">Vyschlo mu v krku </w:t>
      </w:r>
      <w:r>
        <w:rPr>
          <w:lang w:val="ru-RU"/>
        </w:rPr>
        <w:tab/>
        <w:tab/>
        <w:tab/>
        <w:tab/>
      </w:r>
      <w:r>
        <w:rPr>
          <w:i/>
          <w:lang w:val="ru-RU"/>
        </w:rPr>
        <w:t>У него пересохло в горле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/>
        <w:t>V zimě se brzy stmívá</w:t>
      </w:r>
      <w:r>
        <w:rPr>
          <w:lang w:val="ru-RU"/>
        </w:rPr>
        <w:tab/>
        <w:tab/>
        <w:tab/>
      </w:r>
      <w:r>
        <w:rPr>
          <w:i/>
          <w:lang w:val="ru-RU"/>
        </w:rPr>
        <w:t>Зимой рано темнеет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Je tu dusno, těžce se mi dýchá</w:t>
      </w:r>
      <w:r>
        <w:rPr>
          <w:lang w:val="ru-RU"/>
        </w:rPr>
        <w:tab/>
        <w:tab/>
      </w:r>
      <w:r>
        <w:rPr>
          <w:i/>
          <w:lang w:val="ru-RU"/>
        </w:rPr>
        <w:t>Здесь душно, мне тяжело дышать</w:t>
      </w:r>
      <w:r>
        <w:rPr>
          <w:lang w:val="ru-RU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eastAsia="Calibri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20:00Z</dcterms:created>
  <dc:creator>Your User Name</dc:creator>
  <dc:description/>
  <cp:keywords/>
  <dc:language>en-US</dc:language>
  <cp:lastModifiedBy>Your User Name</cp:lastModifiedBy>
  <dcterms:modified xsi:type="dcterms:W3CDTF">2015-12-02T11:06:00Z</dcterms:modified>
  <cp:revision>11</cp:revision>
  <dc:subject/>
  <dc:title/>
</cp:coreProperties>
</file>