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Здесь вам не равнина - здесь __________ ино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дут лавины одна за одно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здесь за камнепадом ___________ камнепа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можно свернуть, обрыв обогнуть,-</w:t>
      </w:r>
      <w:r>
        <w:rPr>
          <w:color w:val="000000"/>
        </w:rPr>
        <w:br/>
      </w:r>
      <w:r>
        <w:rPr>
          <w:color w:val="000000"/>
          <w:shd w:fill="FFFFFF" w:val="clear"/>
        </w:rPr>
        <w:t>Но мы выбираем __________ путь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пасный, как военная троп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Кто здесь не __________, кто не рисковал -</w:t>
      </w:r>
      <w:r>
        <w:rPr>
          <w:color w:val="000000"/>
        </w:rPr>
        <w:br/>
      </w:r>
      <w:r>
        <w:rPr>
          <w:color w:val="000000"/>
          <w:shd w:fill="FFFFFF" w:val="clear"/>
        </w:rPr>
        <w:t>Тот сам себя не испыта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даже внизу он ________ хватал с небес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низу не встретишь, как не тянись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а всю свою ____________ жизн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есятой доли таких __________ и чудес.</w:t>
      </w:r>
    </w:p>
    <w:p>
      <w:pPr>
        <w:pStyle w:val="Normal"/>
        <w:spacing w:before="0" w:after="0"/>
        <w:rPr>
          <w:rStyle w:val="Appleconvertedspace"/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Нет алых роз и траурных лен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не похож на ___________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от камень, что покой тебе подари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Вечным огнем, сверкает _______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ершина изумрудным льдо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торую ты так и ______________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И пусть говорят - да, ______________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 нет - никто не гибнет зря,</w:t>
      </w:r>
      <w:r>
        <w:rPr>
          <w:color w:val="000000"/>
        </w:rPr>
        <w:br/>
      </w:r>
      <w:r>
        <w:rPr>
          <w:color w:val="000000"/>
          <w:shd w:fill="FFFFFF" w:val="clear"/>
        </w:rPr>
        <w:t>Так - лучше, чем от водки и от ___________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ругие придут, __________ ую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 риск и непомерный труд,-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йдут тобой не пройденый _____________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Отвесные стены - а ну, не зевай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ы ___________ на везение не упова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горах ненадежны ни камень, ни лед, ни _________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деемся только на крепость рук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 руки __________ и вбитый крюк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молимся, чтобы страховка ______________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Мы рубим ступени. Ни шагу _________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от напряженья колени дрожа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__________ готово к вершине бежать из груди.</w:t>
      </w:r>
      <w:r>
        <w:rPr>
          <w:color w:val="000000"/>
        </w:rPr>
        <w:br/>
      </w:r>
      <w:r>
        <w:rPr>
          <w:color w:val="000000"/>
          <w:shd w:fill="FFFFFF" w:val="clear"/>
        </w:rPr>
        <w:t>Весь мир на ладони - ты _____________ и н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только немного завидуешь ________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ругим - у которых ______________ еще вперед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06:00Z</dcterms:created>
  <dc:creator>Your User Name</dc:creator>
  <dc:description/>
  <cp:keywords/>
  <dc:language>en-US</dc:language>
  <cp:lastModifiedBy>Your User Name</cp:lastModifiedBy>
  <dcterms:modified xsi:type="dcterms:W3CDTF">2014-07-09T10:10:00Z</dcterms:modified>
  <cp:revision>2</cp:revision>
  <dc:subject/>
  <dc:title/>
</cp:coreProperties>
</file>