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>Как вы понимаете следующие пословицы и поговорки. Приведите к ним по возможности чешские эквиваленты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сна весна цветами, осень – сноп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имой тулуп всякому лю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 природы нет плохой по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читай, баба, цыплят по осени, а, мужик, меряй хлеб по вес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товь сани летом, а телегу зим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юль – макушка лета, декабрь – шапка зи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иди у моря, пожди по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блоко от яблони недалеко падает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ведите на чешский язык</w:t>
      </w:r>
    </w:p>
    <w:p>
      <w:pPr>
        <w:pStyle w:val="Normal"/>
        <w:spacing w:lineRule="auto" w:line="360"/>
        <w:jc w:val="both"/>
        <w:rPr/>
      </w:pPr>
      <w:r>
        <w:rPr/>
        <w:t>Ученые изучают природные богатства Сибири.</w:t>
      </w:r>
    </w:p>
    <w:p>
      <w:pPr>
        <w:pStyle w:val="Normal"/>
        <w:spacing w:lineRule="auto" w:line="360"/>
        <w:jc w:val="both"/>
        <w:rPr/>
      </w:pPr>
      <w:r>
        <w:rPr/>
        <w:t>Самые многоводные реки России – Обь, Енисей, Лена, Иртыш, Ангара.</w:t>
      </w:r>
    </w:p>
    <w:p>
      <w:pPr>
        <w:pStyle w:val="Normal"/>
        <w:spacing w:lineRule="auto" w:line="360"/>
        <w:jc w:val="both"/>
        <w:rPr/>
      </w:pPr>
      <w:r>
        <w:rPr/>
        <w:t>Знакомиться с природными условиями различных стран – очень интересно.</w:t>
      </w:r>
    </w:p>
    <w:p>
      <w:pPr>
        <w:pStyle w:val="Normal"/>
        <w:spacing w:lineRule="auto" w:line="360"/>
        <w:jc w:val="both"/>
        <w:rPr/>
      </w:pPr>
      <w:r>
        <w:rPr/>
        <w:t>Несколько горных хребтов пересекает Восточную Сибирь.</w:t>
      </w:r>
    </w:p>
    <w:p>
      <w:pPr>
        <w:pStyle w:val="Normal"/>
        <w:spacing w:lineRule="auto" w:line="360"/>
        <w:jc w:val="both"/>
        <w:rPr/>
      </w:pPr>
      <w:r>
        <w:rPr/>
        <w:t>Многие из тропических растений акклиматизировались на Кавказе.</w:t>
      </w:r>
    </w:p>
    <w:p>
      <w:pPr>
        <w:pStyle w:val="Normal"/>
        <w:spacing w:lineRule="auto" w:line="360"/>
        <w:jc w:val="both"/>
        <w:rPr/>
      </w:pPr>
      <w:r>
        <w:rPr/>
        <w:t>На южном берегу Крыма выпадает свыше 500 мм осад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ределите существительные посредством прилагательных синонимов</w:t>
      </w:r>
    </w:p>
    <w:p>
      <w:pPr>
        <w:pStyle w:val="Normal"/>
        <w:spacing w:lineRule="auto" w:line="360"/>
        <w:jc w:val="both"/>
        <w:rPr/>
      </w:pPr>
      <w:r>
        <w:rPr/>
        <w:t>Богатство, величина, границы, ум, шелк</w:t>
      </w:r>
    </w:p>
    <w:p>
      <w:pPr>
        <w:pStyle w:val="Normal"/>
        <w:spacing w:lineRule="auto" w:line="360"/>
        <w:jc w:val="both"/>
        <w:rPr/>
      </w:pPr>
      <w:r>
        <w:rPr/>
        <w:t>Естественный, натуральный, природны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ведите на русский язык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létě jezdíme do hor nebo k moř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arovali je, že v tomto jezeře je koupání nebezpečné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emětřesení se nepředpovídá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Lesní požár zničil obrovskou ploch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Člověk nesmí takhle ničit přírod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máme se bát přírodních živlů, musíme s nimi bojov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letošním roce pozorujeme více srážek než lon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eď chápeme, jak se nesnadné chránit životní prostředí před znečišťování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afoukal silný vítr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 dálky bylo slyšet šumění příboj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apište článek o této živelné pohrom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byste vyšel o něco dříve, uviděl byste duh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olik minut zbývá do východu slunce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šichni tři byli nalezeni horskou záchrannou službou pod obrovskou hromadou sněh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yly tam čtyři větší ledovc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šech pět mladých přírodopisců se zabývalo pozorováním vče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rní povodní bylo zatopeno půl vesnic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дготовьтесь к беседе по вопросам защиты окружающей среды, которая может произойти между вами и </w:t>
      </w:r>
      <w:r>
        <w:rPr>
          <w:b/>
          <w:i/>
        </w:rPr>
        <w:t>представителями городской власти</w:t>
      </w:r>
      <w:r>
        <w:rPr>
          <w:b/>
        </w:rPr>
        <w:t>. Используйте следующую лексику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защита, загрязнение, очистные сооружения, сброс неочищенных сточных вод, вредные выбросы, отходы, пылеуловители, оборудовать (что чем), рассредоточить, ограничение использования, выхлопные газы, лесопарковые зоны, разбить парки, озеленение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дготовьтесь к беседе по вопросам охраны природы, которая может произойти между </w:t>
      </w:r>
      <w:r>
        <w:rPr>
          <w:b/>
          <w:i/>
        </w:rPr>
        <w:t>защитниками прав животных и представителями фармакологических и косметических компаний</w:t>
      </w:r>
      <w:r>
        <w:rPr>
          <w:b/>
        </w:rPr>
        <w:t>. Используйте следующую лексику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тестирование, новые препараты, аморально, безнравственность, опыты на животных, экспериментированная методика, запрет, анестезия, фундаментальные исследования, косметические ингредиенты, этика, усовершенствование, действовать во благо (кого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3:00Z</dcterms:created>
  <dc:creator>Oxana</dc:creator>
  <dc:description/>
  <cp:keywords/>
  <dc:language>en-US</dc:language>
  <cp:lastModifiedBy>Your User Name</cp:lastModifiedBy>
  <dcterms:modified xsi:type="dcterms:W3CDTF">2013-07-15T08:53:00Z</dcterms:modified>
  <cp:revision>10</cp:revision>
  <dc:subject/>
  <dc:title>Как вы понимаете следующие пословицы и поговорки</dc:title>
</cp:coreProperties>
</file>