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V Brně dne 11. 9. 2017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ý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dovolujeme si Vás požádat o </w:t>
      </w:r>
      <w:r>
        <w:rPr>
          <w:rFonts w:cs="Arial Narrow" w:ascii="Arial Narrow" w:hAnsi="Arial Narrow"/>
          <w:b/>
        </w:rPr>
        <w:t>spolupráci při vzdělávání budoucích učitelů ZŠ</w:t>
      </w:r>
      <w:r>
        <w:rPr>
          <w:rFonts w:cs="Arial Narrow" w:ascii="Arial Narrow" w:hAnsi="Arial Narrow"/>
        </w:rPr>
        <w:t xml:space="preserve"> v oblasti jejich praktické přípravy v předmětu Oborová prax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 srdečným pozdravem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PaedDr. Vladislav Mužík, CSc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doucí Katedry tělesné výchovy a výchovy ke zdraví, PdF, 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řizuje: Mgr. Radim Slan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katedra TVVZ, PdF, M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Povolení k vykonání oborov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oborovou praxi v organizaci  ……………………………………………………………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                              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razítko organizace                                                      podpis oprávněné oso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0:00Z</dcterms:created>
  <dc:creator>Ivana Zemanová</dc:creator>
  <dc:description/>
  <cp:keywords/>
  <dc:language>en-US</dc:language>
  <cp:lastModifiedBy>heczko</cp:lastModifiedBy>
  <cp:lastPrinted>2009-03-05T11:14:00Z</cp:lastPrinted>
  <dcterms:modified xsi:type="dcterms:W3CDTF">2017-09-11T06:00:00Z</dcterms:modified>
  <cp:revision>2</cp:revision>
  <dc:subject/>
  <dc:title>Katedra pedagogiky Pedagogické fakulty Masarykovy univerzity Brno, Poříčí 31</dc:title>
</cp:coreProperties>
</file>