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Unicode MS" w:cs="Calibri"/>
          <w:b/>
          <w:b/>
          <w:iCs/>
          <w:color w:val="000000"/>
          <w:kern w:val="2"/>
          <w:sz w:val="22"/>
          <w:szCs w:val="22"/>
        </w:rPr>
      </w:pPr>
      <w:r>
        <w:rPr>
          <w:rFonts w:eastAsia="Arial Unicode MS" w:cs="Calibri" w:ascii="Calibri" w:hAnsi="Calibri"/>
          <w:b/>
          <w:iCs/>
          <w:color w:val="000000"/>
          <w:kern w:val="2"/>
          <w:sz w:val="22"/>
          <w:szCs w:val="22"/>
        </w:rPr>
        <w:t>Supervize v pomáhajících profesích</w:t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Unicode MS" w:cs="Calibri"/>
          <w:b/>
          <w:b/>
          <w:iCs/>
          <w:color w:val="A6A6A6"/>
          <w:kern w:val="2"/>
          <w:sz w:val="22"/>
          <w:szCs w:val="22"/>
        </w:rPr>
      </w:pPr>
      <w:r>
        <w:rPr>
          <w:rFonts w:eastAsia="Arial Unicode MS" w:cs="Calibri" w:ascii="Calibri" w:hAnsi="Calibri"/>
          <w:b/>
          <w:iCs/>
          <w:color w:val="A6A6A6"/>
          <w:kern w:val="2"/>
          <w:sz w:val="22"/>
          <w:szCs w:val="22"/>
        </w:rPr>
        <w:t xml:space="preserve">Studijní materiály 2. </w:t>
      </w:r>
    </w:p>
    <w:p>
      <w:pPr>
        <w:pStyle w:val="Normal"/>
        <w:shd w:fill="E6E6E6" w:val="clear"/>
        <w:autoSpaceDE w:val="false"/>
        <w:jc w:val="center"/>
        <w:rPr>
          <w:rStyle w:val="PsacstrojHTML"/>
          <w:rFonts w:ascii="Calibri" w:hAnsi="Calibri" w:eastAsia="Arial Unicode MS" w:cs="Calibri"/>
          <w:sz w:val="22"/>
          <w:szCs w:val="22"/>
        </w:rPr>
      </w:pPr>
      <w:r>
        <w:rPr>
          <w:rStyle w:val="PsacstrojHTML"/>
          <w:rFonts w:cs="Calibri" w:ascii="Calibri" w:hAnsi="Calibri"/>
          <w:sz w:val="22"/>
          <w:szCs w:val="22"/>
        </w:rPr>
        <w:t>SC4MK_SUVI</w:t>
      </w:r>
    </w:p>
    <w:p>
      <w:pPr>
        <w:pStyle w:val="Normal"/>
        <w:shd w:fill="E6E6E6" w:val="clear"/>
        <w:autoSpaceDE w:val="false"/>
        <w:jc w:val="center"/>
        <w:rPr/>
      </w:pPr>
      <w:r>
        <w:rPr>
          <w:rStyle w:val="PsacstrojHTML"/>
          <w:rFonts w:cs="Calibri" w:ascii="Calibri" w:hAnsi="Calibri"/>
          <w:sz w:val="22"/>
          <w:szCs w:val="22"/>
        </w:rPr>
        <w:t>Mgr. Bohuslava Horská</w:t>
      </w:r>
    </w:p>
    <w:p>
      <w:pPr>
        <w:pStyle w:val="Normal"/>
        <w:jc w:val="both"/>
        <w:rPr>
          <w:rStyle w:val="PsacstrojHTML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6E6E6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ka superviz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ocha supervizní práce je rozsáhlá, ale citlivá a dotknutelná jak vzhledem ke klientovi, tak </w:t>
        <w:br/>
        <w:t xml:space="preserve">k supervidovanému, k organizaci a v neposlední řadě i k supervizorov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cela logické, že etika v supervizi musí odpovídat etice obecné – zejména v oblasti dodržování lidských práv (Charta lidských práv, Úmluva o právech dítěte apod.). Rovněž musí být ve shodě s jednotlivými etickými kodexy profesních komor (např. Etický kodex České asociace pracovníků linek důvěry, Etický kodex sociálních pracovníků). Samostatný etický kodex supervizorů zatím formulován nebyl, ČIS vychází z Etického kodexu EAS, který je pro členy ČIS závazný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základní etická pravidla v supervizi se považují: být prospěšný, neuškodit, nezneužívat, nemanipulovat (Koláčková, 2003) Tato pravidla jednoduše vystihují, co je zpracováno podrobně v Etických zásadách EAS (EAS, 1994) Priority supervizní práci z celého kodexu EAS implicitně vyplývaj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ání platné legislativy a etických zás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pěch klie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pěch supervidovanéh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pěch supervizo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etické principy</w:t>
      </w:r>
    </w:p>
    <w:p>
      <w:pPr>
        <w:pStyle w:val="Default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>Ross (1930) (in Svobodová, 2002, 67 – 88) stanovil sedm kategorií, které je třeba dodržovat, ale zároveň nejsou pevně stanoveny jako dogma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rnost (dodržení daných slibů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nápravy (případné napravení chyby nebo nesprávného jednání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děčnost (oplácení a vracení druhým to, co učinili pro nás dobrého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vedlnost (dát všem stejnou měrou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uismus (pracovat ve prospěch druhých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ezlepšování  (pracovat na své osobě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bližování (vědomá snaha neubližovat ostatním.</w:t>
      </w:r>
    </w:p>
    <w:p>
      <w:pPr>
        <w:pStyle w:val="Defaul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tická rizika v supervizi: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užití moci v supervizi (supervizor=Bůh) Kocourek (2005): takový supervizor nevychovává, ale umravňuje, společně se supervidovaným nehledá řešení, nýbrž předkládá dogma, neučí, nýbrž poučuje, nevede, ale nařizuje, neposkytuje zpětnou vazbu, ale kritizuje, neuplatňuje neformální autoritu, ale je autoritářský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cistické tendence supervizora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nezpracovaného přenosu a protipřenosu (Kocourek, 200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áčková (in Matoušek, 2003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ižování požadavků na supervizory a snaha o spojenectví s nimi. Supervizor soucítí se supervidovaným, ale nenabízí hledání nových cest a supervize se ocitá ve slepé kole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ance uzavřená se supervidovaným proti jeho klientovi, vedoucímu, spolupracovníkům, organizaci at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pracovaný přenos a protipřen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vládnuté procesy skupinové dynami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statečně vyjasněné ro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. Havrdová (2008) - příklady konkrétních projevů neslučitelných se zásadami supervi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užívání supervizní role, která sebou nese moc a informace o klientovi a jeho organiz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úcta vůči kterémukoli supervidované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 formy nátlaku či útlaku, manipulace, přesvědč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platňování přezíravé převahy superviz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hnutí napětí, v němž se nachází supervizor spolu se supervidovaný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odpovědné jednání ze strany supervizora (nedodržování času a termínů, porušování mlčenlivosti, rozněcování konfliktů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řížení zájmů, kdy supervizor vstupuje do dalších rolí vůči supervidovanému (role terapeuta, pracovního partnera v některém projektu, příbuzenský či intimní vztah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ůvodněné protahování kontraktu či nepodložené zvyšování ekonomických požadav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tírání znalostí, schopností a zkušeností, neprůhlednost ohledně vzdělání, výcviku a odborného zázemí supervizora či institučních a osobních vztahů, které jsou pro klienta významné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6E6E6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ivace k superviz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nějš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ze jako řeš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ervize jako povinnost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nitř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ze jako potřeb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E6E6E6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Bariéry superviz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kážky na straně supervidované organizac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chopení podstaty supervi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adekvátní využívání supervi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užívání supervi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bariéry apo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kážky na straně supervidovaných (zde jsou důvody identické: nepochopení podstaty supervize, neadekvátní využívání supervize, zneužívání supervize, nedostatečná motivace apod.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kážky na straně supervizor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kvalitní supervi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užívání supervi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statečná péče o vlastní zdro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6E6E6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ivné prostředí superviz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eč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vřenos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kceptace</w:t>
      </w:r>
    </w:p>
    <w:p>
      <w:pPr>
        <w:pStyle w:val="Normal"/>
        <w:numPr>
          <w:ilvl w:val="0"/>
          <w:numId w:val="9"/>
        </w:numPr>
        <w:shd w:fill="E6E6E6" w:val="clear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pervize jako učení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Havrdová, Hajný (2008, s. 22–23) hovoří o andragogickém učení: „</w:t>
      </w:r>
      <w:r>
        <w:rPr>
          <w:rFonts w:cs="Calibri" w:ascii="Calibri" w:hAnsi="Calibri"/>
          <w:i/>
          <w:sz w:val="22"/>
          <w:szCs w:val="22"/>
        </w:rPr>
        <w:t>Právě andragogický přístup k celoživotnímu učení pracovníků podivuhodně dobře konceptualizuje trvalý proces, k němuž v supervizi dochází.</w:t>
      </w:r>
      <w:r>
        <w:rPr>
          <w:rFonts w:cs="Calibri" w:ascii="Calibri" w:hAnsi="Calibri"/>
          <w:sz w:val="22"/>
          <w:szCs w:val="22"/>
        </w:rPr>
        <w:t xml:space="preserve">“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Ježek, Swiecicki (2008, s.9)  uvádějí: „</w:t>
      </w:r>
      <w:r>
        <w:rPr>
          <w:rFonts w:cs="Calibri" w:ascii="Calibri" w:hAnsi="Calibri"/>
          <w:i/>
          <w:sz w:val="22"/>
          <w:szCs w:val="22"/>
        </w:rPr>
        <w:t>Sociální pracovník nemůže být ve své práci dlouhodobě úspěšný bez celoživotního rozvíjení sociální a emoční inteligence, bez orientace na další rozšiřování svých „měkkých schopností“, na sebepoznávání a na sebeřízení. Potřebuje si jednak rozšiřovat a prohlubovat své odborné faktografické znalosti a v každodenní praxi si osvojovat a dále rozvíjet praktické dovednosti.“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Times New Roman" w:cs="Calibri" w:ascii="Calibri" w:hAnsi="Calibri"/>
          <w:sz w:val="22"/>
          <w:szCs w:val="22"/>
        </w:rPr>
        <w:t xml:space="preserve">Hroník (2007, s. 31) chápe rozvoj osobnosti jako proces zahrnující vzdělávání a učení. Učení považuje za pojem širší, méně ohraničený, probíhající kontinuálně. Není vždy spojeno s rozvojem – je možné učit se i nežádoucím jevům, například kouření apod. Vzdělávání je dle tohoto autora s rozvojem spojeno vždy, je jedním z jeho zdrojů. Je chápáno jako „organizovaný a institucionalizovaný způsob učení“, má jasně vymezitelný začátek a konec. Hroníkovo pojetí rozvoje osobnosti znázorňuje následující schéma: 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5619750" cy="3159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3159720"/>
                          <a:chOff x="0" y="0"/>
                          <a:chExt cx="5619600" cy="31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0" cy="3159720"/>
                          </a:xfrm>
                          <a:prstGeom prst="rect">
                            <a:avLst/>
                          </a:prstGeom>
                          <a:solidFill>
                            <a:srgbClr val="fdf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6840" y="286920"/>
                            <a:ext cx="4597560" cy="24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560" cy="244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1e8d9"/>
                            </a:solidFill>
                            <a:ln w="19080">
                              <a:solidFill>
                                <a:srgbClr val="f6ede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118080"/>
                              <a:ext cx="4385880" cy="22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čení (se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5840" y="431640"/>
                            <a:ext cx="3575520" cy="20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5520" cy="2007720"/>
                            </a:xfrm>
                            <a:prstGeom prst="ellipse">
                              <a:avLst/>
                            </a:prstGeom>
                            <a:solidFill>
                              <a:srgbClr val="ebd5c1"/>
                            </a:solidFill>
                            <a:ln w="19080">
                              <a:solidFill>
                                <a:srgbClr val="ebd5c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296640"/>
                              <a:ext cx="2517120" cy="14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ozvo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3480" y="574560"/>
                            <a:ext cx="1659240" cy="14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9240" cy="1433880"/>
                            </a:xfrm>
                            <a:prstGeom prst="triangle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d8ab8c"/>
                            </a:solidFill>
                            <a:ln w="19080">
                              <a:solidFill>
                                <a:srgbClr val="d8ab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717840"/>
                              <a:ext cx="82944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zdělávání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5pt;height:248.8pt" coordorigin="0,0" coordsize="8850,4976">
                <v:rect id="shape_0" fillcolor="#fdf8cb" stroked="f" o:allowincell="f" style="position:absolute;left:0;top:0;width:8849;height:4975;mso-wrap-style:none;v-text-anchor:middle;mso-position-horizontal-relative:char">
                  <v:fill o:detectmouseclick="t" type="solid" color2="#020734"/>
                  <v:stroke color="#3465a4" joinstyle="round" endcap="flat"/>
                  <w10:wrap type="none"/>
                </v:rect>
                <v:group id="shape_0" style="position:absolute;left:1003;top:452;width:7240;height:3845">
                  <v:roundrect id="shape_0" fillcolor="#f1e8d9" stroked="t" o:allowincell="f" style="position:absolute;left:1003;top:452;width:7239;height:3844;mso-wrap-style:none;v-text-anchor:middle;mso-position-horizontal-relative:char">
                    <v:fill o:detectmouseclick="t" type="solid" color2="#0e1726"/>
                    <v:stroke color="#f6ede4" weight="1908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7;top:638;width:6906;height:347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čení (s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9;top:680;width:5631;height:3162">
                  <v:oval id="shape_0" fillcolor="#ebd5c1" stroked="t" o:allowincell="f" style="position:absolute;left:2009;top:680;width:5630;height:3161;mso-wrap-style:none;v-text-anchor:middle;mso-position-horizontal-relative:char">
                    <v:fill o:detectmouseclick="t" type="solid" color2="#142a3e"/>
                    <v:stroke color="#ebd5c1" weight="19080" joinstyle="miter" endcap="flat"/>
                    <w10:wrap type="none"/>
                  </v:oval>
                  <v:shape id="shape_0" stroked="f" o:allowincell="f" style="position:absolute;left:2842;top:1147;width:3963;height:22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ozvo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21;top:905;width:2613;height:225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d8ab8c" stroked="t" o:allowincell="f" style="position:absolute;left:4021;top:905;width:2612;height:2257;mso-wrap-style:none;v-text-anchor:middle;mso-position-horizontal-relative:char" type="_x0000_t5">
                    <v:fill o:detectmouseclick="t" type="solid" color2="#275473"/>
                    <v:stroke color="#d8ab8c" weight="19080" joinstyle="miter" endcap="flat"/>
                    <w10:wrap type="none"/>
                  </v:shape>
                  <v:shape id="shape_0" stroked="f" o:allowincell="f" style="position:absolute;left:4663;top:2035;width:1305;height:75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zdělává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Calibri" w:hAnsi="Calibri" w:eastAsia="TimesNewRoman;Times New Roman" w:cs="Calibri"/>
          <w:b/>
          <w:b/>
          <w:sz w:val="22"/>
          <w:szCs w:val="22"/>
        </w:rPr>
      </w:pPr>
      <w:r>
        <w:rPr>
          <w:rFonts w:eastAsia="TimesNewRoman;Times New Roman" w:cs="Calibri" w:ascii="Calibri" w:hAnsi="Calibri"/>
          <w:b/>
          <w:sz w:val="22"/>
          <w:szCs w:val="22"/>
        </w:rPr>
        <w:t>Schéma rozvoje osobnosti dle Hroníka (2007)</w:t>
      </w:r>
    </w:p>
    <w:p>
      <w:pPr>
        <w:pStyle w:val="Normal"/>
        <w:ind w:firstLine="720"/>
        <w:jc w:val="both"/>
        <w:rPr>
          <w:rFonts w:ascii="Calibri" w:hAnsi="Calibri" w:eastAsia="TimesNewRoman;Times New Roman" w:cs="Calibri"/>
          <w:b/>
          <w:b/>
          <w:sz w:val="22"/>
          <w:szCs w:val="22"/>
        </w:rPr>
      </w:pPr>
      <w:r>
        <w:rPr>
          <w:rFonts w:eastAsia="TimesNewRoman;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áčková (in Matoušek, 2003, 346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upervize je </w:t>
      </w:r>
      <w:r>
        <w:rPr>
          <w:rFonts w:cs="Calibri" w:ascii="Calibri" w:hAnsi="Calibri"/>
          <w:i/>
          <w:sz w:val="22"/>
          <w:szCs w:val="22"/>
        </w:rPr>
        <w:t>„celoživotní forma učení, zaměřenou na rozvoj profesionálních dovedností a kompetencí supervidovaných, při níž je kladen důraz na aktivaci jejich vlastního potenciálu v bezpečném a tvořivém prostředí“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ervize je celoživotní učení zaměřené na rozvoj profesionálních dovedností a kompetencí:. Je třeba, aby pracovníci v pomáhajících profesích po celou dobu své pracovní aktivity rozvíjeli svoje kompetence nezbytné pro práci s klientem, procházeli sebereflektivním procesem a dbali o sebe tak, aby nepoškozovali ani sebe, ani klienta, ani službu či obor, ve kterém pracují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 učení reflektuje vzdělávací aspekt supervize (výstižnější by bylo výstižnější uvést slovní spojení „celoživotní andragogický proces“, které odráží i ostatní aspekty supervize – podpůrnou a řídící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ůraz na aktivaci potenciálu supervidovaných: Pokud bude supervidovaný pasivním příjemcem supervize, nebude dosaženo vytčených cílů a supervize ztratí svůj význam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znam bezpečného prostředí: Pouze v bezpečném prostředí daném jednak jasně vymezeným, otevřeným a neohrožujícím vztahem mezi supervizorem a supervidovaným, jednak pevně danými, nejlépe kodifikovanými pravidly se otvírá prostor, ve kterém může být plně využit potenciál supervize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řivost prostředí: Tvořivost je jedním z významných předpokladů úspěchu v supervizi. Příjemci supervize by však měli být podněcování k divergentnímu myšlení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ušinská (2009) přináší výzkumná zjištění, že tři pětiny sociálních pracovníků, zaměstnanců státní správy (majících již zkušenost se supervizí), by uvítaly uznání supervize jako součásti celoživotního vzdělávání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E6E6E6" w:val="clear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ervize a organizační učen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 učení s třemi smyčk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láme věci správně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láme správné věc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čeho poznáme, že děláme věci správně?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11125</wp:posOffset>
                </wp:positionH>
                <wp:positionV relativeFrom="paragraph">
                  <wp:posOffset>289560</wp:posOffset>
                </wp:positionV>
                <wp:extent cx="5424170" cy="2273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877"/>
                              <w:gridCol w:w="2221"/>
                              <w:gridCol w:w="2602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myčka (úroveň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čen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last učení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tegorie učení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ýstupy uč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Jednoduch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avidla stávajícíh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ungování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uset, moci, smě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 rámci stávajíc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ruktury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dokonalo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vojit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ovace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hledy do stávajícíh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ungování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át, rozumět stávajíc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ruktuř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Trojitá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incipy stávajícíh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ungování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ovolit si/chtí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 být nezávisle 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ávající struktuře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zvo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179.05pt;mso-wrap-distance-left:7.05pt;mso-wrap-distance-right:7.05pt;mso-wrap-distance-top:0pt;mso-wrap-distance-bottom:0pt;margin-top:22.8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877"/>
                        <w:gridCol w:w="2221"/>
                        <w:gridCol w:w="2602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1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myčka (úroveň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uč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blast učení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Kategorie učení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Výstupy učení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Jednoduch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avidla stávající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ungování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uset, moci, smě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 rámci stávajíc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ruktury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dokonalování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vojit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ovace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hledy do stávající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ungování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át, rozumět stávajíc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ruktuř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rojit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incipy stávající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ungování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volit si/chtí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být nezávisle 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ávající struktuře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zvoj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5555615" cy="2794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2794680"/>
                          <a:chOff x="0" y="0"/>
                          <a:chExt cx="5555520" cy="27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5520" cy="2794680"/>
                          </a:xfrm>
                          <a:prstGeom prst="rect">
                            <a:avLst/>
                          </a:prstGeom>
                          <a:solidFill>
                            <a:srgbClr val="e5e3f3"/>
                          </a:solidFill>
                          <a:ln w="9360">
                            <a:solidFill>
                              <a:srgbClr val="e5e3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348480"/>
                            <a:ext cx="0" cy="232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2679120"/>
                            <a:ext cx="401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347400"/>
                            <a:ext cx="0" cy="232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7720" y="1863000"/>
                            <a:ext cx="295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4160" y="1047600"/>
                            <a:ext cx="200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347400"/>
                            <a:ext cx="0" cy="151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240" y="348120"/>
                            <a:ext cx="0" cy="69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600" y="1162800"/>
                            <a:ext cx="1653480" cy="581040"/>
                          </a:xfrm>
                          <a:prstGeom prst="rect">
                            <a:avLst/>
                          </a:prstGeom>
                          <a:solidFill>
                            <a:srgbClr val="e6e6f8"/>
                          </a:solidFill>
                          <a:ln w="9360">
                            <a:solidFill>
                              <a:srgbClr val="e6e6f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333300"/>
                                  <w:lang w:val="cs-CZ" w:bidi="ar-SA"/>
                                </w:rPr>
                                <w:t>„double-loop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333300"/>
                                  <w:lang w:val="cs-CZ" w:bidi="ar-SA"/>
                                </w:rPr>
                                <w:t>„děláme správné věci?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347400"/>
                            <a:ext cx="1653480" cy="581040"/>
                          </a:xfrm>
                          <a:prstGeom prst="rect">
                            <a:avLst/>
                          </a:prstGeom>
                          <a:solidFill>
                            <a:srgbClr val="e6e6f8"/>
                          </a:solidFill>
                          <a:ln w="9360">
                            <a:solidFill>
                              <a:srgbClr val="e6e6f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00"/>
                                  <w:lang w:val="cs-CZ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333300"/>
                                  <w:lang w:val="cs-CZ" w:bidi="ar-SA"/>
                                </w:rPr>
                                <w:t>single-loop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333300"/>
                                  <w:lang w:val="cs-CZ" w:bidi="ar-SA"/>
                                </w:rPr>
                                <w:t>„děláme věci správně?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978560"/>
                            <a:ext cx="2126520" cy="581040"/>
                          </a:xfrm>
                          <a:prstGeom prst="rect">
                            <a:avLst/>
                          </a:prstGeom>
                          <a:solidFill>
                            <a:srgbClr val="e6e6f8"/>
                          </a:solidFill>
                          <a:ln w="9360">
                            <a:solidFill>
                              <a:srgbClr val="e6e6f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333300"/>
                                  <w:lang w:val="cs-CZ" w:bidi="ar-SA"/>
                                </w:rPr>
                                <w:t>„triple-loop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333300"/>
                                  <w:lang w:val="cs-CZ" w:bidi="ar-SA"/>
                                </w:rPr>
                                <w:t>„Podle čeho rozhodujeme, co je správné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78120"/>
                            <a:ext cx="4964400" cy="28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kontext         předpoklady                  akce                      výsled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45pt;height:220.05pt" coordorigin="0,0" coordsize="8749,4401">
                <v:rect id="shape_0" fillcolor="#e5e3f3" stroked="t" o:allowincell="f" style="position:absolute;left:0;top:0;width:8748;height:4400;mso-wrap-style:none;v-text-anchor:middle;mso-position-horizontal-relative:char">
                  <v:fill o:detectmouseclick="t" type="solid" color2="#1a1c0c"/>
                  <v:stroke color="#e5e3f3" weight="9360" joinstyle="miter" endcap="flat"/>
                  <w10:wrap type="none"/>
                </v:rect>
                <v:line id="shape_0" from="7819,549" to="7819,4215" stroked="t" o:allowincell="f" style="position:absolute;mso-position-horizontal-relative:char">
                  <v:stroke color="purpl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86,4219" to="7814,4219" stroked="t" o:allowincell="f" style="position:absolute;flip:x;mso-position-horizontal-relative:char">
                  <v:stroke color="purpl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88,547" to="1488,4213" stroked="t" o:allowincell="f" style="position:absolute;flip:y;mso-position-horizontal-relative:char">
                  <v:stroke color="purpl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62,2934" to="7814,2934" stroked="t" o:allowincell="f" style="position:absolute;flip:x;mso-position-horizontal-relative:char">
                  <v:stroke color="purpl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52,1650" to="7814,1650" stroked="t" o:allowincell="f" style="position:absolute;flip:x;mso-position-horizontal-relative:char">
                  <v:stroke color="purpl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64,547" to="3164,2929" stroked="t" o:allowincell="f" style="position:absolute;flip:y;mso-position-horizontal-relative:char">
                  <v:stroke color="purpl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54,548" to="4654,1645" stroked="t" o:allowincell="f" style="position:absolute;flip:y;mso-position-horizontal-relative:char">
                  <v:stroke color="purpl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6e6f8" stroked="t" o:allowincell="f" style="position:absolute;left:3535;top:1831;width:2603;height:9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333300"/>
                            <w:lang w:val="cs-CZ" w:bidi="ar-SA"/>
                          </w:rPr>
                          <w:t>„double-loop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333300"/>
                            <w:lang w:val="cs-CZ" w:bidi="ar-SA"/>
                          </w:rPr>
                          <w:t>„děláme správné věci?“</w:t>
                        </w:r>
                      </w:p>
                    </w:txbxContent>
                  </v:textbox>
                  <v:fill o:detectmouseclick="t" type="solid" color2="#191907"/>
                  <v:stroke color="#e6e6f8" weight="9360" joinstyle="miter" endcap="flat"/>
                  <w10:wrap type="none"/>
                </v:shape>
                <v:shape id="shape_0" fillcolor="#e6e6f8" stroked="t" o:allowincell="f" style="position:absolute;left:5025;top:547;width:2603;height:9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00"/>
                            <w:lang w:val="cs-CZ" w:bidi="ar-SA"/>
                          </w:rPr>
                          <w:t>„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Calibri"/>
                            <w:color w:val="333300"/>
                            <w:lang w:val="cs-CZ" w:bidi="ar-SA"/>
                          </w:rPr>
                          <w:t>single-loop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333300"/>
                            <w:lang w:val="cs-CZ" w:bidi="ar-SA"/>
                          </w:rPr>
                          <w:t>„děláme věci správně?“</w:t>
                        </w:r>
                      </w:p>
                    </w:txbxContent>
                  </v:textbox>
                  <v:fill o:detectmouseclick="t" type="solid" color2="#191907"/>
                  <v:stroke color="#e6e6f8" weight="9360" joinstyle="miter" endcap="flat"/>
                  <w10:wrap type="none"/>
                </v:shape>
                <v:shape id="shape_0" fillcolor="#e6e6f8" stroked="t" o:allowincell="f" style="position:absolute;left:1859;top:3116;width:3348;height:9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333300"/>
                            <w:lang w:val="cs-CZ" w:bidi="ar-SA"/>
                          </w:rPr>
                          <w:t>„triple-loop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333300"/>
                            <w:lang w:val="cs-CZ" w:bidi="ar-SA"/>
                          </w:rPr>
                          <w:t>„Podle čeho rozhodujeme, co je správné?</w:t>
                        </w:r>
                      </w:p>
                    </w:txbxContent>
                  </v:textbox>
                  <v:fill o:detectmouseclick="t" type="solid" color2="#191907"/>
                  <v:stroke color="#e6e6f8" weight="9360" joinstyle="miter" endcap="flat"/>
                  <w10:wrap type="none"/>
                </v:shape>
                <v:shape id="shape_0" fillcolor="silver" stroked="t" o:allowincell="f" style="position:absolute;left:166;top:123;width:781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kontext         předpoklady                  akce                      výsled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6E6E6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rání superviz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vojová stadia (motivovaného) supervidovaného v superviz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úroveň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oká motivace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kostnost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Závislost na mínění ostatních a supervizora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ovaná schopnost vnímat sebe i druhé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rnost obrácená hlavně na sebe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st</w:t>
      </w:r>
      <w:r>
        <w:rPr>
          <w:rFonts w:eastAsia="TimesNewRoman;Times New Roman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ění na marginální detailní dovednos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úroveň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rom</w:t>
      </w:r>
      <w:r>
        <w:rPr>
          <w:rFonts w:eastAsia="TimesNewRoman;Times New Roman"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livá motivace -  pohybuje se od závislosti na supervizorovi k vlastní autonomii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ídání p</w:t>
      </w:r>
      <w:r>
        <w:rPr>
          <w:rFonts w:eastAsia="TimesNewRoman;Times New Roman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lišného sebev</w:t>
      </w:r>
      <w:r>
        <w:rPr>
          <w:rFonts w:eastAsia="TimesNewRoman;Times New Roman"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domí s pocity nezvládání náročných situací z praxe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ůst asertivity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</w:t>
      </w:r>
      <w:r>
        <w:rPr>
          <w:rFonts w:eastAsia="TimesNewRoman;Times New Roman" w:cs="Calibri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tání schopnosti empatie a pochopení pro klienta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ínající uvědomění si vlastní identity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úroveň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Usazené pojetí vlastní identity pracovníka, osobní autonomie a profesionální sebed</w:t>
      </w:r>
      <w:r>
        <w:rPr>
          <w:rFonts w:eastAsia="TimesNewRoman;Times New Roman" w:cs="Calibri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eastAsia="TimesNewRoman;Times New Roman"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y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zace motivace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eastAsia="TimesNewRoman;Times New Roman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jetí vlastních silných a slabých stránek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tvo</w:t>
      </w:r>
      <w:r>
        <w:rPr>
          <w:rFonts w:eastAsia="TimesNewRoman;Times New Roman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vost v práci s klienty a flexibiln</w:t>
      </w:r>
      <w:r>
        <w:rPr>
          <w:rFonts w:eastAsia="TimesNewRoman;Times New Roman"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jší používání technik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Kolegiáln</w:t>
      </w:r>
      <w:r>
        <w:rPr>
          <w:rFonts w:eastAsia="TimesNewRoman;Times New Roman"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jší p</w:t>
      </w:r>
      <w:r>
        <w:rPr>
          <w:rFonts w:eastAsia="TimesNewRoman;Times New Roman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stup s v</w:t>
      </w:r>
      <w:r>
        <w:rPr>
          <w:rFonts w:eastAsia="TimesNewRoman;Times New Roman"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ším podílem sdílení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í podílu osobní a profesionální konfronta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úroveň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Vysoká úrove</w:t>
      </w:r>
      <w:r>
        <w:rPr>
          <w:rFonts w:eastAsia="TimesNewRoman;Times New Roman" w:cs="Calibri" w:ascii="Calibri" w:hAnsi="Calibri"/>
          <w:sz w:val="22"/>
          <w:szCs w:val="22"/>
        </w:rPr>
        <w:t xml:space="preserve">ň </w:t>
      </w:r>
      <w:r>
        <w:rPr>
          <w:rFonts w:cs="Calibri" w:ascii="Calibri" w:hAnsi="Calibri"/>
          <w:sz w:val="22"/>
          <w:szCs w:val="22"/>
        </w:rPr>
        <w:t>osobní autonomi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lné v</w:t>
      </w:r>
      <w:r>
        <w:rPr>
          <w:rFonts w:eastAsia="TimesNewRoman;Times New Roman"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domí sama sebe, svého vnit</w:t>
      </w:r>
      <w:r>
        <w:rPr>
          <w:rFonts w:eastAsia="TimesNewRoman;Times New Roman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ního bezpe</w:t>
      </w:r>
      <w:r>
        <w:rPr>
          <w:rFonts w:eastAsia="TimesNewRoman;Times New Roman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í, vlastní motivac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TimesNewRoman;Times New Roman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o se sám stává supervizore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každý tohoto stadia dosáhne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áno dle: Úvod do supervize. Cyklický model. Sdružení SCAN, Tišnov 2002. Příručka vydaná v rámci projektu Česko-irská horizontála za použití knihy Page, S., Wosket, V.: Supervising the Counsellor / A Cyclical Model. New York, 1994.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Horák (2009, s. 3) se zmiňuje o nezbytné podmínce pravidelnosti a dlouhodobosti supervize pro započetí a vývoj </w:t>
      </w:r>
      <w:r>
        <w:rPr>
          <w:rFonts w:cs="Calibri" w:ascii="Calibri" w:hAnsi="Calibri"/>
          <w:b/>
          <w:sz w:val="22"/>
          <w:szCs w:val="22"/>
        </w:rPr>
        <w:t>procesu zrán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čáteční stádia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upervidovaní se učí, co supervize vlastně je a co může přispět ku prospěchu jejich i prospěchu klientů. Supervidovaní „</w:t>
      </w:r>
      <w:r>
        <w:rPr>
          <w:rFonts w:cs="Calibri" w:ascii="Calibri" w:hAnsi="Calibri"/>
          <w:i/>
          <w:sz w:val="22"/>
          <w:szCs w:val="22"/>
        </w:rPr>
        <w:t>chtějí znát především názory supervizora, anebo dokonce požadují od supervizora „zaručené rady“, co děl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…), popřípadě žádají supervizora, aby sám přinášel témata na supervizi či hodnotil práci supervidovaných“.</w:t>
      </w:r>
      <w:r>
        <w:rPr>
          <w:rFonts w:cs="Calibri" w:ascii="Calibri" w:hAnsi="Calibri"/>
          <w:sz w:val="22"/>
          <w:szCs w:val="22"/>
        </w:rPr>
        <w:t xml:space="preserve"> Zde je možné spatřit prvky typické pro učení s jednou smyčkou – odpovědi na otázky „děláme věci správně?“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kročilá stádia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hází k učení se dvěma nebo třemi smyčkami. Horák užívá pojmu </w:t>
      </w:r>
      <w:r>
        <w:rPr>
          <w:rFonts w:cs="Calibri" w:ascii="Calibri" w:hAnsi="Calibri"/>
          <w:b/>
          <w:sz w:val="22"/>
          <w:szCs w:val="22"/>
        </w:rPr>
        <w:t>„zralá supervize“</w:t>
      </w:r>
      <w:r>
        <w:rPr>
          <w:rFonts w:cs="Calibri" w:ascii="Calibri" w:hAnsi="Calibri"/>
          <w:sz w:val="22"/>
          <w:szCs w:val="22"/>
        </w:rPr>
        <w:t xml:space="preserve">. Ta podle něj </w:t>
      </w:r>
      <w:r>
        <w:rPr>
          <w:rFonts w:cs="Calibri" w:ascii="Calibri" w:hAnsi="Calibri"/>
          <w:i/>
          <w:iCs/>
          <w:sz w:val="22"/>
          <w:szCs w:val="22"/>
        </w:rPr>
        <w:t>„má</w:t>
      </w:r>
      <w:r>
        <w:rPr>
          <w:rFonts w:cs="Calibri" w:ascii="Calibri" w:hAnsi="Calibri"/>
          <w:i/>
          <w:sz w:val="22"/>
          <w:szCs w:val="22"/>
        </w:rPr>
        <w:t xml:space="preserve"> často celé spektrum témat a vyznačuje se výraznou aktivitou supervidovaných při hledání nových možností řešení a spontánního sdílení“, </w:t>
      </w:r>
      <w:r>
        <w:rPr>
          <w:rFonts w:cs="Calibri" w:ascii="Calibri" w:hAnsi="Calibri"/>
          <w:sz w:val="22"/>
          <w:szCs w:val="22"/>
        </w:rPr>
        <w:t>zabývá se smyslem, hodnotami, porozuměním procesům odehrávajícím se v interakci s klientem, spolupracovníky, pracovištěm i v supervizi samotné. Autor upozorňuje na paradox tohoto vývoje: „</w:t>
      </w:r>
      <w:r>
        <w:rPr>
          <w:rFonts w:cs="Calibri" w:ascii="Calibri" w:hAnsi="Calibri"/>
          <w:i/>
          <w:sz w:val="22"/>
          <w:szCs w:val="22"/>
        </w:rPr>
        <w:t>Pracovníci, kteří supervizi neumí využívat, mají často dojem, že ji nepotřebují, a ti, kteří supervizi využívat umí, ji vyžadují a pokládají za nepostradatelnou součást své práce.“</w:t>
      </w:r>
      <w:r>
        <w:rPr>
          <w:rFonts w:cs="Calibri" w:ascii="Calibri" w:hAnsi="Calibri"/>
          <w:sz w:val="22"/>
          <w:szCs w:val="22"/>
        </w:rPr>
        <w:t xml:space="preserve"> Přitom právě ti pracovníci, kteří nechápou nutnost reflexe své práce, jsou ti, kteří by ji nejvíce potřebovali, jak pro sebe, tak pro své klienty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Pro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6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5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6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7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MyriadPro-Regular" w:hAnsi="MyriadPro-Regular" w:eastAsia="Times New Roman" w:cs="MyriadPro-Regul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MyriadPro-Regular" w:hAnsi="MyriadPro-Regular" w:eastAsia="Times New Roman" w:cs="MyriadPro-Regula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false"/>
      <w:jc w:val="both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4:00Z</dcterms:created>
  <dc:creator>Josef Horský</dc:creator>
  <dc:description/>
  <cp:keywords/>
  <dc:language>en-US</dc:language>
  <cp:lastModifiedBy>Boka</cp:lastModifiedBy>
  <dcterms:modified xsi:type="dcterms:W3CDTF">2018-01-04T11:56:00Z</dcterms:modified>
  <cp:revision>3</cp:revision>
  <dc:subject/>
  <dc:title/>
</cp:coreProperties>
</file>