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Stručná historie vzdělanosti Neslyšící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2.2010 19:31 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STAROVĚK</w:t>
      </w:r>
    </w:p>
    <w:p>
      <w:pPr>
        <w:pStyle w:val="Normlnweb"/>
        <w:rPr>
          <w:color w:val="000000"/>
        </w:rPr>
      </w:pPr>
      <w:r>
        <w:rPr>
          <w:color w:val="000000"/>
        </w:rPr>
        <w:t>Ve starověku se vzdělání omezovalo na okruh rodiny. Pokud nešlo o rodinu vyšších vrstev, dětem nezbývalo než napodobovat dospělé a tím se od nich učit.</w:t>
      </w:r>
    </w:p>
    <w:p>
      <w:pPr>
        <w:pStyle w:val="Normlnweb"/>
        <w:rPr>
          <w:color w:val="000000"/>
        </w:rPr>
      </w:pPr>
      <w:r>
        <w:rPr>
          <w:color w:val="000000"/>
        </w:rPr>
        <w:t>Postižené děti byly brány za nevzdělavatelné a často své dětství ani nepřežily. Mezi ně patřily i neslyšící děti. Ve starověkém Řecku byly neslyšící děti v šesti letech odňaty od rodičů a usmrceny na pohoří Tajgetos. Zjevně defektní děti byly usmrcovány ihned. Také v Římě bylo běžné postižené děti zabíjet:</w:t>
      </w:r>
    </w:p>
    <w:p>
      <w:pPr>
        <w:pStyle w:val="Normlnweb"/>
        <w:rPr>
          <w:color w:val="000000"/>
        </w:rPr>
      </w:pPr>
      <w:r>
        <w:rPr>
          <w:color w:val="000000"/>
        </w:rPr>
        <w:t>"U</w:t>
      </w:r>
      <w:r>
        <w:rPr>
          <w:i/>
          <w:iCs/>
          <w:color w:val="000000"/>
        </w:rPr>
        <w:t xml:space="preserve"> starých Římanů měli rodiče právo usmrtiti zmrzačelé dítě po narození za souhlasu pěti sousedů, jimž bylo ukázáno. Zmrzačelé dítě bylo utopeno v jezeře, do něhož ústily kanály města, pohozeno na ulici, na tržišti, v lese, na břehu Tibery, nebo položeno na tzv. mléčný sloup. Které z ubohých nezhynulo hladem a zimou, nebo nebylo psy roztrháno či sežráno sviněmi a bylo při životě zachováno, to mělo bídný život. Stalo se otrokem toho, kdo se ho ujal."</w:t>
      </w:r>
    </w:p>
    <w:p>
      <w:pPr>
        <w:pStyle w:val="Normlnweb"/>
        <w:rPr>
          <w:color w:val="000000"/>
        </w:rPr>
      </w:pPr>
      <w:r>
        <w:rPr>
          <w:color w:val="000000"/>
        </w:rPr>
        <w:t>Z přednášky ředitele Jana Chalupy: Osud zmrzačelého dítěte. Přítel, roč. I, č.11-12,str.5.</w:t>
      </w:r>
    </w:p>
    <w:p>
      <w:pPr>
        <w:pStyle w:val="Normlnweb"/>
        <w:rPr/>
      </w:pPr>
      <w:r>
        <w:rPr>
          <w:color w:val="000000"/>
        </w:rPr>
        <w:t>Aristotelovy myšlenky byly ve své době tak uznávány, že se staly zásadní autoritou téměř po dvě tisíciletí. To způsobilo, že se až do 16. století nenašel nikdo, kdo by se o vzdělávání neslyšících jen pokusil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STŘEDOVĚK</w:t>
      </w:r>
    </w:p>
    <w:p>
      <w:pPr>
        <w:pStyle w:val="Normlnweb"/>
        <w:rPr>
          <w:color w:val="000000"/>
        </w:rPr>
      </w:pPr>
      <w:r>
        <w:rPr>
          <w:color w:val="000000"/>
        </w:rPr>
        <w:t>Tento historický omyl, který tak silně poškodil neslyšící, byl prolomen až tehdy, když si slavný fyziolog Girolamo Cardano povšiml tohoto komentáře v knize Rudolpha Agricola vydané po jeho smrti v roce 1521 - 1567:</w:t>
      </w:r>
    </w:p>
    <w:p>
      <w:pPr>
        <w:pStyle w:val="Normlnweb"/>
        <w:rPr>
          <w:color w:val="000000"/>
        </w:rPr>
      </w:pPr>
      <w:r>
        <w:rPr>
          <w:color w:val="000000"/>
        </w:rPr>
        <w:t>"Viděl jsem člověka, který od kolébky neslyšel a byl tudíž také němý, který se naučil rozumět všemu, co bylo napsáno jinými osobami, a který vyjadřoval písemně všechny své myšlenky, jako by mohl používat slova.     Cardano komentář rozvedl ve své knize Paralipomenon a tím došlo ke korekci Aristotelova názoru a zboření letitého mýtu.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b/>
          <w:bCs/>
          <w:color w:val="99CC00"/>
        </w:rPr>
        <w:t>Počátky vzdělávání neslyšících </w:t>
      </w:r>
      <w:r>
        <w:rPr>
          <w:color w:val="000000"/>
        </w:rPr>
        <w:t>                                                         </w:t>
      </w:r>
      <w:r>
        <w:rPr>
          <w:color w:val="FFFF00"/>
        </w:rPr>
        <w:t>         </w:t>
      </w:r>
    </w:p>
    <w:p>
      <w:pPr>
        <w:pStyle w:val="Normlnweb"/>
        <w:rPr/>
      </w:pPr>
      <w:r>
        <w:rPr>
          <w:color w:val="000000"/>
        </w:rPr>
        <w:t xml:space="preserve">Za prvního skutečného učitele neslyšících je považován šlechtic a benediktinský mnich </w:t>
      </w:r>
      <w:r>
        <w:rPr>
          <w:b/>
          <w:bCs/>
          <w:color w:val="000000"/>
        </w:rPr>
        <w:t>Pedro Ponce de Leon (1520 - 1584)</w:t>
      </w:r>
      <w:r>
        <w:rPr>
          <w:color w:val="000000"/>
        </w:rPr>
        <w:t xml:space="preserve">, který založil školu pro neslyšící v klášteře sv. Salvátora. Jeho žáci pocházeli ze šlechtikých rodin.          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Ponce napsal o své práci pouze v závěti z r. 1578:</w:t>
      </w:r>
    </w:p>
    <w:p>
      <w:pPr>
        <w:pStyle w:val="Normlnweb"/>
        <w:rPr/>
      </w:pPr>
      <w:r>
        <w:rPr>
          <w:i/>
          <w:iCs/>
          <w:color w:val="000000"/>
        </w:rPr>
        <w:t>".... učil jsem je mluvit, číst, psát, počítat, modlit se, přisluhovat při mši, vyznat vyznání víry a slovně se zpovídat. Některé jsem učil latině, některé latině a řečtině. Jeden byl také vysvěcen na kněze a sloužil při mši."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Jeho významný žák Pedro de Valesco napsal:</w:t>
      </w:r>
    </w:p>
    <w:p>
      <w:pPr>
        <w:pStyle w:val="Normlnweb"/>
        <w:rPr/>
      </w:pPr>
      <w:r>
        <w:rPr>
          <w:i/>
          <w:iCs/>
          <w:color w:val="000000"/>
        </w:rPr>
        <w:t>" Když jsem byl malý a zcela nevědomý jako kámen, začal jsem se učit psát - nejdříve názvy věcí, které mi ukázal můj učitel. Pak jsem začal s pomocí Boží slabikovat a vyslovovat ze všech svých sil, ačkoli mi z úst teklo mnoho slin." </w:t>
      </w:r>
      <w:r>
        <w:rPr>
          <w:color w:val="000000"/>
        </w:rPr>
        <w:t>      </w:t>
      </w:r>
    </w:p>
    <w:p>
      <w:pPr>
        <w:pStyle w:val="Normlnweb"/>
        <w:rPr/>
      </w:pPr>
      <w:r>
        <w:rPr>
          <w:color w:val="000000"/>
        </w:rPr>
        <w:t xml:space="preserve">Dalšími významnými učiteli, kteří pracovali bez návaznosti na Pedra Ponce byli </w:t>
      </w:r>
      <w:r>
        <w:rPr>
          <w:b/>
          <w:bCs/>
          <w:color w:val="000000"/>
        </w:rPr>
        <w:t>Ramírez de Carrión (1579 -1652)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Juan Martin Pablo Bonet (1579 - 1633)</w:t>
      </w:r>
      <w:r>
        <w:rPr>
          <w:color w:val="000000"/>
        </w:rPr>
        <w:t>. Jejich žáci byli hluché děti, které se narodily v šlechtických rodinách. Tyto děti vyučovali přímo v rodině jako jejich osobní učitelé. Kladli důraz na výuku mluvení, čtení a psaní za pomoci prstové abecedy.</w:t>
      </w:r>
    </w:p>
    <w:p>
      <w:pPr>
        <w:pStyle w:val="Normlnweb"/>
        <w:rPr/>
      </w:pPr>
      <w:r>
        <w:rPr>
          <w:color w:val="000000"/>
        </w:rPr>
        <w:t xml:space="preserve">První zmínka o vzdělávání neslyšících v Anglii je z 8. století. Ta mluví o biskupovi </w:t>
      </w:r>
      <w:r>
        <w:rPr>
          <w:b/>
          <w:bCs/>
          <w:color w:val="000000"/>
        </w:rPr>
        <w:t>John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 Boverley</w:t>
      </w:r>
      <w:r>
        <w:rPr>
          <w:color w:val="000000"/>
        </w:rPr>
        <w:t>, který s úspěchem vzdělával nějakého neslyšícího člověka.</w:t>
      </w:r>
    </w:p>
    <w:p>
      <w:pPr>
        <w:pStyle w:val="Normlnweb"/>
        <w:rPr/>
      </w:pPr>
      <w:r>
        <w:rPr>
          <w:color w:val="000000"/>
        </w:rPr>
        <w:t xml:space="preserve">S opravdovým vzděláváním neslyšících se zde začalo až mnohem později. Státník sir Kenelma Digby napsal zprávu o Carriónových úspěších, což rozpoutalo velký zájem mezi několika významnými osobnostmi, které se začali zabývat vzděláváním neslyšících. Nejznámější z nich byl </w:t>
      </w:r>
      <w:r>
        <w:rPr>
          <w:b/>
          <w:bCs/>
          <w:color w:val="000000"/>
        </w:rPr>
        <w:t>John Bulwe</w:t>
      </w:r>
      <w:r>
        <w:rPr>
          <w:color w:val="000000"/>
        </w:rPr>
        <w:t>r (publikoval v letech 1644 - 54).          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17. a 18. STOLETÍ</w:t>
      </w:r>
    </w:p>
    <w:p>
      <w:pPr>
        <w:pStyle w:val="Normlnweb"/>
        <w:rPr>
          <w:color w:val="000000"/>
        </w:rPr>
      </w:pPr>
      <w:r>
        <w:rPr>
          <w:color w:val="000000"/>
        </w:rPr>
        <w:t>V této době díky Janu Ámosi Komenskému (1592 - 1670) nastává rozkvět školství obecného i   školství pro postižené děti.</w:t>
      </w:r>
    </w:p>
    <w:p>
      <w:pPr>
        <w:pStyle w:val="Normlnweb"/>
        <w:rPr>
          <w:color w:val="000000"/>
        </w:rPr>
      </w:pPr>
      <w:r>
        <w:rPr>
          <w:color w:val="000000"/>
        </w:rPr>
        <w:t>Učitelství se stává jedním z možných způsobů jak si vydělávat na živobytí a tak ti, kteří docílili určitých úspěchů ve vzdělávání několika neslyšících, pomýšlejí na to, že by se tato mohla stát jejich profesí. V tomto velice soutěživém období však bylo hodně obtížné udržet si trvalý zdroj příjmů, pokud člověk neměl určitý monopol. Ten u učitelů neslyšících zaručovala metoda, kterou vyučovali a díky ní měli úspěchy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oto tito učitelé - ke škodě celého oboru - začali své postupy tajit. Jeden anglický učitel dokonce vyhrožoval svým žákům pokutou 100 Liber, pokud někde prozradí, jakým způsobem se učí mluvit.                                     </w:t>
      </w:r>
    </w:p>
    <w:p>
      <w:pPr>
        <w:pStyle w:val="Normlnweb"/>
        <w:rPr/>
      </w:pPr>
      <w:r>
        <w:rPr>
          <w:color w:val="000000"/>
        </w:rPr>
        <w:t xml:space="preserve">Na rozdíl od jiných, velice otevřeně popsal své postupy švýcar </w:t>
      </w:r>
      <w:r>
        <w:rPr>
          <w:b/>
          <w:bCs/>
          <w:color w:val="000000"/>
        </w:rPr>
        <w:t>Johann Conrad Amman</w:t>
      </w:r>
      <w:r>
        <w:rPr>
          <w:color w:val="000000"/>
        </w:rPr>
        <w:t xml:space="preserve"> (1669 - 1724), který po studiích medicíny v Basileji odešel do Amsterodamu, kde se roku 1690 setkal v lékařské ordinaci s neslyšícími. To v něm vyvolalo veliký zájem o jejich schopnosti, a tak se začal zabývat možnostmi, jak je vzdělávat. V roce 1692 a 1700 vydal knihy, kde popisuje své postupy. V jeho výuce převažuje mluvená řeč nad každým jiným prostředkem dorozumívání. Je přesvědčen o způsobilosti neslyšícího k odezírání. Proto je Amman považován za zakladatele oralismu. Byl také první, kdo popsal použití logopedického zrcadla. Jeho knihy se velmi rozšířily a ovlivnily řadu učitelů 18. a 19.století.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PRVNÍ ŠKOLY PRO NESLYŠÍCÍ V EVROPĚ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 18. století a na začátku 19. století dochází v mnoha zemích ke vzniku státního školství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 tomto období působil patrně nejslavnější muž ve vzdělávání neslyšících: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FFFF00"/>
        </w:rPr>
        <w:t> </w:t>
      </w:r>
      <w:r>
        <w:rPr>
          <w:b/>
          <w:bCs/>
          <w:color w:val="000000"/>
          <w:shd w:fill="99CC00" w:val="clear"/>
        </w:rPr>
        <w:t>Abbé de l´Epée (1712-1789)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Charles Michael de l'Epée se narodil ve Versailles ve Francii 25. listopadu 1712 v rodině královského dvorního architekta. Dostalo se mu dobrého vzdělání. Vystudoval práva a theologii. Již v 17 letech byl vysvěcen na kněze. Nepodepsal však přísahu víry, protože byla v rozporu s jeho vnitřním přesvědčením. Pokoušel se stát právníkem, ale to se mu nedařilo. Později mu jeho přítel pomohl najít místo kanovníka a kazatele. Pařížský arcibiskup jej však opět zbavuje úřadu za své jansenistické smýšl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To de l' Epéeho pokořilo a roztrpčilo. Žil v Paříži a věnoval se pomoci chudým. V roce 1765 se setkal v jednom pařížském domě s dvoumi hluchoněmými dívkami - dvojčaty, jejichž učitel mnich Vanin zemřel, a ujal se jejich výchovy. Ve výuce měl velký úspěch, a to mu přivedlo další neslyšící žáky. V roce 1770 vznikla Epéeho škola (později Národní institut pro neslyšící).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Od většiny svých předchůdců se abbé de l'Epée lišil v několika zásadních věcech:</w:t>
      </w:r>
    </w:p>
    <w:p>
      <w:pPr>
        <w:pStyle w:val="Normlnweb"/>
        <w:rPr>
          <w:color w:val="000000"/>
        </w:rPr>
      </w:pPr>
      <w:r>
        <w:rPr>
          <w:color w:val="000000"/>
        </w:rPr>
        <w:t>a) Sažil se poskytnout vzdělání co největšímu počtu neslyšících.</w:t>
      </w:r>
    </w:p>
    <w:p>
      <w:pPr>
        <w:pStyle w:val="Normlnweb"/>
        <w:rPr>
          <w:color w:val="000000"/>
        </w:rPr>
      </w:pPr>
      <w:r>
        <w:rPr>
          <w:color w:val="000000"/>
        </w:rPr>
        <w:t>b) Byl naprosto otevřený a své metody před nikým netajil.</w:t>
      </w:r>
    </w:p>
    <w:p>
      <w:pPr>
        <w:pStyle w:val="Normlnweb"/>
        <w:rPr>
          <w:color w:val="000000"/>
        </w:rPr>
      </w:pPr>
      <w:r>
        <w:rPr>
          <w:color w:val="000000"/>
        </w:rPr>
        <w:t>c) Byl průkopníkem používání znakového jazyka ve vzdělávání  neslyšících.</w:t>
      </w:r>
    </w:p>
    <w:p>
      <w:pPr>
        <w:pStyle w:val="Normlnweb"/>
        <w:rPr/>
      </w:pPr>
      <w:r>
        <w:rPr>
          <w:color w:val="000000"/>
        </w:rPr>
        <w:t>De l'Epée viděl, že znaky, které si neslyšící přirozeně vytvářejí, mají nezastupitelnou úlohu v jejich vzdělávání. Snažil se tyto znaky rozpracovat do určitého systému dohodnutých gest (znaků) pomocí různých tvarů rukou a prstové abecedy. Vytvořil a předvedl znakovou řeč, v níž každý symbol měl svůj význam. Byl přesvědčen, že neslyšící mohou ve znacích plnohodnotně myslet.Nikomu však nebránil, aby neslyšící učil artikulaci (sám ji také vyučoval a vymyslel řadu logopedických pomůcek).</w:t>
      </w:r>
    </w:p>
    <w:p>
      <w:pPr>
        <w:pStyle w:val="Normlnweb"/>
        <w:rPr/>
      </w:pPr>
      <w:r>
        <w:rPr>
          <w:color w:val="000000"/>
        </w:rPr>
        <w:t xml:space="preserve">Abbé de l'Epée umírá 23. prosince 1789 ve věku 77 let. Milován svými žáky, učiteli, které učil, a známý po celé Evropě.  Metoda, ktrerou vytvořil Abbé de l'Epée a dále rozvinul jeho pokračovatel </w:t>
      </w:r>
      <w:r>
        <w:rPr>
          <w:b/>
          <w:bCs/>
          <w:color w:val="000000"/>
        </w:rPr>
        <w:t>Roch Ambroise Cucurron Sicard</w:t>
      </w:r>
      <w:r>
        <w:rPr>
          <w:color w:val="000000"/>
        </w:rPr>
        <w:t xml:space="preserve"> (ředitelem ústavu 1790 - 1822), se nazývá francouzská metoda.</w:t>
      </w:r>
    </w:p>
    <w:p>
      <w:pPr>
        <w:pStyle w:val="Normlnweb"/>
        <w:rPr>
          <w:color w:val="000000"/>
        </w:rPr>
      </w:pPr>
      <w:r>
        <w:rPr>
          <w:color w:val="000000"/>
        </w:rPr>
        <w:t>Naproti ní stojí metoda německá, která je ryze "orální metodou". Jejími zakladateli jsou Otto Lasius a pastor J.F.L. Arnoldi. Otcem německé metody je však: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Samuel Heinicke (1727 - 1790)</w:t>
      </w:r>
    </w:p>
    <w:p>
      <w:pPr>
        <w:pStyle w:val="Normlnweb"/>
        <w:rPr>
          <w:color w:val="000000"/>
        </w:rPr>
      </w:pPr>
      <w:r>
        <w:rPr>
          <w:color w:val="000000"/>
        </w:rPr>
        <w:t>Heinickův život byl pestrý. Utekl z domova, protože jej rodiče chtěli oženit proti jeho vůli a vstoupil do armády. Zde se věnoval studiu jazyků a také soukromě učil. Kolem r. 1755 se mezi jeho privátními žáky objevil i neslyšící chlapec. Začal se zajímat o vzdělávání neslyšících a učil i další takto postižené. V sedmileté válce utekl ze zajetí a ve třiceti letech se dal v Jeně zapsat na univerzitu. V jednačtařiceti se stal správcem školy v Eppendorfu. Tam začal opět vzdělávat neslyšící. Později svou školu přenesl do Lipska, kde kurfiřt F. August Saský založil r.1778 Ústav pro hluchoněmé.</w:t>
      </w:r>
    </w:p>
    <w:p>
      <w:pPr>
        <w:pStyle w:val="Normlnweb"/>
        <w:rPr>
          <w:color w:val="000000"/>
        </w:rPr>
      </w:pPr>
      <w:r>
        <w:rPr>
          <w:color w:val="000000"/>
        </w:rPr>
        <w:t>Heinickeho metoda byla přísně orální. Odmítal názor, že zrak nemůže nahradit sluch. Tvrdil, že:</w:t>
      </w:r>
    </w:p>
    <w:p>
      <w:pPr>
        <w:pStyle w:val="Normlnweb"/>
        <w:rPr>
          <w:color w:val="000000"/>
        </w:rPr>
      </w:pPr>
      <w:r>
        <w:rPr>
          <w:i/>
          <w:iCs/>
          <w:color w:val="000000"/>
        </w:rPr>
        <w:t>".... řeč je božského původu, proto artikulovaná řeč musí být znakem lidství i u člověka neslyšícího."</w:t>
      </w:r>
    </w:p>
    <w:p>
      <w:pPr>
        <w:pStyle w:val="Normlnweb"/>
        <w:rPr>
          <w:color w:val="000000"/>
        </w:rPr>
      </w:pPr>
      <w:r>
        <w:rPr>
          <w:color w:val="000000"/>
        </w:rPr>
        <w:t>Byl si ale vědom, jak těžké je pro neslyšící zapamatovat si jednotlivé hlásky a pokoušel se alespoň samohlásky spojit s chutí. Proto užíval k vyvození artikulace různých tekutin - ocet, odvar z pelyňku, sladkou vodu atd.</w:t>
      </w:r>
    </w:p>
    <w:p>
      <w:pPr>
        <w:pStyle w:val="Normlnweb"/>
        <w:rPr>
          <w:color w:val="000000"/>
        </w:rPr>
      </w:pPr>
      <w:r>
        <w:rPr>
          <w:color w:val="000000"/>
        </w:rPr>
        <w:t>Je zajímavé, že zatímco de l'Epéeovi žáci šířili jeho metodu do celé Evropy i do USA a zakládali tam ústavy, zůstal Heinicke bez nástupců a ústav v Lipsku po jeho smrti živořil. Pozdější vývoj v Evropě dal však za pravdu Heinickovi.  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VZDĚLÁVÁNÍ NESLYŠÍCÍCH V USA</w:t>
      </w:r>
    </w:p>
    <w:p>
      <w:pPr>
        <w:pStyle w:val="Normlnweb"/>
        <w:rPr/>
      </w:pPr>
      <w:r>
        <w:rPr>
          <w:color w:val="000000"/>
        </w:rPr>
        <w:t xml:space="preserve">Amerika vděčí za rozvoj vzdělávání neslyšících a znakového jazyka </w:t>
      </w:r>
      <w:r>
        <w:rPr>
          <w:b/>
          <w:bCs/>
          <w:color w:val="000000"/>
        </w:rPr>
        <w:t>Thomasovi Hopkinsovi Gallaudetovi</w:t>
      </w:r>
      <w:r>
        <w:rPr>
          <w:color w:val="000000"/>
        </w:rPr>
        <w:t>. </w:t>
      </w:r>
    </w:p>
    <w:p>
      <w:pPr>
        <w:pStyle w:val="Normlnweb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lnweb"/>
        <w:rPr>
          <w:color w:val="000000"/>
        </w:rPr>
      </w:pPr>
      <w:r>
        <w:rPr>
          <w:color w:val="000000"/>
        </w:rPr>
        <w:t>T.H.Gallaudet byl energický kongregační duchovní, který chtěl pomoci mladé neslyšící dívce Alici Cogswellové. </w:t>
      </w:r>
    </w:p>
    <w:p>
      <w:pPr>
        <w:pStyle w:val="Normlnweb"/>
        <w:rPr/>
      </w:pPr>
      <w:r>
        <w:rPr>
          <w:color w:val="000000"/>
        </w:rPr>
        <w:t xml:space="preserve">Roku 1818, když mu bylo 27 let, odcestoval do Evropy, aby studoval metody komunikace s neslyšícími lidmi. Zanedlouho se setkal v Anglii s Abbém Rochem Ambroissem Sicardem, který jej přizval ke studiu v jeho škole pro neslyšící v Paříži. Po několika měsících se Gallaudet vrátil do USA i s </w:t>
      </w:r>
      <w:r>
        <w:rPr>
          <w:b/>
          <w:bCs/>
          <w:color w:val="000000"/>
        </w:rPr>
        <w:t>Laurentem Clercem</w:t>
      </w:r>
      <w:r>
        <w:rPr>
          <w:color w:val="000000"/>
        </w:rPr>
        <w:t xml:space="preserve"> - nelyšícím instruktorem znakové řeči z Pařížské školy.</w:t>
      </w:r>
    </w:p>
    <w:p>
      <w:pPr>
        <w:pStyle w:val="Normlnweb"/>
        <w:rPr>
          <w:color w:val="000000"/>
        </w:rPr>
      </w:pPr>
      <w:r>
        <w:rPr>
          <w:color w:val="000000"/>
        </w:rPr>
        <w:t>V roce 1817 Gallaudet založil První národní školu pro neslyšící v Hartfordu, Connecticut, a Clerc se stal prvním neslyšícím učitelem používající znakovou řeč v USA. Brzy se školy pro neslyšící začaly objevovat i v několika dalších státech. Mezi ně patřila i známá New Yorská škola, která byla otevřena roku 1818. V roce 1820 byla otevřena škola v Pennsylvanii a do roku 1863 bylo napříč USA otevřeno celkem 22 škol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  <w:shd w:fill="99CC00" w:val="clear"/>
        </w:rPr>
        <w:t>19. STOLET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devatenáctém století se staly dvě významné události, které silně ovlivnily další vývoj vzdělávání neslyšících a tudíž i rozvoj jejich osobností. Jedna vedla k obrovskému posunu školství kupředu a druhá k postupné degradaci a diskriminaci neslyšících. </w:t>
      </w:r>
    </w:p>
    <w:p>
      <w:pPr>
        <w:pStyle w:val="Normlnweb"/>
        <w:rPr/>
      </w:pPr>
      <w:r>
        <w:rPr>
          <w:color w:val="000000"/>
        </w:rPr>
        <w:t xml:space="preserve">Tou první radostnou událostí je založení první vysoké školy pro neslyšící, která vznikla 8. dubna 1864 v hlavním městě USA Washingtonu a od roku 1988 nese název </w:t>
      </w:r>
      <w:r>
        <w:rPr>
          <w:b/>
          <w:bCs/>
          <w:color w:val="000000"/>
        </w:rPr>
        <w:t>Gallaudetova universita</w:t>
      </w:r>
      <w:r>
        <w:fldChar w:fldCharType="begin"/>
      </w:r>
      <w:r>
        <w:rPr>
          <w:rStyle w:val="InternetLink"/>
        </w:rPr>
        <w:instrText xml:space="preserve"> HYPERLINK "http://cms.znakovyjazyk.webnode.cz/servers/editor/servers/editor/servers/editor/?InstanceName=WSWeditor_WysiwygCBM_485039Area&amp;Toolbar=Basic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 xml:space="preserve"> Neslyšící ji někdy nazývají svým "pozemským Rájem" a přáním většiny je studovat na této univerzitě, kde znakují všichni, ať slyšící či neslyšící, pedagogové, studenti, ale i uklízečky a vrátné.               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Druhou, dá se říci, tragickou událostí byl Milánský kongres učitelů neslyšících, který se konal v září 1880. Zde se slyšící učitelé různých zemí rozhodli, že budou své žáky vzdělávat výhradně orální metodou, která je naučí mluvenou, posléze i psanou řeč</w:t>
      </w:r>
    </w:p>
    <w:p>
      <w:pPr>
        <w:pStyle w:val="Normlnweb"/>
        <w:rPr/>
      </w:pPr>
      <w:r>
        <w:rPr>
          <w:color w:val="000000"/>
        </w:rPr>
        <w:t xml:space="preserve">Na kongresu bylo předneseno 9 příspěvků, ale pouze </w:t>
      </w:r>
      <w:r>
        <w:rPr>
          <w:b/>
          <w:bCs/>
          <w:color w:val="000000"/>
        </w:rPr>
        <w:t>Edward Miner Gallaudet</w:t>
      </w:r>
      <w:r>
        <w:rPr>
          <w:color w:val="000000"/>
        </w:rPr>
        <w:t xml:space="preserve"> - prezident Gallaudetovy College v USA - obhajoval znakový jazyk.</w:t>
      </w:r>
    </w:p>
    <w:p>
      <w:pPr>
        <w:pStyle w:val="Normlnweb"/>
        <w:rPr>
          <w:color w:val="000000"/>
        </w:rPr>
      </w:pPr>
      <w:r>
        <w:rPr>
          <w:color w:val="000000"/>
        </w:rPr>
        <w:t>Prezident kongresu Abba Guilio Tara (1832 -1889) - Itálie, navrhl, aby kongres přijal tuto rezoluci:</w:t>
      </w:r>
    </w:p>
    <w:p>
      <w:pPr>
        <w:pStyle w:val="Normlnweb"/>
        <w:rPr/>
      </w:pPr>
      <w:r>
        <w:rPr>
          <w:i/>
          <w:iCs/>
          <w:color w:val="000000"/>
        </w:rPr>
        <w:t>"Účastníci kongresu, berouce v úvahu nezpochybnitelnou nadřazenost mluvy nad znaky při znovu zařazování neslyšících do společnosti a ve snaze poskytnout jim perfektnější znalost jazyka, prohlašují, že orální metoda musí být preferována nad znaky ve vzdělávání a výchově hluchoněmých.</w:t>
      </w:r>
      <w:r>
        <w:rPr>
          <w:color w:val="000000"/>
        </w:rPr>
        <w:t xml:space="preserve"> “</w:t>
      </w:r>
    </w:p>
    <w:p>
      <w:pPr>
        <w:pStyle w:val="Normlnweb"/>
        <w:rPr>
          <w:color w:val="000000"/>
        </w:rPr>
      </w:pPr>
      <w:r>
        <w:rPr>
          <w:color w:val="000000"/>
        </w:rPr>
        <w:t>Rezoluce byla přijata dlouhotrvajícím potleskem a schválena 160 hlasy proti 4 hlasům.</w:t>
      </w:r>
    </w:p>
    <w:p>
      <w:pPr>
        <w:pStyle w:val="Normlnweb"/>
        <w:rPr>
          <w:color w:val="000000"/>
        </w:rPr>
      </w:pPr>
      <w:r>
        <w:rPr>
          <w:color w:val="000000"/>
        </w:rPr>
        <w:t>Pro neslyšící začala téměř sto let trvající doba temna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ŠKOLSTVÍ V ČECHÁCH A NA MORAVĚ</w:t>
      </w:r>
    </w:p>
    <w:p>
      <w:pPr>
        <w:pStyle w:val="Normlnweb"/>
        <w:rPr>
          <w:color w:val="000000"/>
        </w:rPr>
      </w:pPr>
      <w:r>
        <w:rPr>
          <w:color w:val="000000"/>
        </w:rPr>
        <w:t>Nejprve se opět pozastavím u historie našich škol pro neslyšící, kterými byly jak státní, církevní či soukromé ústavy pro hluchoněmé.</w:t>
      </w:r>
    </w:p>
    <w:p>
      <w:pPr>
        <w:pStyle w:val="Normlnweb"/>
        <w:rPr/>
      </w:pPr>
      <w:r>
        <w:rPr>
          <w:color w:val="000000"/>
        </w:rPr>
        <w:t xml:space="preserve">Nejstarším ústavem u nás je </w:t>
      </w:r>
      <w:r>
        <w:rPr>
          <w:b/>
          <w:bCs/>
          <w:color w:val="000000"/>
        </w:rPr>
        <w:t>Pražský ústav pro hluchoněmé</w:t>
      </w:r>
      <w:r>
        <w:rPr>
          <w:color w:val="000000"/>
        </w:rPr>
        <w:t xml:space="preserve">, který byl otevřen </w:t>
      </w:r>
      <w:r>
        <w:rPr>
          <w:b/>
          <w:bCs/>
          <w:color w:val="000000"/>
        </w:rPr>
        <w:t>7. prosince 1786</w:t>
      </w:r>
      <w:r>
        <w:rPr>
          <w:color w:val="000000"/>
        </w:rPr>
        <w:t>.</w:t>
      </w:r>
    </w:p>
    <w:p>
      <w:pPr>
        <w:pStyle w:val="Normlnweb"/>
        <w:rPr>
          <w:color w:val="000000"/>
        </w:rPr>
      </w:pPr>
      <w:r>
        <w:rPr>
          <w:color w:val="000000"/>
        </w:rPr>
        <w:t>Tento ústav byl založen u příležitosti návštěvy Josefa II. v Praze. Pražská zednářská lóže rozhodla, že návštěvu oslaví založením dobročinného ústavu a na doporučení přímo Josefa II. tento ústav věnovali hluchoněmým. Zpočátku zde bylo šest chovanců a prostory byly pronajaty v jednom domě naproti Novoměstské radnici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vním ředitelem se stal páter Karel Berger, který se naučil vzdělávání hluchoněmých od ředitele vídeňského ústavu Storka. </w:t>
      </w:r>
    </w:p>
    <w:p>
      <w:pPr>
        <w:pStyle w:val="Normlnweb"/>
        <w:rPr/>
      </w:pPr>
      <w:r>
        <w:rPr>
          <w:b/>
          <w:bCs/>
          <w:color w:val="000000"/>
        </w:rPr>
        <w:t>P. Stork</w:t>
      </w:r>
      <w:r>
        <w:rPr>
          <w:color w:val="000000"/>
        </w:rPr>
        <w:t xml:space="preserve"> byl přímým studentem Abbeho de l'Epéeho - zakladatele Francouzské metody, která uznávala znakovou řeč jako základní prvek pro vzdělávání neslyšících.</w:t>
      </w:r>
    </w:p>
    <w:p>
      <w:pPr>
        <w:pStyle w:val="Normlnweb"/>
        <w:rPr/>
      </w:pPr>
      <w:r>
        <w:rPr>
          <w:color w:val="000000"/>
        </w:rPr>
        <w:t xml:space="preserve">Pražským ústavem prošlo mnoho významnách ředitelů a učitelů. Jedním z nejvýznamnějších byl páter </w:t>
      </w:r>
      <w:r>
        <w:rPr>
          <w:b/>
          <w:bCs/>
          <w:color w:val="000000"/>
        </w:rPr>
        <w:t>Václav Frost (1841 - 1865)</w:t>
      </w:r>
      <w:r>
        <w:rPr>
          <w:color w:val="000000"/>
        </w:rPr>
        <w:t>, který se stal ředitelem v r. 1841. Páter Frost založil tzv. " Pražskou kombinovanou metodu".</w:t>
      </w:r>
    </w:p>
    <w:p>
      <w:pPr>
        <w:pStyle w:val="Normlnweb"/>
        <w:rPr/>
      </w:pPr>
      <w:r>
        <w:rPr>
          <w:i/>
          <w:iCs/>
          <w:color w:val="000000"/>
        </w:rPr>
        <w:t>" Pomocí řeči posuňkové, mateřské řeči hluchoněmého, jest třeba hluchoněmého ku Bohu vésti, a v poměru k Bohu budiž mu také ponechána. V poměru však k lidem, musí se hluchoněmý jim podříditi a s nimi slovy mluviti. V tomto směru jest pak třeba hluchoněmého pomocí německé metody v praktický svět uváděti."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 Václav Frost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ražská Frostova metoda" není nic jiného, než bilingvální vzdělávání neslyšících, které bylo znovuobjeveno v šedesátých letech ve Skandinávii. Principem je, že v některých předmětech se vyučuje ve znakovém jazyce bez mluvení a v jiných se mluví bez ukazování, protože neslyšící budou muset žít ve světě neslyšících i slyšících. Václav Frost předběhl svou dobu o více než sto let a je smutné, že jeho myšlenky nyní musíme znovuobjevovat v cizině.                                                                                                                  </w:t>
      </w:r>
    </w:p>
    <w:p>
      <w:pPr>
        <w:pStyle w:val="Normlnweb"/>
        <w:rPr/>
      </w:pPr>
      <w:r>
        <w:rPr>
          <w:color w:val="000000"/>
        </w:rPr>
        <w:t xml:space="preserve">Dalším významným ředitelem byl </w:t>
      </w:r>
      <w:r>
        <w:rPr>
          <w:b/>
          <w:bCs/>
          <w:color w:val="000000"/>
        </w:rPr>
        <w:t>Karel M. Kmoch</w:t>
      </w:r>
      <w:r>
        <w:rPr>
          <w:color w:val="000000"/>
        </w:rPr>
        <w:t xml:space="preserve"> (1839-1913), který bránil znakovou řeč před ostatními, kteří chtěli prosadit orální metodu. Za jeho ředitelské funkce se ústav přesídlil do nové krásné budovy v Praze na Smíchově v Holečkově ulici, kde je dodnes mateřská a základní škola pro neslyšící děti.</w:t>
      </w:r>
    </w:p>
    <w:p>
      <w:pPr>
        <w:pStyle w:val="Normlnweb"/>
        <w:rPr/>
      </w:pPr>
      <w:r>
        <w:rPr>
          <w:color w:val="000000"/>
        </w:rPr>
        <w:t xml:space="preserve">Naopak neblaze proslulým ředitelem ústavu se stal v r. 1932 jeho bývalý katecheta </w:t>
      </w:r>
      <w:r>
        <w:rPr>
          <w:b/>
          <w:bCs/>
          <w:color w:val="000000"/>
        </w:rPr>
        <w:t>Alois Novák</w:t>
      </w:r>
      <w:r>
        <w:rPr>
          <w:color w:val="000000"/>
        </w:rPr>
        <w:t xml:space="preserve">, který v témže roce zakazuje používat v ústavu znakový jazyk. Je tak zlikvidována poslední výspa používání znakového jazyka na československých školách.                                              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Během komunismu v r. 1950 byl ústav převzat do správy Ústředního národního výboru hl. m. Prahy. V této době se zde učí výhradně "orální metodou".</w:t>
      </w:r>
    </w:p>
    <w:p>
      <w:pPr>
        <w:pStyle w:val="Normlnweb"/>
        <w:rPr>
          <w:color w:val="000000"/>
        </w:rPr>
      </w:pPr>
      <w:r>
        <w:rPr>
          <w:color w:val="000000"/>
        </w:rPr>
        <w:t>Podobný historický průběh měly i ostatní školy. Ve většině z nich se zpočátku vyučovalo německy a školy navštěvovali i němečtí žáci. Používala se "orální metoda"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hd w:fill="99CC00" w:val="clear"/>
        </w:rPr>
        <w:t>ORÁLNÍ METODA V ČECHÁCH</w:t>
      </w:r>
    </w:p>
    <w:p>
      <w:pPr>
        <w:pStyle w:val="Normlnweb"/>
        <w:rPr/>
      </w:pPr>
      <w:r>
        <w:rPr>
          <w:color w:val="000000"/>
        </w:rPr>
        <w:t xml:space="preserve">K doslovně jazykové genocidě, kdy znakový jazyk ztratil svoji přirozenou základnu na školách pro neslyšící, došlo v letech 1920-1923. O to se hlavně zasloužil ušní lékař profesor </w:t>
      </w:r>
      <w:r>
        <w:rPr>
          <w:b/>
          <w:bCs/>
          <w:color w:val="000000"/>
        </w:rPr>
        <w:t>Karel Výmola</w:t>
      </w:r>
      <w:r>
        <w:rPr>
          <w:color w:val="000000"/>
        </w:rPr>
        <w:t>, který zakládá První "český" ústav pro hluchoněmé v Praze r. 1916 v Radlicích11.</w:t>
      </w:r>
    </w:p>
    <w:p>
      <w:pPr>
        <w:pStyle w:val="Normlnweb"/>
        <w:rPr>
          <w:color w:val="000000"/>
        </w:rPr>
      </w:pPr>
      <w:r>
        <w:rPr>
          <w:color w:val="000000"/>
        </w:rPr>
        <w:t>Profesor Výmola se sám nikdy znakový jazyk nenaučil, ale o to více jím pohrdal. Využil svých konexí na Ministerstvu školství a vymohl pro učitele neslyšících dětí veliké zvýšení platů a další mimořádné výhody (bytové a penzijní). O tyto výhody se však mohly ucházet pouze ty ústavy pro neslyšící, které znakový jazyk zakázaly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o debaty o znakovém jazyce se neváhal zapojit samotný soudruh Josef Visarionovič Stalin, který ho samozřejmě označil za podřadnou formu komunikace. Xenofobie vůči neslyšícím v naší společnosti došla tak daleko, že ještě v 70. letech žádali obyvatelé Prahy 5, kde jsou dvě školy a odborné učiliště pro neslyšící, aby bylo neslyšícím zakázáno znakovat ve stanici metra Moskevská (dnes Anděl). Odlišný způsob komunikace neslyšících slyšící občany "urážel".                                                                                  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/>
      </w:pPr>
      <w:r>
        <w:rPr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cms.znakovyjazyk.webnode.cz/servers/editor/servers/editor/servers/editor/?InstanceName=WSWeditor_WysiwygCBM_485039Area&amp;Toolbar=Basic" \l "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Gallaudetova univerzita </w:t>
      </w:r>
      <w:r>
        <w:rPr>
          <w:color w:val="000000"/>
        </w:rPr>
        <w:t>- byla založena 8.4.1864 ve městě Washingtonu v USA Amosem Kendallou. Prvním presidentem se stal Edward Miner Gallaudet (syn Thomase H. Gallaudeta), který tak s pomocí Kendalli zrealizoval sen svého otce. Gallaudetova univerzita je dosud jedinou univerzitou svobodných umění pro nesylšící ve Spojených státech a na světě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Více zde: </w:t>
      </w:r>
      <w:hyperlink r:id="rId2">
        <w:r>
          <w:rPr>
            <w:rStyle w:val="InternetLink"/>
          </w:rPr>
          <w:t>http://www.sign-studio.cz/news/strucna-historie-vzdelanosti-neslysicich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-studio.cz/news/strucna-historie-vzdelanosti-neslysicich1/?utm_source=copy&amp;utm_medium=paste&amp;utm_campaign=copypaste&amp;utm_content=http%3A%2F%2Fwww.sign-studio.cz%2Fnews%2Fstrucna-historie-vzdelanosti-neslysicich1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Dolezalova</dc:creator>
  <dc:description/>
  <dc:language>en-US</dc:language>
  <cp:lastModifiedBy>Doležalová</cp:lastModifiedBy>
  <cp:lastPrinted>2012-05-23T11:04:00Z</cp:lastPrinted>
  <dcterms:modified xsi:type="dcterms:W3CDTF">2017-11-10T12:29:00Z</dcterms:modified>
  <cp:revision>2</cp:revision>
  <dc:subject/>
  <dc:title>Stručná historie vzdělanosti Neslyšících</dc:title>
</cp:coreProperties>
</file>