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 w:val="36"/>
          <w:szCs w:val="36"/>
        </w:rPr>
        <w:t xml:space="preserve">Přehled škol pro děti, žáky a studenty se sluchovým postižením v České republice </w:t>
      </w:r>
    </w:p>
    <w:p>
      <w:pPr>
        <w:pStyle w:val="Titulek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ulek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(+ komunikační přístupy ve vzdělávání)</w:t>
      </w:r>
    </w:p>
    <w:p>
      <w:pPr>
        <w:pStyle w:val="Normal"/>
        <w:spacing w:lineRule="auto" w:line="268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68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Čechy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 xml:space="preserve">Základní a mateřská škola pro sluchově postižené Plzeň, </w:t>
      </w:r>
      <w:r>
        <w:rPr/>
        <w:t>Mohylová 90;</w:t>
      </w:r>
      <w:r>
        <w:rPr>
          <w:lang w:val="en-US" w:eastAsia="en-US"/>
        </w:rPr>
        <w:t xml:space="preserve"> http://www.sluchpost-plzen.cz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TK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Mateřská škola, Základní škola a Střední škola pro sluchově postižené, České Budějovice, </w:t>
      </w:r>
      <w:r>
        <w:rPr/>
        <w:t>Riegrova 1</w:t>
      </w:r>
      <w:r>
        <w:rPr>
          <w:lang w:val="en-US" w:eastAsia="en-US"/>
        </w:rPr>
        <w:t xml:space="preserve">; http://www.sluchpostcb.cz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TK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Střední škola, Základní škola a Mateřská škola pro sluchově postižené, Praha 5, Výmolova 169 (Praha</w:t>
      </w:r>
      <w:r>
        <w:rPr>
          <w:b/>
          <w:lang w:val="en-US" w:eastAsia="en-US"/>
        </w:rPr>
        <w:t>-</w:t>
      </w:r>
      <w:r>
        <w:rPr>
          <w:lang w:val="en-US" w:eastAsia="en-US"/>
        </w:rPr>
        <w:t>Radlice); Fakultní škola Pedagogické fakulty Univerzity Karlovy; http://www.vymolova.cz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I/TK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Střední škola, základní škola a mateřská škola pro sluchově postižené, Holečkova 104/4, Praha 5 (Praha</w:t>
      </w:r>
      <w:r>
        <w:rPr>
          <w:b/>
          <w:lang w:val="en-US" w:eastAsia="en-US"/>
        </w:rPr>
        <w:t>-</w:t>
      </w:r>
      <w:r>
        <w:rPr>
          <w:lang w:val="en-US" w:eastAsia="en-US"/>
        </w:rPr>
        <w:t>Smíchov); http://www.skolaholeckova.cz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OR i BI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Gymnázium, Střední odborná škola, Základní škola a Mateřská škola pro sluchově postižené, Praha 2, Ječná 27 (Praha-Nové Město); </w:t>
      </w:r>
      <w:r>
        <w:rPr>
          <w:bCs/>
          <w:lang w:val="en-US" w:eastAsia="en-US"/>
        </w:rPr>
        <w:t>http://www.jecna27.cz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OR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Vyšší odborná škola, Střední škola, Základní škola a Mateřská škola, Hradec Králové, Štefánkova 549; www.neslhk.com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Základní škola a Mateřská škola logopedická, Liberec; http://www.ssplbc.cz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TK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orava</w:t>
      </w:r>
    </w:p>
    <w:p>
      <w:pPr>
        <w:pStyle w:val="Normal"/>
        <w:spacing w:lineRule="auto" w:line="268"/>
        <w:ind w:left="72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Mateřská škola a Základní škola pro sluchově postižené, Brno, Novoměstská 21; http://www.zsspbrno.cz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BI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>Střední škola Gellnerka, Brno, Gellnerova 1;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ttp://www.ssbrno.cz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TK, BI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 xml:space="preserve">Střední škola, základní škola a mateřská škola pro sluchově postižené, Olomouc, Kosmonautů 4; Fakultní škola Univerzity Palackého v Olomouci; 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ttp://www.sluch-ol.cz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Základní škola pro sluchově postižené a Mateřská škola pro sluchově postižené, Spartakovců 1153, Ostrava-Poruba; http://www.deaf-ostrava.cz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Mateřská škola, základní škola a střední škola pro sluchově postižené, Vsetínská 454, Valašské Meziříčí; http://www.val-mez.cz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pBdr>
          <w:bottom w:val="single" w:sz="6" w:space="1" w:color="000000"/>
        </w:pBdr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Mateřská škola a Základní škola, Kyjov, Školní 3208; http://www.mszskyjov.cz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lang w:val="en-US" w:eastAsia="en-US"/>
        </w:rPr>
      </w:pPr>
      <w:r>
        <w:rPr>
          <w:bCs/>
          <w:lang w:val="en-US" w:eastAsia="en-US"/>
        </w:rPr>
        <w:t xml:space="preserve">Mateřská škola, Základní škola a Dětský domov, Ivančice, Široká 42; </w:t>
      </w:r>
      <w:r>
        <w:rPr>
          <w:lang w:val="en-US" w:eastAsia="en-US"/>
        </w:rPr>
        <w:t>http://specskiva.cz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OR</w:t>
      </w:r>
    </w:p>
    <w:p>
      <w:pPr>
        <w:pStyle w:val="Normal"/>
        <w:spacing w:lineRule="auto" w:line="268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1:00Z</dcterms:created>
  <dc:creator>Lenka Hricova</dc:creator>
  <dc:description/>
  <dc:language>en-US</dc:language>
  <cp:lastModifiedBy>Doležalová</cp:lastModifiedBy>
  <cp:lastPrinted>2012-04-03T13:02:00Z</cp:lastPrinted>
  <dcterms:modified xsi:type="dcterms:W3CDTF">2017-11-06T07:05:00Z</dcterms:modified>
  <cp:revision>4</cp:revision>
  <dc:subject/>
  <dc:title>Příloha 6: Přehled základních škol pro sluchově postižené v České republice (1 strana)</dc:title>
</cp:coreProperties>
</file>