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Řeč u osob se sluchovým postižením a logopedická péče</w:t>
      </w:r>
    </w:p>
    <w:p>
      <w:pPr>
        <w:pStyle w:val="Normal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ntogenetický vývoj řeč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přípravné obdob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renatálním období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křik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broukání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žvatlán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ind w:left="360" w:hanging="0"/>
        <w:rPr>
          <w:b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vlastní vývoj ř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stádium emocionálně volní (1-1,5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>stádium egocentrického vývoje řeči (1,5-2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stádium rozvoje komunikační řeči (2-3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stádium logických pojmů (kolem 3 let)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ntelektualizace řeči  (přelom 3. a 4.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>
          <w:rFonts w:cs="Times New Roman" w:ascii="Times New Roman" w:hAnsi="Times New Roman"/>
          <w:shadow/>
          <w:color w:val="000000"/>
          <w:sz w:val="24"/>
          <w:u w:val="single"/>
          <w:lang w:eastAsia="zh-CN"/>
        </w:rPr>
        <w:t xml:space="preserve">Ontogenetický vývoj řeči </w:t>
      </w:r>
      <w:r>
        <w:rPr>
          <w:rFonts w:cs="Times New Roman" w:ascii="Times New Roman" w:hAnsi="Times New Roman"/>
          <w:i/>
          <w:iCs/>
          <w:shadow/>
          <w:color w:val="000000"/>
          <w:sz w:val="24"/>
          <w:u w:val="single"/>
          <w:lang w:eastAsia="zh-CN"/>
        </w:rPr>
        <w:t>u SP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color w:val="000000"/>
          <w:sz w:val="24"/>
          <w:u w:val="single"/>
          <w:lang w:eastAsia="zh-CN"/>
        </w:rPr>
      </w:pPr>
      <w:r>
        <w:rPr>
          <w:rFonts w:cs="Times New Roman"/>
          <w:i/>
          <w:iCs/>
          <w:shadow/>
          <w:color w:val="000000"/>
          <w:sz w:val="24"/>
          <w:u w:val="single"/>
          <w:lang w:eastAsia="zh-CN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mezi nejdůležitější determinující faktory patří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eň sluchového postižení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tomnost nebo absence dalšího postižení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ěk a dosažené stádium vývoje řeči, kdy sluchové postižení vzniklo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ogenní sociální faktory stimulačního rodinného prostředí z hlediska úspěšné nebo neúspěšné obousměrné komunikace,</w:t>
      </w:r>
    </w:p>
    <w:p>
      <w:pPr>
        <w:pStyle w:val="Normal"/>
        <w:numPr>
          <w:ilvl w:val="1"/>
          <w:numId w:val="33"/>
        </w:numPr>
        <w:rPr/>
      </w:pPr>
      <w:r>
        <w:rPr>
          <w:b/>
          <w:bCs/>
          <w:i/>
          <w:iCs/>
        </w:rPr>
        <w:t>včasná diagnostika a včasný start speciální rehabilitační péče, ovlivněná rodinnou výchovou, později kvalita rehabilitační péče a spolupráce s rodino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další faktory ovlivňující vývoj řeči sluchově postiženého dítě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účinnost sluchadel nebo kochleárníh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implantát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- schopnost dítěte využít svého sluchového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otenciál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nadání pro řeč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schopnosti a dovednosti logopeda</w:t>
      </w:r>
      <w:r>
        <w:rPr>
          <w:b/>
          <w:bCs/>
        </w:rPr>
        <w:t xml:space="preserve">, který bu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 dítětem prac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rušené jazykové roviny</w:t>
      </w:r>
    </w:p>
    <w:p>
      <w:pPr>
        <w:pStyle w:val="Normal"/>
        <w:rPr>
          <w:rFonts w:ascii="Times New Roman" w:hAnsi="Times New Roman" w:cs="Times New Roman"/>
          <w:shadow/>
          <w:sz w:val="24"/>
          <w:u w:val="single"/>
          <w:lang w:eastAsia="zh-CN"/>
        </w:rPr>
      </w:pPr>
      <w:r>
        <w:rPr>
          <w:rFonts w:cs="Times New Roman"/>
          <w:shadow/>
          <w:sz w:val="24"/>
          <w:u w:val="single"/>
          <w:lang w:eastAsia="zh-CN"/>
        </w:rPr>
      </w:r>
    </w:p>
    <w:p>
      <w:pPr>
        <w:pStyle w:val="Normal"/>
        <w:rPr>
          <w:vanish/>
        </w:rPr>
      </w:pPr>
      <w:r>
        <w:rPr>
          <w:shadow/>
          <w:lang w:eastAsia="zh-CN"/>
        </w:rPr>
        <w:t>* foneticko – fonologická rovin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xikálně séman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fologické-syntak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agma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 sluchově postižených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vyvoze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amovolné vydávání hlasu – odmě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otivace k užívá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ování dítěte v náru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ůzné pomůc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luvení do ucha nebo do dla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C pr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o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:</w:t>
      </w:r>
    </w:p>
    <w:p>
      <w:pPr>
        <w:pStyle w:val="Normal"/>
        <w:numPr>
          <w:ilvl w:val="0"/>
          <w:numId w:val="4"/>
        </w:numPr>
        <w:rPr/>
      </w:pPr>
      <w:r>
        <w:rPr/>
        <w:t>aktivní a vědomé užívání hla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citoslovce, jednoduchá sl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luchadlo  - stimulace k mluvení vlastním příkla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ulační faktory řeči </w:t>
      </w:r>
    </w:p>
    <w:p>
      <w:pPr>
        <w:pStyle w:val="Normal"/>
        <w:rPr/>
      </w:pPr>
      <w:r>
        <w:rPr/>
        <w:t xml:space="preserve">      </w:t>
      </w:r>
      <w:r>
        <w:rPr/>
        <w:t>- nelze je odezřít a ani napodobit</w:t>
      </w:r>
    </w:p>
    <w:p>
      <w:pPr>
        <w:pStyle w:val="Normal"/>
        <w:rPr/>
      </w:pPr>
      <w:r>
        <w:rPr/>
        <w:t xml:space="preserve">      </w:t>
      </w:r>
      <w:r>
        <w:rPr/>
        <w:t xml:space="preserve">- zpívání, tleskání do rytmu, tanec s dítětem, recitace jednoduchých říkadel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ůsledky jednotlivých typů sluchového postižení na vývoj a kvalitu mluvené řeči</w:t>
      </w:r>
    </w:p>
    <w:p>
      <w:pPr>
        <w:pStyle w:val="Heading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doslýchaví</w:t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rozvoj řeči nedoslýchavého dítěte začíná stagnovat v době, kdy se začne vzdalovat od své matky a na větší vzdálenost už dobře neslyší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</w:rPr>
        <w:t>a) převodní nedoslýchavost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- na základě nižší intenzity sluchových vjemů, popř. horší možnosti diskriminace zvuků dochází k nedokonalému slyšení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sz w:val="24"/>
        </w:rPr>
        <w:t>- koncovky, předložky, spojky, ohebné koncovky podstatných jmen, sloves a přídavných jmen, členy</w:t>
      </w:r>
      <w:r>
        <w:rPr>
          <w:rFonts w:cs="Times New Roman" w:ascii="Times New Roman" w:hAnsi="Times New Roman"/>
          <w:b w:val="false"/>
          <w:sz w:val="24"/>
        </w:rPr>
        <w:t xml:space="preserve">, atd. - obtížněji slyšitelné, špatně osvojovány a následně špatně používány.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- artikulace těchto osob není nijak zvlášť nápadná. Nejvíce pozměněna je </w:t>
      </w:r>
      <w:r>
        <w:rPr>
          <w:rFonts w:cs="Times New Roman" w:ascii="Times New Roman" w:hAnsi="Times New Roman"/>
          <w:b w:val="false"/>
          <w:i/>
          <w:iCs/>
          <w:sz w:val="24"/>
        </w:rPr>
        <w:t>melodie a dynamika řeči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ensorineurální nedoslýchavost</w:t>
      </w:r>
    </w:p>
    <w:p>
      <w:pPr>
        <w:pStyle w:val="Normal"/>
        <w:rPr/>
      </w:pPr>
      <w:r>
        <w:rPr/>
        <w:t xml:space="preserve">        </w:t>
      </w:r>
      <w:r>
        <w:rPr/>
        <w:t>- dochází k </w:t>
      </w:r>
      <w:r>
        <w:rPr>
          <w:i/>
          <w:iCs/>
        </w:rPr>
        <w:t>tzv. zkreslenému slyšení</w:t>
      </w:r>
      <w:r>
        <w:rPr/>
        <w:t>, což ztěžuje především porozumění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v případě nepoužívání sluchadla může dojít až k úplnému neporozumění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z konsonantů jsou problémy především se </w:t>
      </w:r>
      <w:r>
        <w:rPr>
          <w:i/>
          <w:iCs/>
        </w:rPr>
        <w:t>sykavk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mezi vokály jsou špatně slyšitelné </w:t>
      </w:r>
      <w:r>
        <w:rPr>
          <w:i/>
          <w:iCs/>
        </w:rPr>
        <w:t xml:space="preserve">„e“ </w:t>
      </w:r>
      <w:r>
        <w:rPr/>
        <w:t xml:space="preserve">a </w:t>
      </w:r>
      <w:r>
        <w:rPr>
          <w:i/>
          <w:iCs/>
        </w:rPr>
        <w:t>„i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U těžce sluchově postižených a neslyšících jedinců</w:t>
        <w:br/>
      </w:r>
      <w:r>
        <w:rPr>
          <w:b/>
          <w:bCs/>
        </w:rPr>
        <w:t>(s vrozeným či včasně získaným SP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blokován spontánní rozvoj řeči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inantní roli při vnímání řeči má </w:t>
      </w:r>
      <w:r>
        <w:rPr>
          <w:i/>
          <w:iCs/>
        </w:rPr>
        <w:t>vizuální analyzá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2.-3.rok života – </w:t>
      </w:r>
      <w:r>
        <w:rPr>
          <w:i/>
          <w:iCs/>
        </w:rPr>
        <w:t>neslyší-li dítě mluvenou řeč, nenaučí se přirozeným způsobem (tj.odposlechem a nápodobou) vědomě vytvářet hlásky, skládat je do slov a seznamovat se s gramatikou mluveného jazy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oblémy </w:t>
      </w:r>
      <w:r>
        <w:rPr>
          <w:i/>
          <w:iCs/>
        </w:rPr>
        <w:t xml:space="preserve">s rytmem a dynamikou řečového projevu a správnou melodií řeči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</w:rPr>
        <w:t>problémy s osvojováním  slovní zásoby, s gramatikou a syntaxí jazy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ytváření nesprávných stereotyp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nápadnosti v artikulaci- </w:t>
      </w:r>
      <w:r>
        <w:rPr>
          <w:i/>
          <w:iCs/>
        </w:rPr>
        <w:t>artikulace s přehnanou silou a napětím, přehnané pohyby rtů, špatné pohyby jazyka a přehnané otvírání úst během mluv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 jedinců, kteří</w:t>
      </w:r>
      <w:r>
        <w:rPr>
          <w:u w:val="single"/>
        </w:rPr>
        <w:t xml:space="preserve"> </w:t>
      </w:r>
      <w:r>
        <w:rPr>
          <w:b/>
          <w:bCs/>
          <w:u w:val="single"/>
        </w:rPr>
        <w:t>sluch ztratili až v průběhu živ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ení možné přesně stanovit, jak bude jejich řečový projev vypadat a jakého stupně vývoje dosáhn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u w:val="single"/>
        </w:rPr>
        <w:t>záleží na</w:t>
      </w:r>
      <w:r>
        <w:rPr/>
        <w:t xml:space="preserve"> době vzniku sluchového postižení, jeho stupni a typu a dosaženém stádiu rozvoje řeči v okamžiku ztráty slu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pokud nebyla řeč u malých ohluchlých dětí dostatečně fixována a pohybuje se v nepříznivých podmínkách, mohou se jejich řečové návyky rozpadat a může dojít k</w:t>
      </w:r>
      <w:r>
        <w:rPr>
          <w:b/>
          <w:bCs/>
        </w:rPr>
        <w:t> </w:t>
      </w:r>
      <w:r>
        <w:rPr>
          <w:b/>
          <w:bCs/>
          <w:i/>
          <w:iCs/>
          <w:u w:val="single"/>
        </w:rPr>
        <w:t>„tzv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řečové regresi“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/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usí se naučit kochleární implantát používat, pomocí něj slyšet a vnímat okolní zvuky, které odliší od mluvené řeči a porozumět j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úspěch rehabilitační práce po kochleární implantaci závisí na několika základních faktorech :</w:t>
      </w:r>
      <w:r>
        <w:rPr>
          <w:i/>
          <w:iCs/>
        </w:rPr>
        <w:t xml:space="preserve"> věk dítěte, doba vzniku sluchové vady, přidružené problémy (LMD, DMO), inteligence dítěte, jeho nadání pro řeč, schopnost využití zbytků sluchového vnímání, způsob, jakým bylo dítě před implantací rehabilitováno, ale i mí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ktivity rodičů při rehabilitační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naprogramování řečového proceso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tě se musí naučit:</w:t>
      </w:r>
    </w:p>
    <w:p>
      <w:pPr>
        <w:pStyle w:val="Normal"/>
        <w:rPr/>
      </w:pPr>
      <w:r>
        <w:rPr/>
        <w:t xml:space="preserve">       </w:t>
      </w:r>
      <w:r>
        <w:rPr/>
        <w:t>-  uvědomovat si vlastní hlasový projev, užívat jej a vnímat i hlasové projevy ostatních v 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postupně se učí rozlišovat krátký, dlouhý, vysoký, hluboký, tichý a hlasitý zvuk, jeden a více po sobě jdoucích zvuků s cílem naučit se účinně a přirozeně komunikovat mluveným jazy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k rozvíjení slovní zásoby slouží hry, pomocí nichž si dítě přirozeně nová slova zapamatuje a také je opakovaně použí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habilitaci přímo ovlivňuj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schopnost dítěte soustředit se, produkovat hlas, napodobovat řečové vzorce a správně dýchat. Každé dítě má specifické potřeby vzhledem ke svému vývoji řeči, jazykovému nadání a schopnosti používat jazykových struktur, které mají podstatný vliv na užívání spontánní ře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ále je důležité, jak se dítěti daří: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odezí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čís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jaké má </w:t>
      </w:r>
      <w:r>
        <w:rPr>
          <w:b/>
          <w:bCs/>
        </w:rPr>
        <w:t xml:space="preserve">hrubé a jemné motorick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ovednosti a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- dovednosti mluvené řeči</w:t>
      </w:r>
      <w:r>
        <w:rPr/>
        <w:t>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mocné artikulační znaky (PAZ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značky pomáhající při hláskové komunik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oužívají se </w:t>
      </w:r>
      <w:r>
        <w:rPr>
          <w:b/>
          <w:bCs/>
        </w:rPr>
        <w:t>při rozvíjení zvukové stránky mluvené řeči sluchově postižených d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podporují správnou artikulaci příslušných hlá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jejich počet odpovídá počtu hlásek mluveného národního jazy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ztahují se </w:t>
      </w:r>
      <w:r>
        <w:rPr>
          <w:b/>
          <w:bCs/>
        </w:rPr>
        <w:t>k fonémům</w:t>
      </w:r>
      <w:r>
        <w:rPr/>
        <w:t xml:space="preserve"> x daktylní znaky ke grafém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Z upozorňují n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P děti se s PAZ seznamují </w:t>
      </w:r>
      <w:r>
        <w:rPr>
          <w:b/>
          <w:bCs/>
        </w:rPr>
        <w:t>v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Z splňují požadavek </w:t>
      </w:r>
      <w:r>
        <w:rPr>
          <w:b/>
          <w:bCs/>
        </w:rPr>
        <w:t>multisenzoriální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u w:val="single"/>
        </w:rPr>
        <w:t>další fce. PAZ</w:t>
      </w:r>
      <w:r>
        <w:rPr/>
        <w:t xml:space="preserve"> : optická </w:t>
      </w:r>
      <w:r>
        <w:rPr>
          <w:i/>
          <w:iCs/>
        </w:rPr>
        <w:t>analýza a syntéza</w:t>
      </w:r>
      <w:r>
        <w:rPr/>
        <w:t xml:space="preserve"> slova, podpora </w:t>
      </w:r>
      <w:r>
        <w:rPr>
          <w:i/>
          <w:iCs/>
        </w:rPr>
        <w:t>zapamatování</w:t>
      </w:r>
      <w:r>
        <w:rPr/>
        <w:t xml:space="preserve"> jeho struktury, přesné pochopení jeho </w:t>
      </w:r>
      <w:r>
        <w:rPr>
          <w:i/>
          <w:iCs/>
        </w:rPr>
        <w:t>gramatické strukt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7:00Z</dcterms:created>
  <dc:creator>Lenka Doležalová</dc:creator>
  <dc:description/>
  <cp:keywords/>
  <dc:language>en-US</dc:language>
  <cp:lastModifiedBy>Dolezalova</cp:lastModifiedBy>
  <dcterms:modified xsi:type="dcterms:W3CDTF">2012-03-26T08:17:00Z</dcterms:modified>
  <cp:revision>2</cp:revision>
  <dc:subject/>
  <dc:title>4</dc:title>
</cp:coreProperties>
</file>