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ladšího školního věku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ůžena Blažková, CSc.</w:t>
      </w:r>
    </w:p>
    <w:p>
      <w:pPr>
        <w:pStyle w:val="Normal"/>
        <w:jc w:val="both"/>
        <w:rPr/>
      </w:pPr>
      <w:r>
        <w:rPr/>
        <w:t>Katedra matematiky PdF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kalkulie a její projevy. Klasifikace dyskalkulie. Vliv dalších poruch učení na úspěšnost v matematice. Další příčiny poruch učení v matematice. Poruchy vývojové, jejich vzájemné se ovlivňování. Problematika nevhodné výuky matematiky pro d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áření pojmu přirozeného čísla v  předškolním a mladším školním věku. Předčíselné představy. Postupný proces abstrakce. Podpůrné prostředky – manipulativní činnost, výtvarné a literární vyjádření (uplatnění pohádek a básniček), konstruktivistické přístupy. Uspořádání přirozených čísel, porovnávání přirozených čísel, zaokrouhlování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pis čísla v poziční desítkové soustavě, pochopení zápisu čísla, řádu číslice. Zápis čísel s nulami. Podpůrné pomůcky, využití grafického znázornění a kombinatorick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ta a vyvození operací sčítání a odčítání přirozených čísel. Zvládnutí pamětného sčítání a odčítání, algoritmy písemných operací. Nejčastější poruchy a jejich ná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ta a vyvození operací násobení a dělení  přirozených čísel. Pamětné spoje, algoritmy písemných operací. Dělení se zbytkem.  Příčiny poru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edeutika pojmů zlomek a desetinné číslo. Prakt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atika řešení slovních úloh. Úlohy aplikační, projekty. Nejčastější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geometrické a prostorové představivosti. Základní geometrické pojmy. Vytváření dovedností – modelování, rýsování, početní 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tupy k hodnocení a klasifikaci žáků s poruchami učení. Problematika zkoušení ústního a písemného. Základní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VP pro vzdělávání žáků se specifickými poruchami učení. Individuální plán pro žáky s diagnostikovanou dyskalkuli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edukační postupy, zásady reedukace a kompenzace problémů v 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daktická  hra v matematice a její využití k reedukaci dyskalku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ém pomůcek pro práci s dyskalku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itel matematiky a jeho role v práci s dětmi s dyskalkulií. Profesionalita v přístupu, výzkumná činnost, další vzdělá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Blažková, R., Matoušková, K., Vaňurová, M., Blažek, M.: </w:t>
      </w:r>
      <w:r>
        <w:rPr>
          <w:i/>
          <w:iCs/>
        </w:rPr>
        <w:t>Poruchy učení v matematice</w:t>
      </w:r>
      <w:r>
        <w:rPr/>
        <w:t xml:space="preserve"> </w:t>
      </w:r>
      <w:r>
        <w:rPr>
          <w:i/>
          <w:iCs/>
        </w:rPr>
        <w:t>a možnosti jejich nápravy</w:t>
      </w:r>
      <w:r>
        <w:rPr/>
        <w:t xml:space="preserve">. Brno: Paido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Blažková, R., Matoušková, K., Vaňurová, M: </w:t>
      </w:r>
      <w:r>
        <w:rPr>
          <w:i/>
          <w:iCs/>
        </w:rPr>
        <w:t>Texty k didaktice matematiky pro studium učitelství 1. stupně ZŠ.</w:t>
      </w:r>
      <w:r>
        <w:rPr/>
        <w:t xml:space="preserve"> Brno: PF MU, učební tex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Blažková, R., Matoušková, K., Vaňurová, M:  </w:t>
      </w:r>
      <w:r>
        <w:rPr>
          <w:i/>
          <w:iCs/>
        </w:rPr>
        <w:t>Náměty k rozvíjení kombinačního myšlení.</w:t>
      </w:r>
      <w:r>
        <w:rPr/>
        <w:t xml:space="preserve"> Brno:  Metodický materiál PdF MU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Blažková, R., Matoušková, K., Vaňurová, M:  </w:t>
      </w:r>
      <w:r>
        <w:rPr>
          <w:i/>
          <w:iCs/>
        </w:rPr>
        <w:t>Kapitoly z didaktiky matematiky. Slovní úlohy a projekty.</w:t>
      </w:r>
      <w:r>
        <w:rPr/>
        <w:t xml:space="preserve"> Brno: PdF MU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Blažková, R.: </w:t>
      </w:r>
      <w:r>
        <w:rPr>
          <w:i/>
        </w:rPr>
        <w:t>Rozvoj matematických pojmů a představ u dětí předškolního věku</w:t>
      </w:r>
      <w:r>
        <w:rPr/>
        <w:t>. /Elportal/</w:t>
      </w:r>
      <w:r>
        <w:rPr>
          <w:lang w:val="en-US"/>
        </w:rPr>
        <w:t xml:space="preserve">[online] </w:t>
      </w:r>
      <w:r>
        <w:rPr/>
        <w:t>. Brno: Masarykova univerzita, 2010. Dostupné z WWW: http//is.muni.cz/elportal/_id=893208. ISSn 1802-128X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  Hejný, M.,  Kuřina, K.: </w:t>
      </w:r>
      <w:r>
        <w:rPr>
          <w:i/>
          <w:iCs/>
        </w:rPr>
        <w:t>Dítě, škola a matematika: konstruktivistické přístupy    k vyučování.</w:t>
      </w:r>
      <w:r>
        <w:rPr/>
        <w:t xml:space="preserve">   Praha: Portál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 Hejný, M., Stehlíková, N.: </w:t>
      </w:r>
      <w:r>
        <w:rPr>
          <w:i/>
          <w:iCs/>
        </w:rPr>
        <w:t xml:space="preserve"> Číselné představy dětí.</w:t>
      </w:r>
      <w:r>
        <w:rPr/>
        <w:t xml:space="preserve"> Praha: PdF UK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šč, L.: </w:t>
      </w:r>
      <w:r>
        <w:rPr>
          <w:i/>
          <w:iCs/>
        </w:rPr>
        <w:t>Vývin matematických schopností a jeho podnecovanie v predškolskom veku.</w:t>
      </w:r>
      <w:r>
        <w:rPr/>
        <w:t xml:space="preserve"> Bratislava: VÚD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šč, L.: </w:t>
      </w:r>
      <w:r>
        <w:rPr>
          <w:i/>
          <w:iCs/>
        </w:rPr>
        <w:t>Psychológia matematických schopností</w:t>
      </w:r>
      <w:r>
        <w:rPr/>
        <w:t>.  Praha: SPN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0</w:t>
      </w:r>
      <w:r>
        <w:rPr/>
        <w:t xml:space="preserve">. Praha: Portál, 2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5</w:t>
      </w:r>
      <w:r>
        <w:rPr/>
        <w:t>. Praha: Portál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Novák, J.:  </w:t>
      </w:r>
      <w:r>
        <w:rPr>
          <w:i/>
          <w:iCs/>
        </w:rPr>
        <w:t>Dyskalkulie – specifická porucha počítání.</w:t>
      </w:r>
      <w:r>
        <w:rPr/>
        <w:t xml:space="preserve"> Havlíčkův Brod, Tobiáš,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 </w:t>
      </w:r>
      <w:r>
        <w:rPr/>
        <w:t xml:space="preserve">Simon, H.:  </w:t>
      </w:r>
      <w:r>
        <w:rPr>
          <w:i/>
          <w:iCs/>
        </w:rPr>
        <w:t>Dyskalkulie.</w:t>
      </w:r>
      <w:r>
        <w:rPr/>
        <w:t xml:space="preserve"> Praha: Portál, 200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Zelinková, O.:  </w:t>
      </w:r>
      <w:r>
        <w:rPr>
          <w:i/>
          <w:iCs/>
        </w:rPr>
        <w:t>Poruchy učení.</w:t>
      </w:r>
      <w:r>
        <w:rPr/>
        <w:t xml:space="preserve"> Praha: Portál 20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Zelinková, O.: </w:t>
      </w:r>
      <w:r>
        <w:rPr>
          <w:i/>
          <w:iCs/>
        </w:rPr>
        <w:t xml:space="preserve">Pedagogická diagnostika a individuální vzdělávací program. </w:t>
      </w:r>
      <w:r>
        <w:rPr/>
        <w:t>Praha: Portál,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Rámcový vzdělávací program pro základní vzdělávání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1:00Z</dcterms:created>
  <dc:creator>Růžena Blažková</dc:creator>
  <dc:description/>
  <cp:keywords/>
  <dc:language>en-US</dc:language>
  <cp:lastModifiedBy>Blazkova</cp:lastModifiedBy>
  <cp:lastPrinted>2017-09-25T09:53:00Z</cp:lastPrinted>
  <dcterms:modified xsi:type="dcterms:W3CDTF">2017-09-25T08:09:00Z</dcterms:modified>
  <cp:revision>3</cp:revision>
  <dc:subject/>
  <dc:title>Didaktika mladšího školního věku – didaktika matematiky</dc:title>
</cp:coreProperties>
</file>