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Příklad záznamového archu pro speciálně pedagogickou diagnostiku grafomotori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4"/>
        <w:gridCol w:w="1466"/>
        <w:gridCol w:w="1582"/>
      </w:tblGrid>
      <w:tr>
        <w:trPr>
          <w:trHeight w:val="5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pacing w:lineRule="auto" w:line="240"/>
              <w:rPr/>
            </w:pPr>
            <w:r>
              <w:rPr/>
              <w:t>Jméno a příjmení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pacing w:lineRule="auto" w:line="240"/>
              <w:rPr/>
            </w:pPr>
            <w:r>
              <w:rPr/>
              <w:t>Datum narození: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pacing w:lineRule="auto" w:line="240"/>
              <w:rPr/>
            </w:pPr>
            <w:r>
              <w:rPr/>
              <w:t>Datum diagnostiky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Osvojené tvar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1440"/>
        <w:gridCol w:w="158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lné čmár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otyky tužk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lubíč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Oblou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Směrové čá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K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Ov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Kříž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Trojúhel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Čtve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Spirá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Spojené oblou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Kli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Zátr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Ostré obr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Psaníč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Spojování nacvičených tvar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chopno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1440"/>
        <w:gridCol w:w="158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resba pr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resba tužk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resba pastelem, kříd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Malba štětc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Správné držení náči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Udržení směru čá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Vymalová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Obkreslování, obta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Dokresl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Nápod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znám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8"/>
        </w:rPr>
        <w:t>Příklad záznamového archu pro speciálně pedagogickou diagnostiku kresby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4"/>
        <w:gridCol w:w="1466"/>
        <w:gridCol w:w="1582"/>
      </w:tblGrid>
      <w:tr>
        <w:trPr>
          <w:trHeight w:val="5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pacing w:lineRule="auto" w:line="240"/>
              <w:rPr/>
            </w:pPr>
            <w:r>
              <w:rPr/>
              <w:t>Jméno a příjmení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pacing w:lineRule="auto" w:line="240"/>
              <w:rPr/>
            </w:pPr>
            <w:r>
              <w:rPr/>
              <w:t>Datum narození: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pacing w:lineRule="auto" w:line="240"/>
              <w:rPr/>
            </w:pPr>
            <w:r>
              <w:rPr/>
              <w:t>Datum diagnostiky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left" w:pos="708" w:leader="none"/>
                <w:tab w:val="left" w:pos="66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Vývoj postav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1440"/>
        <w:gridCol w:w="158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lavonož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rupohlavonož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ontovaná fig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Figura s jednodimenzionálním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názorněním konč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Figura s dvojdimenzionál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názorněním konč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ohyb a pr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ývoj kresb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1440"/>
        <w:gridCol w:w="158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Bezobsažná čáranice </w:t>
            </w:r>
            <w:r>
              <w:rPr/>
              <w:t>(12 – 18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Obsažná čáranice </w:t>
            </w:r>
            <w:r>
              <w:rPr/>
              <w:t>(18 – 24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Přechod ke znakové kresbě </w:t>
            </w:r>
            <w:r>
              <w:rPr/>
              <w:t>(24 – 30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Znaková kresba </w:t>
            </w:r>
            <w:r>
              <w:rPr/>
              <w:t>(30 – 36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Spontánní realismus </w:t>
            </w:r>
            <w:r>
              <w:rPr/>
              <w:t>(3 – 6 l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nám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gmar Opatřilová, KSpP MU B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CharCharChar">
    <w:name w:val="Body Text 3 Char Char Char"/>
    <w:basedOn w:val="Normal"/>
    <w:qFormat/>
    <w:pPr>
      <w:tabs>
        <w:tab w:val="clear" w:pos="708"/>
        <w:tab w:val="left" w:pos="360" w:leader="none"/>
        <w:tab w:val="left" w:pos="6660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2:00Z</dcterms:created>
  <dc:creator>jmeno</dc:creator>
  <dc:description/>
  <cp:keywords/>
  <dc:language>en-US</dc:language>
  <cp:lastModifiedBy>Your User Name</cp:lastModifiedBy>
  <cp:lastPrinted>2008-01-17T13:40:00Z</cp:lastPrinted>
  <dcterms:modified xsi:type="dcterms:W3CDTF">2010-12-08T08:56:00Z</dcterms:modified>
  <cp:revision>4</cp:revision>
  <dc:subject/>
  <dc:title>Příklad záznamového archu pro speciálně pedagogickou diagnostiku grafomotoriky:</dc:title>
</cp:coreProperties>
</file>