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Středisko rané péče SPRP Brno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Vás zve n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66"/>
          <w:szCs w:val="66"/>
        </w:rPr>
      </w:pPr>
      <w:r>
        <w:rPr>
          <w:rFonts w:cs="Calibri" w:ascii="Calibri" w:hAnsi="Calibri"/>
          <w:b/>
          <w:sz w:val="66"/>
          <w:szCs w:val="66"/>
        </w:rPr>
        <w:t>Den otevřených dveř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Kdy: 8.11.2016 , </w:t>
      </w:r>
      <w:r>
        <w:rPr>
          <w:rFonts w:cs="Calibri" w:ascii="Calibri" w:hAnsi="Calibri"/>
          <w:sz w:val="40"/>
          <w:szCs w:val="40"/>
        </w:rPr>
        <w:t>od 10:00 do 17.00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 xml:space="preserve">Kde: </w:t>
      </w:r>
      <w:r>
        <w:rPr>
          <w:rFonts w:cs="Calibri" w:ascii="Calibri" w:hAnsi="Calibri"/>
          <w:sz w:val="36"/>
          <w:szCs w:val="36"/>
        </w:rPr>
        <w:t>Středisko rané péče SPRP Brno, Nerudova 7, Brno, 2.patr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40"/>
          <w:szCs w:val="40"/>
        </w:rPr>
        <w:t>Přijďte se podívat, co nabízí raná péče. Seznámíme Vás s nabídkou našich služeb pro rodiny s dítětem se zrakovým a kombinovaným postižením. Dozvíte se, jak učíme děti dívat se na svět, ukážeme Vám, jak se provádí zraková  stimulace a Funkční vyšetření zrak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9:00Z</dcterms:created>
  <dc:creator>Jarmila Janáčková</dc:creator>
  <dc:description/>
  <cp:keywords/>
  <dc:language>en-US</dc:language>
  <cp:lastModifiedBy>Jarmila Janáčková</cp:lastModifiedBy>
  <dcterms:modified xsi:type="dcterms:W3CDTF">2016-10-24T10:05:00Z</dcterms:modified>
  <cp:revision>3</cp:revision>
  <dc:subject/>
  <dc:title/>
</cp:coreProperties>
</file>