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poky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pis můžete zhotovit v programu F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ište tazatele a respondenta označením R a T na začátku vět. Tazatelovy věty budou navíc kurzívou. Věty tazatele a respondenta oddělujte řádkou. Příklad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: A kolik Vás doma žije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R: Rodiče, brácha a babička. Ale ještě před tím s náma doma žil i děda a ale on už umřel takže teď je tam jenom babi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azatel: A v bytě máte kolik obytných místností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ynechejte na začátku a na konci „hluchá místa“, která nejsou náplní samotného rozhovoru (například vysvětlování anonymity, rozloučení apod.) – začněte samotným rozhovor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extu zaznamenejte i vyjádření jako je smích, dlouhá pauza a zvýšení hlasu. Tyto okolnosti se dávají do závorek. Nechám na vaší citlivosti, co považujete za zaznamenáníhodné. Obecně jde o to, aby to bylo analyticky přínosné, tzn. mluví-li člověk vzrušeně, asi to má nějaký důvod, smích zase naznačuje, že respondent je v rozpacích, nebo něco přehání, nebo něco nebere vážně apod. Dlouhá pauza u respondentů naznačuje, že přemýšlí, nebo neví co má říct. Také je důležitější si toho všímat spíše u respondentů. Krátké tečky naznačují dynamiku, respektive krátké pauzy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: Takže jsi tedy nepsal úkol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: (smích) Néé, na c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T: Aha (smích) ..a takže co teda na to říkali ve škole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R: No nic, (pauza).., tak prostě... no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kládejte občas přepis časovými značkami. Například zhruba po dvou třech minutách (klávesa F8 v programu F4), aby se v tom čtenář mohl orientovat, případně si to dohledat na nahráv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asové značky použijte vždy na nesrozumitelných místech, která se vám ani po opakovaných pokusech nedařilo rozluštit. Taková místa označte slovem nesrozumitelné, tučným fontem do závorky a připojte tam časovou značku v okamžiku kdy začíná kritická pasáž. Příkla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: no a já jsem tam teda (</w:t>
      </w:r>
      <w:r>
        <w:rPr>
          <w:b/>
        </w:rPr>
        <w:t>nesrozumitelné</w:t>
      </w:r>
      <w:r>
        <w:rPr/>
        <w:t xml:space="preserve">  #00:00:18-4# ) ale oni už to nechtěli slyš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znamenávejte situace jako je přerušení rozhovoru příchodem třetí osoby – pokud se hovor se třetí osobou netýká náplně výzkumu, tak tuto interakci nepřepisujte. Pokud se do hovoru zapojí, pak ji označte jako R2 (respondent 2). Příkla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: Ne já jsem tam neby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o místnosti přichází učitelka a mísí se do hovor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2: a tak mu řekni, jak jsi byl v pasťá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: já už mu to říkal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vorovou mluvu zaznamenávejte tak, aby se to dalo dobře číst. Zkomoleniny („babička a </w:t>
      </w:r>
      <w:r>
        <w:rPr>
          <w:u w:val="single"/>
        </w:rPr>
        <w:t>děéda</w:t>
      </w:r>
      <w:r>
        <w:rPr/>
        <w:t>“, „</w:t>
      </w:r>
      <w:r>
        <w:rPr>
          <w:u w:val="single"/>
        </w:rPr>
        <w:t>von</w:t>
      </w:r>
      <w:r>
        <w:rPr/>
        <w:t xml:space="preserve"> to nechtěl“), špatné pády apod. nemusíte zaznamenávat s úpornou přesností. Samozřejmě, že vulgarismy a hantýrku naopak zaznamenávat musí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ktání a plevelná slova taktéž nemusíte zaznamenávat úplně přesně, neboť analyticky zajímavé jsou pouze tehdy, když ukazují váhání, hledání správných slov, přemýšlení atd. Poté, až budete přepisovat vlastní rozhovory a bude číst sami sebe, pochopíte, jakým způsobem může „přesný“ přepis zesměšnit účastníky hovoru, aniž by to něco přinášelo pro samotnou analýz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FSSm</dc:creator>
  <dc:description/>
  <cp:keywords/>
  <dc:language>en-US</dc:language>
  <cp:lastModifiedBy>Jana Obrovská</cp:lastModifiedBy>
  <dcterms:modified xsi:type="dcterms:W3CDTF">2017-10-16T08:37:00Z</dcterms:modified>
  <cp:revision>8</cp:revision>
  <dc:subject/>
  <dc:title>Pokyny k přepisování rozhovorů v rámci projektu „Ghettoizace“</dc:title>
</cp:coreProperties>
</file>