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KEY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Present tenses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3.1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3 wrong: is try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4 wrong: are they talk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5 righ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6 wrong: is gett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7 righ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8 wrong: I’m com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9 wrong: are you gett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3.2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3 is wait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4 are you listen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5 do you liste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6 flow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7 is flow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8 grow; aren’t grow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9 is improv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0 is staying; always stay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1 am start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2 am learning; is teach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3 finish; am work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4 live; do your parents liv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5 is looking; is stay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6 does your father do; isn’t work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7 enjoy; am not enjoy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8 always leaves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Present perfect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9.4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 have been look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3 are you look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4 have been go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5 have been think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6 is work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7 has been work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10.3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 has broke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3 have you been work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4 have you ever worked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5 has she gon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6 has appeared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7 haven’t been waitin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8 has stopped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9 have lost; have you see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0 have been reading; haven’t finished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1 have read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Reading – Tips for people thinking of becoming teacher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 B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 D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3 F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4 A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5 C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6 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59:00Z</dcterms:created>
  <dc:creator>Dita</dc:creator>
  <dc:description/>
  <dc:language>en-US</dc:language>
  <cp:lastModifiedBy>Dita</cp:lastModifiedBy>
  <dcterms:modified xsi:type="dcterms:W3CDTF">2017-12-16T19:08:00Z</dcterms:modified>
  <cp:revision>1</cp:revision>
  <dc:subject/>
  <dc:title/>
</cp:coreProperties>
</file>