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Estetika 2 - plán kurzu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kurz má za úkol seznámit studenty s dějinami estetiky. Studenti získají povědomí o základních teoretických konceptech, hlavních směrech a významných osobnostech estetického myšlení. Zvláštní zřetel je kladen na reflexi aktuálních témat současné estetiky ve formě referátů, které si studenti sami připraví a následnou diskuz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žadavky na ukončení předmět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Výběr jednoho tématu ze současné estetiky a příslušné literatury ze seznamu (seznam je dostupný online). Vypracování prezentace o aktuálním estetickém problému na základě vybrané literatur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Test zaměřený na základní estetické pojmy, významné osobnosti a vývoj este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. Docházka - maximálně 2 absen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no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Estetika osvícenství (Franci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Estetika osvícenství (Německo, Británi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Německá klasická idealistická estetika z konce 18. a první poloviny 19. století (Hegel a Kan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 Estetika romantism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Arthur Schopenhauer a Friedrich Nietzsch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6. Sociologická linie estetiky v 19. stole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7. Psychologická linie estetiky v 19. Stole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8. Hlavní směry estetiky ve 20. Století – fenomenologie, psychoanalýza a marxistická este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9. Hlavní směry estetiky ve 20. Století – existencialismus, strukturalismus, sémio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0. Hlavní směry estetiky ve 20. Století – feminismus, postmoderní esteti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1. Estetika nových méd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2. Závěrečné shrnu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Zdraznnintenzivn">
    <w:name w:val="Zdůraznění – intenzivní"/>
    <w:qFormat/>
    <w:rPr>
      <w:b/>
      <w:b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CitaceChar">
    <w:name w:val="Citace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02:00Z</dcterms:created>
  <dc:creator>Adam</dc:creator>
  <dc:description/>
  <dc:language>en-US</dc:language>
  <cp:lastModifiedBy>Adam</cp:lastModifiedBy>
  <dcterms:modified xsi:type="dcterms:W3CDTF">2017-09-27T08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