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bez revolucí – metodologický úvod – Scala 24. 9. 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</w:rPr>
        <w:t>Zdeněk Neubauer, Přímluvce postmoderny. 1994, s.60, 67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Zdá se však, že právě tento jemný rozdíl byl hnací silou novověkého dramatu: vše moderní se prohlašovalo za pokrokové, a přitom chtělo být definitivní.“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Ukazuje se, že každá poznaná pravda je vždy jen pravdou toho, co nám umožňuje spatřit, a tím vždy zakrývá to ostatní,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Thomas S. Kuhn</w:t>
      </w:r>
      <w:r>
        <w:rPr>
          <w:bCs/>
          <w:i/>
        </w:rPr>
        <w:t>: Struktura vědeckých revolucí. Praha 1997, (originál z r. 1962)</w:t>
      </w:r>
    </w:p>
    <w:p>
      <w:pPr>
        <w:pStyle w:val="Normal"/>
        <w:rPr/>
      </w:pPr>
      <w:r>
        <w:rPr>
          <w:bCs/>
        </w:rPr>
        <w:t>„…</w:t>
      </w:r>
      <w:r>
        <w:rPr>
          <w:bCs/>
        </w:rPr>
        <w:t>.</w:t>
      </w:r>
      <w:r>
        <w:rPr>
          <w:bCs/>
          <w:u w:val="single"/>
        </w:rPr>
        <w:t>„normální věda“ …</w:t>
      </w:r>
      <w:r>
        <w:rPr>
          <w:bCs/>
        </w:rPr>
        <w:t xml:space="preserve">znamená výzkum, který je založen přísně na jednom či několika výsledcích vědy, jež určité vědecké společenství jistým způsobem uznává </w:t>
      </w:r>
      <w:r>
        <w:rPr>
          <w:bCs/>
          <w:u w:val="single"/>
        </w:rPr>
        <w:t>po určitou dobu</w:t>
      </w:r>
      <w:r>
        <w:rPr>
          <w:bCs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Paradigma</w:t>
      </w:r>
      <w:r>
        <w:rPr>
          <w:bCs/>
        </w:rPr>
        <w:t>… přijatý model nebo schéma.“ (s.35)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Revoluční věda“</w:t>
      </w:r>
      <w:r>
        <w:rPr>
          <w:bCs/>
        </w:rPr>
        <w:t xml:space="preserve"> „..za </w:t>
      </w:r>
      <w:r>
        <w:rPr>
          <w:bCs/>
          <w:u w:val="single"/>
        </w:rPr>
        <w:t>vědecké revoluce</w:t>
      </w:r>
      <w:r>
        <w:rPr>
          <w:bCs/>
        </w:rPr>
        <w:t xml:space="preserve"> pokládáme takové nekumulativní události ve vývoji vědy, v nichž je </w:t>
      </w:r>
      <w:r>
        <w:rPr>
          <w:bCs/>
          <w:u w:val="single"/>
        </w:rPr>
        <w:t>staré paradigma zcela nebo zčásti nahrazeno novým</w:t>
      </w:r>
      <w:r>
        <w:rPr>
          <w:bCs/>
        </w:rPr>
        <w:t xml:space="preserve">, které je s paradigmatem starým neslučitelné“ (s.98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George Kubler: The Shape of Time. 1962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 xml:space="preserve">Prvoobjekty </w:t>
      </w:r>
      <w:r>
        <w:rPr>
          <w:bCs/>
        </w:rPr>
        <w:t>– díla s novým řešením určitého problému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i/>
          <w:iCs/>
        </w:rPr>
        <w:t>A Prime Object is an original – whether that be an actual object or an idea. Replications are the reproductions of the Prime Object.“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u w:val="single"/>
        </w:rPr>
        <w:t>Repliky</w:t>
      </w:r>
      <w:r>
        <w:rPr>
          <w:bCs/>
        </w:rPr>
        <w:t xml:space="preserve"> – řeší proměňující se podobu problému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Jan Bialostocki: Historia sztuki wśród nauk humanistycznych, 1980</w:t>
      </w:r>
    </w:p>
    <w:p>
      <w:pPr>
        <w:pStyle w:val="Normal"/>
        <w:rPr>
          <w:bCs/>
        </w:rPr>
      </w:pPr>
      <w:r>
        <w:rPr>
          <w:bCs/>
        </w:rPr>
        <w:t>Bialostockého interpretace podle metodologie Fernarda Braudela</w:t>
      </w:r>
    </w:p>
    <w:p>
      <w:pPr>
        <w:pStyle w:val="Normal"/>
        <w:rPr>
          <w:bCs/>
        </w:rPr>
      </w:pPr>
      <w:r>
        <w:rPr>
          <w:bCs/>
        </w:rPr>
        <w:t>Lorenzo Ghiberti: Bronzová vrata (1402 – 1425)</w:t>
      </w:r>
    </w:p>
    <w:p>
      <w:pPr>
        <w:pStyle w:val="Normal"/>
        <w:rPr>
          <w:bCs/>
        </w:rPr>
      </w:pPr>
      <w:r>
        <w:rPr>
          <w:bCs/>
        </w:rPr>
        <w:t>Z hlediska jiných dveří daného období i dřívějška</w:t>
      </w:r>
    </w:p>
    <w:p>
      <w:pPr>
        <w:pStyle w:val="Normal"/>
        <w:rPr>
          <w:bCs/>
        </w:rPr>
      </w:pPr>
      <w:r>
        <w:rPr>
          <w:bCs/>
        </w:rPr>
        <w:t>Z hlediska gotického reliéfu</w:t>
      </w:r>
    </w:p>
    <w:p>
      <w:pPr>
        <w:pStyle w:val="Normal"/>
        <w:rPr>
          <w:bCs/>
        </w:rPr>
      </w:pPr>
      <w:r>
        <w:rPr>
          <w:bCs/>
        </w:rPr>
        <w:t>V rámci vlastní Ghibertiho tvorby</w:t>
      </w:r>
    </w:p>
    <w:p>
      <w:pPr>
        <w:pStyle w:val="Normal"/>
        <w:rPr>
          <w:bCs/>
        </w:rPr>
      </w:pPr>
      <w:r>
        <w:rPr>
          <w:bCs/>
        </w:rPr>
        <w:t>Z hlediska užití perspektivy v sochařském reliéfu</w:t>
      </w:r>
    </w:p>
    <w:p>
      <w:pPr>
        <w:pStyle w:val="Normal"/>
        <w:rPr>
          <w:bCs/>
        </w:rPr>
      </w:pPr>
      <w:r>
        <w:rPr>
          <w:bCs/>
        </w:rPr>
        <w:t>Z hlediska vazby k antické tradici</w:t>
      </w:r>
    </w:p>
    <w:p>
      <w:pPr>
        <w:pStyle w:val="Normal"/>
        <w:rPr>
          <w:bCs/>
        </w:rPr>
      </w:pPr>
      <w:r>
        <w:rPr>
          <w:bCs/>
        </w:rPr>
        <w:t>Interpretace, která sleduje revolučnost díla, nutně musí vnímat syntézu těchto kritér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Zdeněk Pinc: Svět jako tvorba (In:Filozofické aspekty výtvarné výchovy, </w:t>
      </w:r>
      <w:r>
        <w:rPr>
          <w:bCs/>
        </w:rPr>
        <w:t xml:space="preserve">Ústí n. L. 1992,s.16)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Tvořit znamená hledat to, co je původní, tedy to, co je nenové, co nějakým způsobem trvá ve změně, a ukazovat to v pluralitě nejrůznějších kontextů.“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mění je to, co jako umění funguje“</w:t>
      </w:r>
    </w:p>
    <w:p>
      <w:pPr>
        <w:pStyle w:val="Normal"/>
        <w:rPr>
          <w:bCs/>
        </w:rPr>
      </w:pPr>
      <w:r>
        <w:rPr>
          <w:bCs/>
        </w:rPr>
        <w:t>prof. Jiří Kroupa, Seminář dějin umění FF MU v Brně, přepis z přednášky v r. 199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unkce umění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dobná funk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ivní funkce (A Citová - estetická informace B. Věcná informac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unkce národního kulturního dědictv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 předmět odborného zájm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o předmět uměleckého trh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Úvaha je metodologickým úvodem k přednáškám o současném umění a uvádí metodologická východiska knihy Umění bez revolucí? (R. Horáček, Barrister a Principal 201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užité obrazové materiál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na Lisa a Niké samothrácká, Louv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risto: Floating Piers, Lago di Iseo, 18. 6. – 3. 7. 20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dinovo muzeum v Paříži a Centre Pompidou-Met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seum Fridericianum – documenta Kassel a Neue National Galerie, Berlín, výstava Gerharda Richtera 201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rlin Art Week a Týden výtvarné kultury Br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ny Cragg: Ferryman, Vídeň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ladimír Boudník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laude Monet – Imprese, vycházející slunce,1872, vysaven 1874, Honoré Daumi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ndrea del Sarto (1530), Tiziano Vecelli (1576), Joseph Mallord William Turner (1851),  Jean-François Millet (1875), Honoré Victorin Daumier (1879)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drea Pisano – vrata baptisteria ve Florenc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lippo Brunelleschi a Lorenzo Ghiberti – konkurs na výzdobu vrat, 1401-140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rtin Zet: Deutschland schafft </w:t>
      </w:r>
      <w:r>
        <w:rPr>
          <w:bCs/>
          <w:i/>
        </w:rPr>
        <w:t>es</w:t>
      </w:r>
      <w:r>
        <w:rPr>
          <w:bCs/>
        </w:rPr>
        <w:t xml:space="preserve"> ab (Německo </w:t>
      </w:r>
      <w:r>
        <w:rPr>
          <w:bCs/>
          <w:i/>
        </w:rPr>
        <w:t>to</w:t>
      </w:r>
      <w:r>
        <w:rPr>
          <w:bCs/>
        </w:rPr>
        <w:t xml:space="preserve"> zlikviduje), 7. Biennale Berlín 2012, Zetova akce ke knize Thillo Sarrazin: Deutschland schafft sich ab, 201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rhard Richter: Ema (akt na schodech), 1966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erhard Richter: Onkel Rudi, 1965, Památník Lidice (výstava a dary 1967)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57:00Z</dcterms:created>
  <dc:creator>PC</dc:creator>
  <dc:description/>
  <cp:keywords/>
  <dc:language>en-US</dc:language>
  <cp:lastModifiedBy>Horáček</cp:lastModifiedBy>
  <cp:lastPrinted>2017-09-25T10:28:00Z</cp:lastPrinted>
  <dcterms:modified xsi:type="dcterms:W3CDTF">2017-09-25T08:28:00Z</dcterms:modified>
  <cp:revision>18</cp:revision>
  <dc:subject/>
  <dc:title>Proč potřebujeme umění</dc:title>
</cp:coreProperties>
</file>