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Věkové zvláštnosti dětí – okruhy a otázky ke zkoušce.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(Každý si vytáhne jednu malou a jednu velkou otázku)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222222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shd w:fill="FFFFFF" w:val="clear"/>
        </w:rPr>
        <w:t>Velké otázky: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Vývojové teorie</w:t>
      </w:r>
    </w:p>
    <w:p>
      <w:pPr>
        <w:pStyle w:val="Normal"/>
        <w:ind w:firstLine="708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igmund Freud – princip, stádia</w:t>
      </w:r>
    </w:p>
    <w:p>
      <w:pPr>
        <w:pStyle w:val="Normal"/>
        <w:ind w:firstLine="708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Jean Piaget - kognice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ab/>
        <w:t>Erik Erickson – princip, stádia</w:t>
      </w:r>
    </w:p>
    <w:p>
      <w:pPr>
        <w:pStyle w:val="Normal"/>
        <w:ind w:firstLine="708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Lawrence Kohberg – morálka</w:t>
      </w:r>
    </w:p>
    <w:p>
      <w:pPr>
        <w:pStyle w:val="Normal"/>
        <w:ind w:firstLine="708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Souhrnná témata (Vývoj…)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Kresba – vývoj kresby po obdobích, rozpoznání jednotlivých obdob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Lateralita- druhy, poruchy při přeučování, testová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Hra - podle vývoje dětí a podle druhu hry, věk hry, hra jako nástroj uče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Řeč – vývoj, období, poruchy řeči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Morálka- vývoj morálky, autoři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Deprivace – popis problému, autoři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color w:val="222222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222222"/>
          <w:sz w:val="20"/>
          <w:szCs w:val="20"/>
          <w:u w:val="single"/>
          <w:shd w:fill="FFFFFF" w:val="clear"/>
        </w:rPr>
        <w:t>Malé otáz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Prenatální období</w:t>
      </w:r>
    </w:p>
    <w:p>
      <w:pPr>
        <w:pStyle w:val="Normal"/>
        <w:rPr/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opište normální vývoj plodu – obdob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chopnosti dítěte před narozením – jaké jsou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Ohrožení vývoje plodu – jaké jsou možné příčiny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ředčasně narozené děti a důsledky pro psychiku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Umělé přerušení těhotenství- nechtěné děti, důsledky pro matku i dítě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Novorozenec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orod včera a dnes- psychologické aspekty na matce a dítěti</w:t>
      </w:r>
    </w:p>
    <w:p>
      <w:pPr>
        <w:pStyle w:val="Normal"/>
        <w:rPr/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Novorozenec a jeho schopnost uče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mysly – jak fungují v novorozenecké období?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Novorozenecké reflexy – jaké znáte? Jaký je jejich princip a funkce? Kdy vyhasínají?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ociální chování novorozence.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Kojenecký věk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3 měsíce – popište psychický vývoj dítěte z pohledu jemné a hrubé motoriky a vývoje řeči a sociálního chování</w:t>
      </w:r>
    </w:p>
    <w:p>
      <w:pPr>
        <w:pStyle w:val="Normal"/>
        <w:rPr/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6 měsíců – popište psychický vývoj dítěte z pohledu jemné a hrubé motoriky a vývoje řeči a sociálního chování</w:t>
      </w:r>
    </w:p>
    <w:p>
      <w:pPr>
        <w:pStyle w:val="Normal"/>
        <w:rPr/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9 měsíců – popište psychický vývoj dítěte z pohledu jemné a hrubé motoriky a vývoje řeči a sociálního chování</w:t>
      </w:r>
    </w:p>
    <w:p>
      <w:pPr>
        <w:pStyle w:val="Normal"/>
        <w:rPr/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12 měsíců – popište psychický vývoj dítěte z pohledu jemné a hrubé motoriky a vývoje řeči a sociálního chová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Attachement – princip, autoři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Intuitivní rodičovské chování – princip, autor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eparace a Test neznámé situace – princip, autorka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Batole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Jemná motorika u batolete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Hrubá motorika u batolete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Vývoje řeči a myšlení u batolete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Batolecí hra – jak si umí a neumí hrát?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ocializace: vstup do školky a sebeobsluha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ebepojetí a já -  vývoj osobnosti u batolete</w:t>
      </w:r>
    </w:p>
    <w:p>
      <w:pPr>
        <w:pStyle w:val="Normal"/>
        <w:rPr/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Batolecí negativismus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Předškolní věk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 xml:space="preserve">Předškolák a jeho potřeby: období, chování, potřeba pohybu 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Vývoj řeči v předškolním období a její poruchy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ředškolák a hra: pravidla, typy her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Myšlení předškoláka - rysy: fantazie, animismus, teorie mysli, egocentrismus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Mladší školní věk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Školní zralost -  kritéria zralostí,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Školní nezralost - kdy je dítě nezralé? Příčiny nezralosti.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oč je vstup do školy náročný? K jakým změnám dochází i dítěte a v jeho okolí?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Školní neúspěch a jeho příčiny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ociální chování, vztahy – poruchy chování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oruchy vývojové, poruchy učení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Pubescence a adolescenc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harakteristika období – pubescence, adolescence, časové vymezení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ekulární akcelerace – vysvětlete koncep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Identita – podle Eriksona, Marcíi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ociální moratorium - vysvětlet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ztahy adolescentů a jejich vývoj – vztah k rodině, kamarádům, láska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oblémy adolescentů  v dnešní společnosti, delikvenc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Základní zdroje a literatura: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Langemeier – Vývojová psychologi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Říčan – Cesta životem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apitoly e-learningu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exty a prezentace v isu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BC dokumenty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3:13:00Z</dcterms:created>
  <dc:creator>Tomáš Kohoutek</dc:creator>
  <dc:description/>
  <cp:keywords/>
  <dc:language>en-US</dc:language>
  <cp:lastModifiedBy>Denglerova</cp:lastModifiedBy>
  <dcterms:modified xsi:type="dcterms:W3CDTF">2017-12-09T13:13:00Z</dcterms:modified>
  <cp:revision>2</cp:revision>
  <dc:subject/>
  <dc:title>Věkové zvláštnosti dětí (témata ke zkoušce)</dc:title>
</cp:coreProperties>
</file>