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38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33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0pt;width:332.7pt;height:227.3pt" coordorigin="1668,0" coordsize="6654,4546">
                <v:shape id="shape_0" stroked="t" o:allowincell="f" style="position:absolute;left:1668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206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305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388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462560" y="-72000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2268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322320" cy="2035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říprava vyučovací h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tody antikoncep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both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both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c. Michaela Mertl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 11.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60.3pt;mso-wrap-distance-left:0pt;mso-wrap-distance-right:9.35pt;mso-wrap-distance-top:0pt;mso-wrap-distance-bottom:0pt;margin-top:539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</w:tblGrid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Příprava vyučovací h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jc w:val="both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ody antikoncep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jc w:val="both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jc w:val="both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c. Michaela Mertl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 11.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 hodiny: Metody antikoncep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o pro: 8. ročn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le Rámcového vzdělávacího programu (RVP ZV)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sz w:val="24"/>
          <w:szCs w:val="24"/>
        </w:rPr>
        <w:t>Člověk a zdrav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vací obor: </w:t>
      </w:r>
      <w:r>
        <w:rPr>
          <w:rFonts w:cs="Times New Roman" w:ascii="Times New Roman" w:hAnsi="Times New Roman"/>
          <w:sz w:val="24"/>
          <w:szCs w:val="24"/>
        </w:rPr>
        <w:t>Výchova ke zdrav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ický okruh: </w:t>
      </w:r>
      <w:r>
        <w:rPr>
          <w:rFonts w:cs="Times New Roman" w:ascii="Times New Roman" w:hAnsi="Times New Roman"/>
          <w:sz w:val="24"/>
          <w:szCs w:val="24"/>
        </w:rPr>
        <w:t>Změny v životě člověka a jejich reflexe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ůřezová témata: </w:t>
      </w:r>
      <w:r>
        <w:rPr>
          <w:rFonts w:cs="Times New Roman" w:ascii="Times New Roman" w:hAnsi="Times New Roman"/>
          <w:sz w:val="24"/>
          <w:szCs w:val="24"/>
        </w:rPr>
        <w:t>Osobnostní a sociální výchova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ipředmětové vztahy: 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opis (biologie člověka – pohlavní soustav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petence žáka rozvíjené ve vyučovací hodině:</w:t>
      </w:r>
    </w:p>
    <w:p>
      <w:pPr>
        <w:pStyle w:val="Odstavecseseznamem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učení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hledává a třídí informace a na základě jejich pochopení, propojení a systematizace je efektivně využívá v procesu učení a praktickém životě</w:t>
      </w:r>
    </w:p>
    <w:p>
      <w:pPr>
        <w:pStyle w:val="Odstavecseseznamem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ivní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e snaží porozumět názorům druhých a účastní se diskuze na téma hodiny</w:t>
      </w:r>
    </w:p>
    <w:p>
      <w:pPr>
        <w:pStyle w:val="Odstavecseseznamem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řešení problémů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navrhne postup, který by při řešení (výběr vhodné antikoncepce v budoucnosti) mohl použít</w:t>
      </w:r>
    </w:p>
    <w:p>
      <w:pPr>
        <w:pStyle w:val="Odstavecseseznamem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ální a personální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k zadané skupinové práci vytváří kritéria toho, jak bude vypadat dobře odvedená společná práce</w:t>
      </w:r>
    </w:p>
    <w:p>
      <w:pPr>
        <w:pStyle w:val="Odstavecseseznamem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anské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ry nebo přesvědčení druhých přijímá jako možné, svůj názor předkládá také jako jeden z možných a opírá ho o argumenty</w:t>
      </w:r>
    </w:p>
    <w:p>
      <w:pPr>
        <w:pStyle w:val="Odstavecseseznamem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racuje podle návodu – seznámí se s návodem a systematicky podle něj pracuj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chovně vzdělávací cíle:</w:t>
      </w:r>
    </w:p>
    <w:p>
      <w:pPr>
        <w:pStyle w:val="Odstavecseseznamem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světlí vlastními slovy pojem antikoncepce</w:t>
      </w:r>
    </w:p>
    <w:p>
      <w:pPr>
        <w:pStyle w:val="Odstavecseseznamem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kategorizuje metody antikoncepce</w:t>
      </w:r>
    </w:p>
    <w:p>
      <w:pPr>
        <w:pStyle w:val="Odstavecseseznamem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uvede klady a zápory antikoncepčních metod </w:t>
      </w:r>
    </w:p>
    <w:p>
      <w:pPr>
        <w:pStyle w:val="Odstavecseseznamem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iskutuje o spolehlivosti antikoncepce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vyzkouší nasazování kondomu na pomůcce (např. na modelu pro navlékání mužského kondomu; nebo banán, tvrdý rohlík…)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specifikace: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>učebna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asová dotace: </w:t>
      </w: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Odstavecseseznamem"/>
        <w:tabs>
          <w:tab w:val="clear" w:pos="708"/>
          <w:tab w:val="left" w:pos="56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my opěrné: </w:t>
      </w:r>
      <w:r>
        <w:rPr>
          <w:rFonts w:cs="Times New Roman" w:ascii="Times New Roman" w:hAnsi="Times New Roman"/>
          <w:sz w:val="24"/>
          <w:szCs w:val="24"/>
        </w:rPr>
        <w:t>ochrana, kondom, menstruace, ovulace, vajíčko, spermi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my nové:</w:t>
      </w:r>
      <w:r>
        <w:rPr>
          <w:rFonts w:cs="Times New Roman" w:ascii="Times New Roman" w:hAnsi="Times New Roman"/>
          <w:sz w:val="24"/>
          <w:szCs w:val="24"/>
        </w:rPr>
        <w:t xml:space="preserve"> antikoncepce, postinor, hormonální antikoncepce, pesar, nitroděložní tělísko, erekce, ejakulace, masturbace, předehra, pohlavní styk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é prostředky:</w:t>
      </w:r>
      <w:r>
        <w:rPr>
          <w:rFonts w:cs="Times New Roman" w:ascii="Times New Roman" w:hAnsi="Times New Roman"/>
          <w:sz w:val="24"/>
          <w:szCs w:val="24"/>
        </w:rPr>
        <w:t xml:space="preserve"> tabule, fix, sešit, lístečky, model pro navlékání mužského kondomu nebo banán, tvrdý rohlík, kondomy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žité formy: </w:t>
      </w:r>
      <w:r>
        <w:rPr>
          <w:rFonts w:cs="Times New Roman" w:ascii="Times New Roman" w:hAnsi="Times New Roman"/>
          <w:sz w:val="24"/>
          <w:szCs w:val="24"/>
        </w:rPr>
        <w:t>frontální výuka, skupinová výuka, samostatná prác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žité metody: </w:t>
      </w:r>
      <w:r>
        <w:rPr>
          <w:rFonts w:cs="Times New Roman" w:ascii="Times New Roman" w:hAnsi="Times New Roman"/>
          <w:sz w:val="24"/>
          <w:szCs w:val="24"/>
        </w:rPr>
        <w:t>diskusní, praktická, brainstorming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á příprava (podklad pro učitel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oncepc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uží jako ochrana před nežádoucím otěhotněním, tzn. že zabraňuje splynutí ženské pohlavní buňky (vajíčko) a mužské pohlavní buňky (spermie) při pohlavním styk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e celá řada antikoncepčních metod, které se v dnešní době dají využí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ntikoncepce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irozená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bez použití ochranných prostředků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adíme sem: </w:t>
      </w:r>
      <w:r>
        <w:rPr>
          <w:rFonts w:cs="Times New Roman" w:ascii="Times New Roman" w:hAnsi="Times New Roman"/>
          <w:b/>
          <w:sz w:val="24"/>
          <w:szCs w:val="24"/>
        </w:rPr>
        <w:t>přerušovanou soulož, hlenovou metodu, měření bazální teploty, výpočet neplodných dnů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riérová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s použitím ochranného prostředku, který zabrání setkání vajíčka se spermií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adíme sem: </w:t>
      </w:r>
      <w:r>
        <w:rPr>
          <w:rFonts w:cs="Times New Roman" w:ascii="Times New Roman" w:hAnsi="Times New Roman"/>
          <w:b/>
          <w:sz w:val="24"/>
          <w:szCs w:val="24"/>
        </w:rPr>
        <w:t>kondom, pesar, ženský kondom (femidon), nitroděložní tělísko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této metody se chvíli zastavíme a zaměříme se na </w:t>
      </w:r>
      <w:r>
        <w:rPr>
          <w:rFonts w:cs="Times New Roman" w:ascii="Times New Roman" w:hAnsi="Times New Roman"/>
          <w:b/>
          <w:sz w:val="24"/>
          <w:szCs w:val="24"/>
        </w:rPr>
        <w:t>kondom</w:t>
      </w:r>
      <w:r>
        <w:rPr>
          <w:rFonts w:cs="Times New Roman" w:ascii="Times New Roman" w:hAnsi="Times New Roman"/>
          <w:sz w:val="24"/>
          <w:szCs w:val="24"/>
        </w:rPr>
        <w:t>, o kterém jste již určitě slyšel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om neslouží pouze jako ochrana před neplánovaným těhotenstvím, ale hraje významnou roli i v tom, že zabraňuje přenosu pohlavních nemocí!!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om patří u mladistvých k nejvhodnější metodě antikoncepce, a proto je důležité se ho naučit správně používat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rmonální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, která obsahuje hormony, které zabraňují ovulaci – </w:t>
      </w:r>
      <w:r>
        <w:rPr>
          <w:rFonts w:cs="Times New Roman" w:ascii="Times New Roman" w:hAnsi="Times New Roman"/>
          <w:i/>
          <w:sz w:val="24"/>
          <w:szCs w:val="24"/>
        </w:rPr>
        <w:t xml:space="preserve">Co je to ovulace </w:t>
      </w:r>
      <w:r>
        <w:rPr>
          <w:rFonts w:cs="Times New Roman" w:ascii="Times New Roman" w:hAnsi="Times New Roman"/>
          <w:sz w:val="24"/>
          <w:szCs w:val="24"/>
        </w:rPr>
        <w:t>(opakování z předchozí hodiny)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vulace = uvolnění zralého vajíčka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emická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, která zpomaluje pohyblivost spermií a zkracuje jejich životnost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adíme sem: </w:t>
      </w:r>
      <w:r>
        <w:rPr>
          <w:rFonts w:cs="Times New Roman" w:ascii="Times New Roman" w:hAnsi="Times New Roman"/>
          <w:b/>
          <w:sz w:val="24"/>
          <w:szCs w:val="24"/>
        </w:rPr>
        <w:t>spermicidní krém (g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dy a zápory antikoncepce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antikoncepční metoda má nějaké své pro a proti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rvativ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hodnější metoda pro sexuálně aktivní dospívající 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í před přenosem pohlavních nemocí 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e lehce prasknout nebo dojít k mechanickému poškození (např. </w:t>
        <w:br/>
        <w:t>o prstýnek, nehet) (-)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rušovaná soulož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á u stálých partnerů 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lehlivá u partnerů, kteří spolu začínají sexuálně žít (-)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inální pesar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a musí navštívit gynekologa, který ji naučí pesar zavádět (-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á metoda (+)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oděložní tělísko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á metoda (+)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nevhodná pro dospívající, protože může mít závažné vedlejší účinky (nepravidelné krvácení, pánevní záněty…) (-)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ální antikoncepce (pilulky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při pravidelném užívání, snižuje výskyt vaječníkových cyst, reguluje menstruaci a snižuje při ní bolest v podbřišku (+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pávání cév krevními sraženinami, kouření při užívání antikoncepce (-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134"/>
        <w:gridCol w:w="70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ze hod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ktické prostředky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stavecseseznamem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v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pis do třídní kni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ká třídní kniha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námení žáků s cílem hodiny 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vání z předchozí hodiny (menstruace, ovulace, pohlavní buňky)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vysvětlí pojem antikoncepce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ci píší na tabuli opěrné pojmy k antikonce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omad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klad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ule, fix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stavecseseznamem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vní čá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žákům vysvětlí problematiku antikoncepce (proč se používá, čemu může zabránit…)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seznámí žáky s antikoncepčními metodami a rozdá jim natisknutou tabulku s metodami, popisem a zástupci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diskutuje s žáky nad klady a zápory různých druhů antikoncepce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s žáky diskutuje na téma pohlavní styk a jeho možná rizika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diktuje zápis o kladech a záporech antikoncepce a informace o pohlavním sty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omad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klad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šit, vytisknutá tabulka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ci přiřadí k antikoncepční metodě její vysvětlení a zástupce, který do té metody patří a seřadí metody podle spolehliv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odpovídá na případné otázky, které žáky zajímaj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stečky</w:t>
            </w:r>
          </w:p>
        </w:tc>
      </w:tr>
      <w:tr>
        <w:trPr>
          <w:trHeight w:val="1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rozdá žákům prezervativy, vysvětlí jeho používání a následnou aplikaci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zování prezervat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omadná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vádění (praktická čá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pro navlékání mužského kondomu, banán, rohlík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stavecseseznamem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pakování nejdůležitějších informací, zhodnocení hod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omad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énář hodiny: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námení s cílem hodiny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ci této hodiny bude žák schopen vysvětlit pojem antikoncepce </w:t>
        <w:br/>
        <w:t>a popíše jednotlivé antikoncepční metody (jejich klady a zápory) a jejich spolehlivost. Žák demonstruje nasazení prezervativu dle návodu. Žák na konci hodiny uvede možná rizika předčasného zahájení pohlavního styku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tivace 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 vás v průběhu svého života bude řešit vhodnou metodu antikoncepce. V dnešní hodině se dozvíte, jaké existují metody antikoncepce a naučíte se správně nasazovat kondom tak, aby nedošlo k jeho poškození.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samotným začátkem dnešního tématu si zopakujeme látku z minulé hodiny – menstruace, ovulace, pohlavní buňky.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á je funkce menstruačního cyklu?</w:t>
      </w:r>
    </w:p>
    <w:p>
      <w:pPr>
        <w:pStyle w:val="Odstavecseseznamem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 funkcí MC je příprava děložní sliznice na uhnízdění oplozeného vajíčka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ik dní zhruba trvá menstruace?</w:t>
      </w:r>
    </w:p>
    <w:p>
      <w:pPr>
        <w:pStyle w:val="Odstavecseseznamem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 asi 5 dní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2365</wp:posOffset>
            </wp:positionH>
            <wp:positionV relativeFrom="paragraph">
              <wp:posOffset>287655</wp:posOffset>
            </wp:positionV>
            <wp:extent cx="3858895" cy="2411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Popiš fáze ovariálního a menstruačního cyklu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se jmenuje ženská pohlavní buňka? Kolik těchto buněk dozraje v těle ženy od puberty do přechodu? Ve kterém orgánu jsou tyto buňky uloženy?</w:t>
      </w:r>
    </w:p>
    <w:p>
      <w:pPr>
        <w:pStyle w:val="Odstavecseseznamem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 vajíčko; 400 vajíček; vaječníky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se jmenuje mužská pohlavní buňka? Od kdy do kdy se tvoří tyto buňky u mužů? Kde se tyto buňky shromažďují?</w:t>
      </w:r>
    </w:p>
    <w:p>
      <w:pPr>
        <w:pStyle w:val="Odstavecseseznamem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 spermie; od puberty po celý život; v nadvarlatech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vysvětlí pojem antikoncepce a úkolem žáků je pomocí brainstormingu napsat na tabuli cokoli, co je napadne s tímto pojmem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část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pozice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 napsanými opěrnými pojmy (např. ochrana, kondom, pilulky, pohlavní nemoci, bezpečnost a další věci, co děti vymyslí) vede učitel s žáky diskuzi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do diskuze: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é znáš pohlavní nemoci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 si představíš pod pojmem ochrana? 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ké pilulky myslíš? </w:t>
      </w:r>
      <w:r>
        <w:rPr>
          <w:rFonts w:cs="Times New Roman" w:ascii="Times New Roman" w:hAnsi="Times New Roman"/>
          <w:sz w:val="24"/>
          <w:szCs w:val="24"/>
        </w:rPr>
        <w:t>(žák by měl konkretizovat, jaké pilulky měl na mysli – mohl myslet třeba ATB, analgetika atd.)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íte, k čemu slouží kondom?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žákům rozdá natisknutou tabulku s antikoncepčními metodami, popisem a zástupci. Žáci si tabulku vlepí do sešit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diskutuje s žáky nad klady a zápory antikoncepce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hlavní styk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tématem antikoncepčních metod velmi úzce souvisí pohlavní styk 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jsme si již na začátku řekli – antikoncepce chrání při pohlavním styku před nežádoucím otěhotněním 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kolika letech si myslíte, že v ČR může dojít k prvnímu pohlavnímu styku?</w:t>
      </w:r>
    </w:p>
    <w:p>
      <w:pPr>
        <w:pStyle w:val="Odstavecseseznamem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odpověď: v 15 letech</w:t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ní styk (sex, soulož) = vložení ztopořeného penisu muže do vaginy ženy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é pojmy: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kce – ztopoření (vzpřímení) penisu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akulace – vystříknutí spermatu (ejakulátu)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urbace – pohlavní sebeukájení; sexuální vzrušování pohlavních orgánů muže a ženy 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ehra – začátek pohlavního styku; cílem je navodit sexuální vzrušení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a spojená s pohlavním stykem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těné těhotenství a následný potrat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ně přenosné nemoci → při pohlavním styku s neznámou osobou použij vždy kondom!!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ání partnerů (promiskuita) – rizikový faktor pro rakovinu děložního čípku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ostní nezralost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xace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Žáci dostanou do dvojice lístečky (viz praktická příprava na hodinu), které musí na základě předchozího výkladu učitele správně rozřadit – podle spolehlivosti (dle spolehlivosti od nejbezpečnější po nejméně spolehlivou).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čitel obchází lavice a kontroluje, jak žáci pracují a případně odpovídá na individuální dotaz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likace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čitel rozdá žákům prezervativy, vysvětlí jeho používání a následnou aplikaci.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Žáci se pomocí modulu pro navlékání mužského kondomu naučí nasazovat prezervativ.</w:t>
      </w:r>
    </w:p>
    <w:p>
      <w:pPr>
        <w:pStyle w:val="Odstavecseseznamem"/>
        <w:tabs>
          <w:tab w:val="clear" w:pos="708"/>
          <w:tab w:val="left" w:pos="67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  <w:tab/>
      </w:r>
    </w:p>
    <w:p>
      <w:pPr>
        <w:pStyle w:val="Odstavecseseznamem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pakování probrané látky </w:t>
      </w:r>
    </w:p>
    <w:p>
      <w:pPr>
        <w:pStyle w:val="Odstavecseseznamem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nejdůležitějších informací, které by si žáci měli z této hodiny odnést.</w:t>
      </w:r>
    </w:p>
    <w:p>
      <w:pPr>
        <w:pStyle w:val="Odstavecseseznamem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á jsou rizika při špatné manipulaci s prezervativem?</w:t>
      </w:r>
    </w:p>
    <w:p>
      <w:pPr>
        <w:pStyle w:val="Odstavecseseznamem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emu zabraňuje hormonální antikoncepce?</w:t>
      </w:r>
    </w:p>
    <w:p>
      <w:pPr>
        <w:pStyle w:val="Odstavecseseznamem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emu by se měla vyvarovat žena při užívání hormonální antikoncepce?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hodiny, rozloučení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á příprava na hodinu (práce ve dvojic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-356870</wp:posOffset>
                </wp:positionV>
                <wp:extent cx="2533650" cy="600075"/>
                <wp:effectExtent l="13335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etoda bariér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5pt;margin-top:-28.1pt;width:199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metoda bariérov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-414020</wp:posOffset>
                </wp:positionV>
                <wp:extent cx="2762250" cy="600075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etoda chemic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-32.6pt;width:217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metoda chemick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16535</wp:posOffset>
                </wp:positionV>
                <wp:extent cx="2762250" cy="619125"/>
                <wp:effectExtent l="12700" t="13335" r="13335" b="73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etoda hormonál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5pt;margin-top:17.05pt;width:21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metoda hormonáln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216535</wp:posOffset>
                </wp:positionV>
                <wp:extent cx="2762250" cy="5524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etoda přiroze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17.05pt;width:217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metoda přirozen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250950</wp:posOffset>
                </wp:positionV>
                <wp:extent cx="2054225" cy="682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dělá spermiím překážku v pochvě ž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75pt;height:53.75pt;mso-wrap-distance-left:9.05pt;mso-wrap-distance-right:9.05pt;mso-wrap-distance-top:0pt;mso-wrap-distance-bottom:0pt;margin-top:98.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dělá spermiím překážku v pochvě ž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1250950</wp:posOffset>
                </wp:positionV>
                <wp:extent cx="2416175" cy="836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36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yžaduje vysokou míru sebeovládání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5pt;height:65.9pt;mso-wrap-distance-left:9.05pt;mso-wrap-distance-right:9.05pt;mso-wrap-distance-top:0pt;mso-wrap-distance-bottom:0pt;margin-top:98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yžaduje vysokou míru sebeovládání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1762760</wp:posOffset>
                </wp:positionV>
                <wp:extent cx="1057275" cy="466725"/>
                <wp:effectExtent l="13970" t="1397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ond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138.8pt;width:8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kondo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3380</wp:posOffset>
                </wp:positionH>
                <wp:positionV relativeFrom="paragraph">
                  <wp:posOffset>1762760</wp:posOffset>
                </wp:positionV>
                <wp:extent cx="1057275" cy="466725"/>
                <wp:effectExtent l="13970" t="1397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es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pt;margin-top:138.8pt;width:8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esa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1762760</wp:posOffset>
                </wp:positionV>
                <wp:extent cx="1257300" cy="657225"/>
                <wp:effectExtent l="12700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spermicidní 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4pt;margin-top:138.8pt;width:98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spermicidní ge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8035</wp:posOffset>
                </wp:positionH>
                <wp:positionV relativeFrom="paragraph">
                  <wp:posOffset>1762760</wp:posOffset>
                </wp:positionV>
                <wp:extent cx="1057275" cy="466725"/>
                <wp:effectExtent l="13335" t="1397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ilul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05pt;margin-top:138.8pt;width:8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ilulk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3048635</wp:posOffset>
                </wp:positionV>
                <wp:extent cx="1409700" cy="84772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výpočet neplodných dn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5pt;margin-top:240.05pt;width:110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výpočet neplodných dn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3048635</wp:posOffset>
                </wp:positionV>
                <wp:extent cx="1409700" cy="7620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ěření bazální teplo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65pt;margin-top:240.05pt;width:11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měření bazální teplot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</wp:posOffset>
                </wp:positionH>
                <wp:positionV relativeFrom="paragraph">
                  <wp:posOffset>683260</wp:posOffset>
                </wp:positionV>
                <wp:extent cx="1739900" cy="606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chromuje pohyb sperm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47.75pt;mso-wrap-distance-left:9.05pt;mso-wrap-distance-right:9.05pt;mso-wrap-distance-top:0pt;mso-wrap-distance-bottom:0pt;margin-top:53.8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chromuje pohyb sperm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44450</wp:posOffset>
                </wp:positionV>
                <wp:extent cx="2025650" cy="635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rání dozrávání vajíček ve vaječníc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5pt;height:50pt;mso-wrap-distance-left:9.05pt;mso-wrap-distance-right:9.05pt;mso-wrap-distance-top:0pt;mso-wrap-distance-bottom:0pt;margin-top:3.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rání dozrávání vajíček ve vaječní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žák obdrží vytištěnou tabulku, kterou si nalepí do sešitu. Pod tabulku si napíše vysvětlení pojmu antikoncepce a její klady a zápory. Žák si napíše stručný zápis o pohlavním styku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9"/>
        <w:gridCol w:w="35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antikoncepc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metod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érov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s použitím ochranného prostředku, který zabrání setkání vajíčka se spermi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om, pesar, femidon (ženský kondom), nitroděložní tělís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k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, která zpomaluje pohyblivost spermií a zkracuje jejích životnos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rmicidní krém (ge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onáln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, která brání dozrávání vajíčka ve vaječnícíc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ulky (gestagenní, kombinované, postkoitální – Postino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rozen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bez použití ochranných prostředk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bazální teploty, výpočet neplodných dnů, hlenová metoda, přerušovaná soulož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oncepc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uží jako ochrana před nežádoucím otěhotněním, tzn. že zabraňuje splynutí ženské pohlavní buňky (vajíčko) a mužské pohlavní buňky (spermie) při pohlavním sty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ní styk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ení ztopořeného penisu do vaginy žen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R první pohlavní styk nejdříve v 15 letech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kce – ztopoření (vzpřímení) penisu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akulace – vystříknutí spermatu (ejakulátu)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urbace – pohlavní sebeukájení; sexuální vzrušování pohlavních orgánů muže a ženy 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ehra – začátek pohlavního styku; cílem je navodit sexuální vzrušení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a spojená s pohlavním stykem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těné těhotenství a následný potrat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ně přenosné nemoci → při pohlavním styku s neznámou osobou použij vždy kondom!!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ání partnerů (promiskuita) – rizikový faktor pro rakovinu děložního čípku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ostní nezralost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zdroj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BÍČEK, Pavel, Ladislav CSÉMY a Jana HAMANOVÁ. </w:t>
      </w:r>
      <w:r>
        <w:rPr>
          <w:rFonts w:cs="Times New Roman" w:ascii="Times New Roman" w:hAnsi="Times New Roman"/>
          <w:i/>
          <w:iCs/>
          <w:sz w:val="24"/>
          <w:szCs w:val="24"/>
        </w:rPr>
        <w:t>Rizikové chování v dospívání a jeho vztah ke zdraví</w:t>
      </w:r>
      <w:r>
        <w:rPr>
          <w:rFonts w:cs="Times New Roman" w:ascii="Times New Roman" w:hAnsi="Times New Roman"/>
          <w:sz w:val="24"/>
          <w:szCs w:val="24"/>
        </w:rPr>
        <w:t>. Praha: Triton, 2014. ISBN 978-80-7387-793-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OVÁ, Jitka a Jana HAMANOVÁ. </w:t>
      </w:r>
      <w:r>
        <w:rPr>
          <w:rFonts w:cs="Times New Roman" w:ascii="Times New Roman" w:hAnsi="Times New Roman"/>
          <w:i/>
          <w:iCs/>
        </w:rPr>
        <w:t>Reprodukční zdraví v dospívání</w:t>
      </w:r>
      <w:r>
        <w:rPr>
          <w:rFonts w:cs="Times New Roman" w:ascii="Times New Roman" w:hAnsi="Times New Roman"/>
        </w:rPr>
        <w:t>. Praha: H &amp; H, 2002. ISBN 80-86022-94-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tomie a fyziologie reprodukčních orgánů, menstruace - ppt stáhnout. </w:t>
      </w:r>
      <w:r>
        <w:rPr>
          <w:rFonts w:cs="Times New Roman" w:ascii="Times New Roman" w:hAnsi="Times New Roman"/>
          <w:i/>
          <w:iCs/>
        </w:rPr>
        <w:t>SlidePlayer - Nahrávejte a Sdílejte své PowerPoint prezentace</w:t>
      </w:r>
      <w:r>
        <w:rPr>
          <w:rFonts w:cs="Times New Roman" w:ascii="Times New Roman" w:hAnsi="Times New Roman"/>
        </w:rPr>
        <w:t xml:space="preserve"> [online]. Copyright © 2018 SlidePlayer.cz Inc. [cit. 17.01.2018]. Dostupné z: </w:t>
      </w:r>
      <w:hyperlink r:id="rId3">
        <w:r>
          <w:rPr>
            <w:rStyle w:val="InternetLink"/>
            <w:rFonts w:cs="Times New Roman" w:ascii="Times New Roman" w:hAnsi="Times New Roman"/>
          </w:rPr>
          <w:t>http://slideplayer.cz/slide/6077801/release/woothee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13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ideplayer.cz/slide/6077801/release/wooth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02:00Z</dcterms:created>
  <dc:creator>Uzivatel</dc:creator>
  <dc:description/>
  <cp:keywords/>
  <dc:language>en-US</dc:language>
  <cp:lastModifiedBy>Your User Name</cp:lastModifiedBy>
  <dcterms:modified xsi:type="dcterms:W3CDTF">2018-02-03T15:02:00Z</dcterms:modified>
  <cp:revision>2</cp:revision>
  <dc:subject>Metody antikoncepce</dc:subject>
  <dc:title>Příprava vyučovací hodiny</dc:title>
</cp:coreProperties>
</file>