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926880" y="4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4;top:11647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99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0pt;width:332.7pt;height:227.3pt" coordorigin="2236,0" coordsize="6654,4546">
                <v:shape id="shape_0" stroked="t" o:allowincell="f" style="position:absolute;left:2236;top:-1417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774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873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956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3280" y="-89964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7;top:-1417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538855" cy="2035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říprava vyučovací hod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dravý životní styl – zákeřné kostky a rek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c. Michaela Mert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 11.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60.3pt;mso-wrap-distance-left:0pt;mso-wrap-distance-right:9.35pt;mso-wrap-distance-top:0pt;mso-wrap-distance-bottom:0pt;margin-top:539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Příprava vyučovací hod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dravý životní styl – zákeřné kostky a rek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c. Michaela Mert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 11.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rava vyučovací hod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ZŠ Úv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 6. A, B (pondělí; 2. V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0. 11.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59632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9.9pt;width:4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éma: </w:t>
      </w:r>
      <w:r>
        <w:rPr>
          <w:rFonts w:cs="Times New Roman" w:ascii="Times New Roman" w:hAnsi="Times New Roman"/>
          <w:b/>
          <w:sz w:val="24"/>
          <w:szCs w:val="24"/>
        </w:rPr>
        <w:t>ZDRAVÝ ŽIVOTNÍ STYL – ZÁKEŘNÉ KOSTKY A REKL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le Rámcového vzdělávacího programu (RVP ZV):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dělávací oblast: </w:t>
      </w:r>
      <w:r>
        <w:rPr>
          <w:rFonts w:cs="Times New Roman" w:ascii="Times New Roman" w:hAnsi="Times New Roman"/>
          <w:sz w:val="24"/>
          <w:szCs w:val="24"/>
        </w:rPr>
        <w:t>Člověk a zdraví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dělávací obor: </w:t>
      </w:r>
      <w:r>
        <w:rPr>
          <w:rFonts w:cs="Times New Roman" w:ascii="Times New Roman" w:hAnsi="Times New Roman"/>
          <w:sz w:val="24"/>
          <w:szCs w:val="24"/>
        </w:rPr>
        <w:t>Výchova ke zdraví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ický okruh: </w:t>
      </w:r>
      <w:r>
        <w:rPr>
          <w:rFonts w:cs="Times New Roman" w:ascii="Times New Roman" w:hAnsi="Times New Roman"/>
          <w:sz w:val="24"/>
          <w:szCs w:val="24"/>
        </w:rPr>
        <w:t>Zdravý způsob života a péče o zdraví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ůřezová témata: </w:t>
      </w:r>
      <w:r>
        <w:rPr>
          <w:rFonts w:cs="Times New Roman" w:ascii="Times New Roman" w:hAnsi="Times New Roman"/>
          <w:sz w:val="24"/>
          <w:szCs w:val="24"/>
        </w:rPr>
        <w:t>Osobnostní a sociální výchova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předmětové vztahy: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opis (biologie člověka – trávicí soustava, botanika – ovoce, zelenina)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á výchova (reklama)</w:t>
      </w:r>
    </w:p>
    <w:p>
      <w:pPr>
        <w:pStyle w:val="Odstavecseseznamem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e (tuky, cukry, bílkovin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petence žáka rozvíjené ve vyučovací hodině:</w:t>
      </w:r>
    </w:p>
    <w:p>
      <w:pPr>
        <w:pStyle w:val="Odstavecseseznamem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učení</w:t>
      </w:r>
    </w:p>
    <w:p>
      <w:pPr>
        <w:pStyle w:val="Odstavecseseznamem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vyhledává a třídí informace a na základě jejich pochopení, propojení a systematizace je efektivně využívá v procesu učení, tvůrčích činnostech a praktickém životě</w:t>
      </w:r>
    </w:p>
    <w:p>
      <w:pPr>
        <w:pStyle w:val="Odstavecseseznamem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unikativní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naslouchá promluvám druhých lidí, porozumí jim, vhodně na ně reaguje, účinně se zapojuje do diskuze ohledně správného stravování</w:t>
      </w:r>
    </w:p>
    <w:p>
      <w:pPr>
        <w:pStyle w:val="Odstavecseseznamem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řešení problémů</w:t>
      </w:r>
    </w:p>
    <w:p>
      <w:pPr>
        <w:pStyle w:val="Odstavecseseznamem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schopen si obhájit svá rozhodnutí týkající se potravin a nápojů ze zákeřných kostek</w:t>
      </w:r>
    </w:p>
    <w:p>
      <w:pPr>
        <w:pStyle w:val="Odstavecseseznamem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ální a personální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ě spolupracuje v hodině a podílí se na utváření příjemné atmosféry ve třídě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 znalosti a zkušenosti získané v jednotlivých vzdělávacích oblastech v zájmu vlastního rozvoje i své přípravy na budoucnost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chovně vzdělávací cíle: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 definuje na základě předchozí hodiny (Potravinová pyramida), co je to zákeřná kostka a uvede příklady potravin, které do ní patří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okáže vlastními slovy vysvětlit a odůvodnit tvrzení z reklamy (viz příloha)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specifikace: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</w:t>
      </w:r>
      <w:r>
        <w:rPr>
          <w:rFonts w:cs="Times New Roman" w:ascii="Times New Roman" w:hAnsi="Times New Roman"/>
          <w:sz w:val="24"/>
          <w:szCs w:val="24"/>
        </w:rPr>
        <w:t>učebna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asová dotace: </w:t>
      </w:r>
      <w:r>
        <w:rPr>
          <w:rFonts w:cs="Times New Roman" w:ascii="Times New Roman" w:hAnsi="Times New Roman"/>
          <w:sz w:val="24"/>
          <w:szCs w:val="24"/>
        </w:rPr>
        <w:t>45 minut</w:t>
      </w:r>
    </w:p>
    <w:p>
      <w:pPr>
        <w:pStyle w:val="Odstavecseseznamem"/>
        <w:tabs>
          <w:tab w:val="clear" w:pos="708"/>
          <w:tab w:val="left" w:pos="565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my opěrné: </w:t>
      </w:r>
      <w:r>
        <w:rPr>
          <w:rFonts w:cs="Times New Roman" w:ascii="Times New Roman" w:hAnsi="Times New Roman"/>
          <w:sz w:val="24"/>
          <w:szCs w:val="24"/>
        </w:rPr>
        <w:t>potravinová pyramida, zdravý životní styl, pohyb, reklama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my nové:</w:t>
      </w:r>
      <w:r>
        <w:rPr>
          <w:rFonts w:cs="Times New Roman" w:ascii="Times New Roman" w:hAnsi="Times New Roman"/>
          <w:sz w:val="24"/>
          <w:szCs w:val="24"/>
        </w:rPr>
        <w:t xml:space="preserve"> zákeřná kostka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cké prostředky:</w:t>
      </w:r>
      <w:r>
        <w:rPr>
          <w:rFonts w:cs="Times New Roman" w:ascii="Times New Roman" w:hAnsi="Times New Roman"/>
          <w:sz w:val="24"/>
          <w:szCs w:val="24"/>
        </w:rPr>
        <w:t xml:space="preserve"> tabule, fix, pracovní list, sešit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á příprava (podklad pro učitele)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ání z předchozí hodiny – Potravinová pyramida</w:t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vinová pyramida = poměr a množství potravin v celodenní stravě z jednotlivých potravinových skupin</w:t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ramida znázorňuje přiměřený příjem všech živin</w:t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tro pyramidy – nápoje + mléko (podporovat pití čisté vody, omezit slazené nápoje)</w:t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tro pyramidy – obiloviny, pekařské výrobky, těstoviny, rýže atd. (obsahují hlavní podíl sacharidů, které jsou zdrojem energie v potravě)</w:t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tro pyramidy – ovoce a zelenina</w:t>
      </w:r>
    </w:p>
    <w:p>
      <w:pPr>
        <w:pStyle w:val="Odstavecseseznamem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tro pyramidy – bílkoviny (mléčné výrobky, vejce, libové maso, ryby, luštěniny, ořechy, olejnatá semena)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K čemu potřebujeme v těle dostatek bílkovin?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pověď: k růstu a vývoji tělesných tkání, správnou funkci imunity 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patro pyramidy – dochucovadla</w:t>
      </w:r>
    </w:p>
    <w:p>
      <w:pPr>
        <w:pStyle w:val="Odstavecseseznamem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olik gramů soli by měl dospělý člověk denně přijmout?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věď: 5 g (čajová lžička)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travinové pyramidy patří i tzv. zákeřná kostka, o které si budeme povídat v dnešní hodině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eřná kostka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potraviny, které jsou sice bohatým zdrojem energie, ale mají nízkou výživovou hodnotu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potraviny bychom měli do svého jídelníčku zařazovat velmi zřídka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mají rády sladkosti, zmrzliny, chipsy, ale vždy by tyto potraviny měly dostávat v přiměřeném množství!! 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ákeřné kostky zařazujeme i takové potraviny, které obsahují mnoho soli a přídatných látek (sladidla, konzervanty, barviva…)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é potraviny byste sem zařadili?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é odpovědi žáků: sladkosti, Mc Donald´s, coca cola, brambůrky…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lik g cukru si myslíte, že byste denně měli přibližně přijmout pomocí potravy?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 zhruba 35 g (7 lžíček)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418"/>
        <w:gridCol w:w="1275"/>
        <w:gridCol w:w="666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ze hod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 vedoucí k naplnění výukových cíl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aktické prostředk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v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is do třídní kni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kniha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 žáky, představení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námení žáků s cílem hodi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oz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s žáky zopakuje minulou látku (potravinová pyramida – jednotlivá pat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z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ule, fix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vysvětlí pojem zákeřná kostka a žák uvede příklady, které ho napadnou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se zamyslí, jak může reklama působit na člově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ve dvoji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se zeptá žáků, zda znají nějakou reklamu, ve které se vyskytuje něco ze zákeřné kos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z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vybere potraviny, které nepatří k zákeřné kost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(cv. 1)</w:t>
            </w:r>
          </w:p>
        </w:tc>
      </w:tr>
      <w:tr>
        <w:trPr>
          <w:trHeight w:val="1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amy – žáci diskutují nad tím, co je na reklamě špatně a uvedou, jak by měla vypadat správně (zdravě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in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z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(cv. 2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xace, aplik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pakování nejdůležitějších informací, zhodnocení hodiny, zadání domácího úkolu</w:t>
            </w:r>
          </w:p>
          <w:p>
            <w:pPr>
              <w:pStyle w:val="Odstavecseseznamem"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Ú: vybrat nepravdivá tvrzení, vymyslet rekl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z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Odstavecseseznamem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(cv. 3, 4)</w:t>
            </w:r>
          </w:p>
        </w:tc>
      </w:tr>
    </w:tbl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énář hodiny: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ámení s cílem hodiny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této hodiny bude žák schopen vysvětlit a odůvodnit význam reklamy, která se týká potravin, které se řadí do zákeřné kostky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bude schopen odůvodnit, čím potraviny v zákeřné kostce neprospívají našemu tělu.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otivace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z nás určitě denně řeší, co bude jíst a z čeho se jeho denní jídelníček bude skládat. Málokdo se ale pozastaví nad tím, že existuje nějaká zákeřná kostka, která našemu tělu škodí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pro zopakování:</w:t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kreslete na tabuli potravinovou pyramidu a popište jednotlivá patra, co do nich patří. Do každého patra uveďte alespoň 3 příklady.</w:t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208780" cy="2654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lik porcí ovoce a zeleniny by celkem měl člověk za den sníst?</w:t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orcí</w:t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velká by měla být jedna porce?</w:t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naší pěsti</w:t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část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pozice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ákeřná kostka</w:t>
      </w:r>
    </w:p>
    <w:p>
      <w:pPr>
        <w:pStyle w:val="Odstavecseseznamem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potraviny, které jsou sice bohatým zdrojem energie, ale mají nízkou výživovou hodnotu</w:t>
      </w:r>
    </w:p>
    <w:p>
      <w:pPr>
        <w:pStyle w:val="Odstavecseseznamem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ří sem: brambůrky, čokoládové tyčinky, slazené limonády…</w:t>
      </w:r>
    </w:p>
    <w:p>
      <w:pPr>
        <w:pStyle w:val="Odstavecseseznamem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viny, které patří do zákeřné kostky jíst pouze občas! 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</w:t>
      </w:r>
    </w:p>
    <w:p>
      <w:pPr>
        <w:pStyle w:val="Odstavecseseznamem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acená nebo neplacená propagace výrobku, obchodní značky, společnosti, jejímž cílem je zvýšit prodej výrobku</w:t>
      </w:r>
    </w:p>
    <w:p>
      <w:pPr>
        <w:pStyle w:val="Odstavecseseznamem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ým způsobem (médiem) je společnost informována o nových potravinách?</w:t>
      </w:r>
      <w:r>
        <w:rPr>
          <w:rFonts w:cs="Times New Roman" w:ascii="Times New Roman" w:hAnsi="Times New Roman"/>
          <w:sz w:val="24"/>
          <w:szCs w:val="24"/>
        </w:rPr>
        <w:t xml:space="preserve"> reklama na internetu, leták, reklama v televizi…</w:t>
      </w:r>
    </w:p>
    <w:p>
      <w:pPr>
        <w:pStyle w:val="Odstavecseseznamem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lama může na člověka působit negativně</w:t>
      </w:r>
    </w:p>
    <w:p>
      <w:pPr>
        <w:pStyle w:val="Odstavecseseznamem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to ukazuje nevhodný a nevyvážený příjem důležitých látek, které jsou nutné pro zdravý vývoj organismu</w:t>
      </w:r>
    </w:p>
    <w:p>
      <w:pPr>
        <w:pStyle w:val="Odstavecseseznamem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y navádí člověka ke konzumaci jídel a nápojů, které nejsou tělu prospěšné (např. reklamy na brambůrky, čokolády aj.). 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áte nějakou reklamu, která propaguje výrobek, který není prospěšný pro naše tělo?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pracovním listem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vyberou ze cv. 1 potraviny, které </w:t>
      </w:r>
      <w:r>
        <w:rPr>
          <w:rFonts w:cs="Times New Roman" w:ascii="Times New Roman" w:hAnsi="Times New Roman"/>
          <w:sz w:val="24"/>
          <w:szCs w:val="24"/>
          <w:u w:val="single"/>
        </w:rPr>
        <w:t>nepatří</w:t>
      </w:r>
      <w:r>
        <w:rPr>
          <w:rFonts w:cs="Times New Roman" w:ascii="Times New Roman" w:hAnsi="Times New Roman"/>
          <w:sz w:val="24"/>
          <w:szCs w:val="24"/>
        </w:rPr>
        <w:t xml:space="preserve"> do zákeřné kostky, tj. ty, které jsou našemu tělu prospěšné; následně své tvrzení zdůvodní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cv. 2 žáci diskutují nad předepsanými reklamami a uvedou, jak by měla podle nich vypadat reklama správně</w:t>
      </w:r>
    </w:p>
    <w:p>
      <w:pPr>
        <w:pStyle w:val="Odstavecseseznamem"/>
        <w:spacing w:lineRule="auto" w:line="360"/>
        <w:ind w:left="2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 </w:t>
      </w:r>
      <w:r>
        <w:rPr>
          <w:rFonts w:cs="Times New Roman" w:ascii="Times New Roman" w:hAnsi="Times New Roman"/>
          <w:i/>
          <w:sz w:val="24"/>
          <w:szCs w:val="24"/>
        </w:rPr>
        <w:t>Jezte čokoládu, je v ní spousta mléka!</w:t>
      </w:r>
      <w:r>
        <w:rPr>
          <w:rFonts w:cs="Times New Roman" w:ascii="Times New Roman" w:hAnsi="Times New Roman"/>
          <w:sz w:val="24"/>
          <w:szCs w:val="24"/>
        </w:rPr>
        <w:t xml:space="preserve"> možná reakce žáka: zdravější je vypít sklenici čerstvého mléka, než sníst čokoládu, která obsahuje hodně cukru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xace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rnutí nejdůležitějších informací, které by si žáci měli z této hodiny odnést </w:t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é potraviny řadíme do zákeřné kostky?</w:t>
      </w:r>
    </w:p>
    <w:p>
      <w:pPr>
        <w:pStyle w:val="Odstavecseseznamem"/>
        <w:spacing w:lineRule="auto" w:line="36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tyto potraviny škodí našemu zdraví?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domácího úkolu na příští týden; pracovní list cv. 3, 4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hodiny, rozloučení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6275" cy="8210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é zdro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v.rvp.cz/filemanager/userfiles/Edukacni_materialy/2D_sesit_4-5_web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drava5.cz/clanek/Pyramida+z+potravi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skola.cz/2015/12/nuv-pohyb-vyziva-vysledky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v.rvp.cz/filemanager/userfiles/Edukacni_materialy/2D_sesit_4-5_web.pdf" TargetMode="External"/><Relationship Id="rId5" Type="http://schemas.openxmlformats.org/officeDocument/2006/relationships/hyperlink" Target="http://www.zdrava5.cz/clanek/Pyramida+z+potravin" TargetMode="External"/><Relationship Id="rId6" Type="http://schemas.openxmlformats.org/officeDocument/2006/relationships/hyperlink" Target="http://www.ceskaskola.cz/2015/12/nuv-pohyb-vyziva-vysledk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02:00Z</dcterms:created>
  <dc:creator>Uzivatel</dc:creator>
  <dc:description/>
  <cp:keywords/>
  <dc:language>en-US</dc:language>
  <cp:lastModifiedBy>Your User Name</cp:lastModifiedBy>
  <dcterms:modified xsi:type="dcterms:W3CDTF">2018-02-03T15:02:00Z</dcterms:modified>
  <cp:revision>2</cp:revision>
  <dc:subject>Zdravý životní styl – zákeřné kostky a reklama</dc:subject>
  <dc:title>Příprava vyučovací hodiny</dc:title>
</cp:coreProperties>
</file>