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E K VSTUPNÍ MOTIVAČNÍ PEDAGOGICKÉ PRAX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 xml:space="preserve">Semináře před praxí budou v úterý </w:t>
      </w:r>
      <w:r>
        <w:rPr>
          <w:b/>
        </w:rPr>
        <w:t>26.9.2017</w:t>
      </w:r>
      <w:r>
        <w:rPr/>
        <w:t xml:space="preserve"> 13:00 - 16:30 a v úterý </w:t>
      </w:r>
      <w:r>
        <w:rPr>
          <w:b/>
        </w:rPr>
        <w:t>3.10.2017</w:t>
      </w:r>
      <w:r>
        <w:rPr/>
        <w:t xml:space="preserve"> 13:00 - 16:30 v učebně 36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 xml:space="preserve">Praxe prezenčního studia proběhne ve dnech </w:t>
      </w:r>
      <w:r>
        <w:rPr>
          <w:b/>
        </w:rPr>
        <w:t>9.-12.10.2017</w:t>
      </w:r>
      <w:r>
        <w:rPr/>
        <w:t xml:space="preserve"> v rozsahu 6 hodin denně (7.30 – 13.30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color w:val="000000"/>
        </w:rPr>
        <w:t>Praxe bude probíhat podle předem stanoveného harmonogramu přímo ve fakultních MŠ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/>
        <w:t xml:space="preserve">Doporučujeme si vzít s </w:t>
      </w:r>
      <w:r>
        <w:rPr>
          <w:b/>
        </w:rPr>
        <w:t>sebou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>přezůvky + vhodné oblečení do třídy (sezení na zemi, malých židličkách apod.)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>vhodný oděv na vycházky (2 hodiny)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/>
        <w:t xml:space="preserve">psací potřeby, reflexní listy a </w:t>
      </w:r>
      <w:r>
        <w:rPr>
          <w:b/>
        </w:rPr>
        <w:t>deník praxe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color w:val="000000"/>
        </w:rPr>
      </w:pPr>
      <w:r>
        <w:rPr>
          <w:b/>
          <w:color w:val="000000"/>
        </w:rPr>
        <w:t>Úkoly</w:t>
      </w:r>
      <w:r>
        <w:rPr>
          <w:color w:val="000000"/>
        </w:rPr>
        <w:t xml:space="preserve"> pro praxi </w:t>
      </w:r>
      <w:r>
        <w:rPr/>
        <w:t xml:space="preserve">vyplývají z reflexivních listů (najdete v </w:t>
      </w:r>
      <w:r>
        <w:rPr>
          <w:color w:val="000000"/>
        </w:rPr>
        <w:t>IS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Reflexe praxe proběhne na semináři v ú</w:t>
      </w:r>
      <w:r>
        <w:rPr/>
        <w:t>terý 24.10.2017 13:00 - 16:30 v učebně 36</w:t>
      </w:r>
      <w:r>
        <w:rPr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Bližší informace</w:t>
      </w:r>
      <w:r>
        <w:rPr>
          <w:color w:val="000000"/>
        </w:rPr>
        <w:t xml:space="preserve"> dostanete na každé MŠ přímo od ředitelky MŠ nebo jí pověřené pracovnice.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Mrg. et Mgr. Lucie Grůzová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ab/>
        <w:tab/>
        <w:tab/>
        <w:t>garant XPPp02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</w:t>
        <w:tab/>
        <w:tab/>
        <w:tab/>
        <w:t>XPPk02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Katedra primární pedagogiky, e-mail: </w:t>
      </w:r>
      <w:hyperlink r:id="rId2">
        <w:r>
          <w:rPr>
            <w:rStyle w:val="InternetLink"/>
            <w:b/>
          </w:rPr>
          <w:t>gruzova@ped.muni.cz</w:t>
        </w:r>
      </w:hyperlink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z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0:00Z</dcterms:created>
  <dc:creator>Doktorand</dc:creator>
  <dc:description/>
  <cp:keywords/>
  <dc:language>en-US</dc:language>
  <cp:lastModifiedBy>Lucie  Grůzová</cp:lastModifiedBy>
  <cp:lastPrinted>2009-09-09T13:17:00Z</cp:lastPrinted>
  <dcterms:modified xsi:type="dcterms:W3CDTF">2017-09-12T09:00:00Z</dcterms:modified>
  <cp:revision>2</cp:revision>
  <dc:subject/>
  <dc:title>INFORMACE K VSTUPNÍ MOTIVAČNÍ PEDAGOGICKÉ PRAXI</dc:title>
</cp:coreProperties>
</file>