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" w:ascii="Arial" w:hAnsi="Arial"/>
          <w:i/>
          <w:sz w:val="28"/>
          <w:szCs w:val="28"/>
        </w:rPr>
        <w:t>Přehled otázek ke zkoušce 2017 – viz otázky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oretická východiska pedagogické diagnostiky – přístup edumetrický a kasuistický v procesu diagnostikování, provázanost PD s jinými vědními obory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ozorování jako jedna ze základních metod pedagogické diagnostiky.</w:t>
      </w:r>
    </w:p>
    <w:p>
      <w:pPr>
        <w:pStyle w:val="Normal"/>
        <w:ind w:left="720" w:right="0" w:hanging="12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cký proces, typy diagnostiky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Diagnostický rozhovor. Diagnostika rodinného prostředí.</w:t>
      </w:r>
    </w:p>
    <w:p>
      <w:pPr>
        <w:pStyle w:val="Normal"/>
        <w:ind w:left="426" w:right="0" w:hanging="426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sady provádění diagnostiky, chyby při diagnostikování. Osobnost učitele při diagnostické činnosti a jeho profesní kompetence k diagnostické činnosti. Dotazník jako významná metoda pedagogické diagnostiky. Jeho konstrukce, typy, použití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pravenost žáka na vzdělávací proces – diagnostika školní zralosti a vzdělávacích předpokladů žáka v návaznosti na kompetence Rámcového vzdělávacího programu předškolní výchovy a vzdělávání. Anamnéza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klimatu školní tří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daktický test jako nástroj zjišťování žákových vědomostí – tvorba položek, hodnocení položek, požadavky na test. Ústní zkouška, písemná zkouška.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vzdělávacích výsledků – ve vztahu k RVP ZV a ŠVP. Hodnocení žáků, funkce, typy, formy. Kritéria a indikátory hodnocení. Hodnocení klíčových kompetencí. Sebehodnocení a hodnocení v systému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učebních stylů a typů inteligence. Učební potenciál žáka, dynamické test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rtfolio žáka, jeho typy, funkce, způsob práce a využití diagnostického portfolia. Obsahová analýza prací žáka. Diagnostika žákova pojetí uč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hodnotové orientace a postojů. Škály v diagnostické činnosti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ivní techniky v diagnostické činnosti učitele. Diagnostika sebepojetí žáka,  osobní zdatnosti ž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zájmů, motivace žáka. Preferenční motivační dotazník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sociálních vztahů ve tří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půrná opatření a plány na podporu rozvoje osobnosti žáků. Tvorba individuálního vzdělávacího plánu. </w:t>
      </w:r>
    </w:p>
    <w:p>
      <w:pPr>
        <w:pStyle w:val="Normal"/>
        <w:ind w:left="400" w:right="0" w:hanging="4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olupráce s pedagogicko-psychologickou poradnou, odborná diagnostika a zprávy z porad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7:00Z</dcterms:created>
  <dc:creator>Ing. Petr Kratochvíl</dc:creator>
  <dc:description/>
  <dc:language>en-US</dc:language>
  <cp:lastModifiedBy>Kratochvilova</cp:lastModifiedBy>
  <dcterms:modified xsi:type="dcterms:W3CDTF">2016-09-09T07:07:00Z</dcterms:modified>
  <cp:revision>3</cp:revision>
  <dc:subject/>
  <dc:title>Otázky ke zkoušce 2006/2007</dc:title>
</cp:coreProperties>
</file>