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left"/>
        <w:tblInd w:w="-113"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Himmelsrichtungen – der Norden, der Süde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Tageszeiten – der Morgen, !! die Nacht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Wochentage – der Montag, die Woche!</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Monate – der Dezember</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Jahreszeiten – der Frühling, das Jahr!</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Wetter – Winde, Niederschläge – der Monsum, der Taifun, der Regen, der Hagel, der Schnee, der Schauer</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Alkoholische Getränke – der Kognak, der Rum, der Wodka, der Gin, der Wein, das Bier!</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Automarken – der BMW, der Mercedes, der Volkswage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Farbnamen – das Blau, das Weiß</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Motorradmarken – die Yamaha, die Harley-Davidso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substantivierter Zahlen – die Drei, die Million, die Null</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der Mineralien und Gesteine – der Kies, der Sand, der Marmor, das Salz!, die Kreide!</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von Währungen – der Euro, der Dollar, der Rubel, die Krone!</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zahlreicher Berge – der Montblanc, der Mount Everest, der Großglockner, die Zugspitze!, die Schneekoppe, das Matterhor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von Schiffen und Flugzeugen – die Boeing, die Titanic, der Airbus!</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von vielen Baümen, Blumenarten, Früchten und kleinen Lebewesen– die Eiche, die Fichte, die Kiefer, die Linde, die Birke, die Orchidee, die Nuss, die Birne, die Kiwi, die Spinne, die Mücke, die Ameise, die Biene, der Ahorn!, das Veilche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Namen zahlreicher deutscher Flüsse – die Donau, die Elbe, der Rhein!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der meisten chemischen Elemente, der Metalle und Medikamente – das Helium, das Aluminium, das Gold, das Aspirin, der Phosphor!, der Sauerstoff!</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von Buchstaben, Sprachen und physikalischen Maßeinheiten und technischen Größen – das A, das Ypsilon, das Deutsche, das Watt, das Ohm</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Substantivierungen – das Schöne, das Lesen, das  Schreibe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Verkleinerungsformen – das Fräulein, das Häusche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amen von vielen Jungtieren – das Kalb, das Ferkel, das Huhn</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Viele Ableitungen aus dem Englischen – s Come-back, das Bowling, das Meeting, das Surfing, das Make-up</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7:00Z</dcterms:created>
  <dc:creator>Janča</dc:creator>
  <dc:description/>
  <cp:keywords/>
  <dc:language>en-US</dc:language>
  <cp:lastModifiedBy>Janča</cp:lastModifiedBy>
  <dcterms:modified xsi:type="dcterms:W3CDTF">2015-09-21T20:19:00Z</dcterms:modified>
  <cp:revision>2</cp:revision>
  <dc:subject/>
  <dc:title/>
</cp:coreProperties>
</file>