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ÉMATA PROJEKTU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témata plně korespondují s vymezeným učivem v RVP ZV (verze 2016), VO Člověk a jeho svět, TO člověk a jeho zdra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některé učivo je vymezeno jen rámcově (např. stavba těla), některé velmi podrobně (např. požár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problematiku výživy a přípravy pokrmů (viz samostatná prezentac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n. pokud zjistíte, že nějakou konkrétní část učiva postrádáte, není vymezena v RVP ZV a s tématem jasně souvisí, doplňte do prezenta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LIDSKÉ TĚLO – stavba těla, základní funkce a projevy, životní potřeby člověka, vývoj jedince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ÉČE O ZDRAVÍ – zdravý životní styl, denní režim, přenosné a nepřenosné nemoci, ochrana před infekcemi přenosnými krví (hepatitida), drobné úrazy a poranění, prevence nemocí a úrazů, první pomoc při drobných poraněních, osobní, intimní a duševní hygien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RTNERSTVÍ, MANŽELSTVÍ, RODIČOVSTVÍ, ZÁKLADY SEXUÁLNÍ VÝCHOVY – rodina, vztahy v rodině, partnerské vztahy, osobní vztahy, etická stránka vztahů, základy lidské reprodukce, pohlavní rozdíly mezi mužem a ženou, vývoj jedince, biologické a psychické změny v dospívání, HIV/AIDS etická stránka sexuality, sexuální zneuží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NÁVYKOVÉ LÁTKY, ZÁVISLOSTI A ZDRAVÍ – návykové látky, hrací automaty a počítače, závislost, odmítání návykových látek, nebezpečí komunikace prostřednictvím elektronických médi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SOBNÍ BEZPEČÍ, KRIZOVÉ SITUACE – vhodná a nevhodná místa pro hru, bezpečné chování v rizikovém prostředí, označování nebezpečných látek, bezpečné chování v silničním provozu, předcházení rizikovým situacím v dopravě a v dopravních prostředcích (bezpečnostní prvky), šikana, týrání, zneužívání, brutalita a jiné formy násilí v médiích, přivolání pomoci v případě ohrožení fyzického a duševního zdraví, služby odborné pomoci, čísla tísňového volání, správný způsob volání na tísňovou linku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IMOŘÁDNÉ UDÁLOSTI - mimořádné události a rizika ohrožení s nimi spojená, postup v případě ohrožení (varovný signál, evakuace, zkouška sirén), požáry (příčiny a prevence vzniku požárů, ochrana a evakuace při požáru), integrovaný záchranný systé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oučásti projektu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očekávané výstupy dle RVP ZV, standardy pro základní vzdělávání,  rozpracované ročníkové výstup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ávrh rozpracování učiva do jednotlivých ročníků 1. stupně (1.- 5. ročník) – učivo dle zvážení nemusí být zařazeno v každém ročníku, důležitá je pojmová analýza učiva, tedy vymezení nových pojmů (ty pojmy, které by měli žáci zvládnou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eoretická podpora učitele (něco z teorie, tedy to co by měl umět učitel, ale také nějaké zajímavosti, kterými může učitel zaujmout žák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metodické pokyny k výuce v jednotlivých ročnících (např. doporučená časová dotace na téma, cyklické osnování učiva, upozornění na důležitost názorných pomůcek, obrázků, případně odkaz na obr. v konkrétní učebnici, na konkrétní metodickou příručku, náměty k realizaci výuky, upozornění na mezipředmětové vztahy a souvislosti atd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ávrhy a přesné rozpracování metodiky pro 1. období i pro 2. období vzdělávací období, můžete použít dostupné učebnice, metodické příručky, vyhledat inspiraci na metodickém portálu nebo ji sami vytvořit, metodika může být např. návrh pracovního listu, didaktická hra, inscenační a situační metody, zajímavá prezentace učiva, konstruktivistické vyvozování učiva, práce ve skupinách, pokus, zajímavé úkoly pro děti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známka o průřezových tématech a mezipředmětových souvislost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užitá literatura, odkazy, jiné poznámky,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3:00Z</dcterms:created>
  <dc:creator>Leona Mužíková</dc:creator>
  <dc:description/>
  <cp:keywords/>
  <dc:language>en-US</dc:language>
  <cp:lastModifiedBy>lektor</cp:lastModifiedBy>
  <cp:lastPrinted>2013-10-09T09:15:00Z</cp:lastPrinted>
  <dcterms:modified xsi:type="dcterms:W3CDTF">2016-11-04T11:57:00Z</dcterms:modified>
  <cp:revision>15</cp:revision>
  <dc:subject/>
  <dc:title>1</dc:title>
</cp:coreProperties>
</file>