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shd w:fill="FFFFF0" w:val="clear"/>
        </w:rPr>
        <w:t>Ze0032</w:t>
      </w:r>
      <w:r>
        <w:rPr>
          <w:rFonts w:cs="Arial" w:ascii="Arial" w:hAnsi="Arial"/>
          <w:color w:val="000000"/>
          <w:sz w:val="32"/>
          <w:szCs w:val="32"/>
          <w:shd w:fill="FFFFF0" w:val="clear"/>
        </w:rPr>
        <w:t> Cvičení z obecné regionální geograf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č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Téma:  Geografické myšlení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Aktivit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Identifikace a hierarchizace změn v krajině místa bydliště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ílová skupina: </w:t>
            </w:r>
            <w:r>
              <w:rPr>
                <w:rFonts w:cs="Calibri" w:ascii="Calibri" w:hAnsi="Calibri"/>
              </w:rPr>
              <w:t xml:space="preserve">studenti 3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užité metody a formy:  </w:t>
            </w:r>
            <w:r>
              <w:rPr>
                <w:rFonts w:cs="Calibri" w:ascii="Calibri" w:hAnsi="Calibri"/>
              </w:rPr>
              <w:t>individuální práce s využitím webových zdrojů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ová náročnost: 90</w:t>
            </w:r>
            <w:r>
              <w:rPr>
                <w:rFonts w:cs="Calibri" w:ascii="Calibri" w:hAnsi="Calibri"/>
              </w:rPr>
              <w:t xml:space="preserve"> min. ve třídě +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středí výuky: </w:t>
            </w:r>
            <w:r>
              <w:rPr>
                <w:rFonts w:cs="Calibri" w:ascii="Calibri" w:hAnsi="Calibri"/>
              </w:rPr>
              <w:t>domácí příprava +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/>
              <w:t>Naučit studenty práci s veřejně dostupnými mapovými webovými servery zabývajícími se kartografickými výstup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/>
              <w:t>Umět kriticky zhodnotit a porovnat rozdílné výsledky své činnosti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/>
              <w:t xml:space="preserve">Umět kategorizovat a třídit získané informace (trénink metod dedukce                  a indukce). 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ůck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Připojení k internetu, webové prohlížeče, program word,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tiskárna, propiska, pastelky</w:t>
            </w:r>
            <w:r>
              <w:rPr>
                <w:rFonts w:cs="Tahoma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ebové zdroje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ldmaps.geolab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apy.cz</w:t>
              </w:r>
            </w:hyperlink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orovnejte starou mapu a současný letecký snímek místa Vašeho bydlišt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 porovnání zvolte co nejširší časový horizont. Proto použijte mapy z I. vojenského mapování (josefské) z let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1764–1768 a 1780–1783 a současný letecký snímek z roku 2015 (</w:t>
            </w:r>
            <w:hyperlink r:id="rId4">
              <w:r>
                <w:rPr>
                  <w:rStyle w:val="InternetLink"/>
                  <w:rFonts w:cs="Calibri" w:ascii="Calibri" w:hAnsi="Calibri"/>
                  <w:shd w:fill="FFFFFF" w:val="clear"/>
                </w:rPr>
                <w:t>www.mapy.cz</w:t>
              </w:r>
            </w:hyperlink>
            <w:r>
              <w:rPr>
                <w:rFonts w:cs="Calibri" w:ascii="Calibri" w:hAnsi="Calibri"/>
                <w:color w:val="000000"/>
                <w:shd w:fill="FFFFFF" w:val="clear"/>
              </w:rPr>
              <w:t>) nebo z roku 2017 (</w:t>
            </w:r>
            <w:hyperlink r:id="rId5">
              <w:r>
                <w:rPr>
                  <w:rStyle w:val="InternetLink"/>
                  <w:rFonts w:cs="Calibri" w:ascii="Calibri" w:hAnsi="Calibri"/>
                  <w:shd w:fill="FFFFFF" w:val="clear"/>
                </w:rPr>
                <w:t>https://www.google.cz/maps/</w:t>
              </w:r>
            </w:hyperlink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Identifikujte všechny prvky (max. 30), které se na mapě změnil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Sepište je do dokumentu wor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etřiďte je do skupin podle kategorizace ze cv. č. 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Proveďte hierarchizaci skupin od prioritní až po nejméně prioritní. Prioritizaci určete pomocí semaforu nebo číslováním. 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Údaje zaneste do programu word a připojte komentář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 komentáři připojte také čísla kladu listů v jednotlivých letech mapová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oubor word pojmenujte následujícím způsobem: Příjmení_Cv. 2 vložte do </w:t>
            </w:r>
            <w:r>
              <w:rPr>
                <w:rFonts w:cs="Calibri" w:ascii="Calibri" w:hAnsi="Calibri"/>
                <w:b/>
              </w:rPr>
              <w:t>15. 10. 2017 do 24:00 hod.</w:t>
            </w:r>
            <w:r>
              <w:rPr>
                <w:rFonts w:cs="Calibri" w:ascii="Calibri" w:hAnsi="Calibri"/>
              </w:rPr>
              <w:t xml:space="preserve"> do odevzdávány v ISu do složky Studijní materiály předmětu PdF:Ze0032 - &gt; Odevzdávárny - &gt; Ze0032 Cv. č. 2!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rPr/>
            </w:pPr>
            <w:r>
              <w:rPr/>
              <w:t>Umět třídit informace a kategorizovat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rPr/>
            </w:pPr>
            <w:r>
              <w:rPr/>
              <w:t xml:space="preserve">Umět pracovat s veřejně dostupnými mapovými zdroji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rPr/>
            </w:pPr>
            <w:r>
              <w:rPr/>
              <w:t xml:space="preserve">Identifikovat změny v krajině místa bydliště a okolí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rPr/>
            </w:pPr>
            <w:r>
              <w:rPr/>
              <w:t xml:space="preserve">Zhodnotit a posoudit změny v krajině místa bydliště a okolí. 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/>
            </w:pPr>
            <w:r>
              <w:rPr/>
              <w:t>Bez příloh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252525"/>
    </w:rPr>
  </w:style>
  <w:style w:type="character" w:styleId="WW8Num2z1">
    <w:name w:val="WW8Num2z1"/>
    <w:qFormat/>
    <w:rPr>
      <w:color w:val="25252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maps.geolab.cz/" TargetMode="External"/><Relationship Id="rId3" Type="http://schemas.openxmlformats.org/officeDocument/2006/relationships/hyperlink" Target="http://www.mapy.cz/" TargetMode="External"/><Relationship Id="rId4" Type="http://schemas.openxmlformats.org/officeDocument/2006/relationships/hyperlink" Target="http://www.mapy.cz/" TargetMode="External"/><Relationship Id="rId5" Type="http://schemas.openxmlformats.org/officeDocument/2006/relationships/hyperlink" Target="https://www.google.cz/map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7:00Z</dcterms:created>
  <dc:creator>Konvalinka</dc:creator>
  <dc:description/>
  <cp:keywords/>
  <dc:language>en-US</dc:language>
  <cp:lastModifiedBy>Lněnička</cp:lastModifiedBy>
  <cp:lastPrinted>2017-09-25T12:48:00Z</cp:lastPrinted>
  <dcterms:modified xsi:type="dcterms:W3CDTF">2017-09-25T10:48:00Z</dcterms:modified>
  <cp:revision>3</cp:revision>
  <dc:subject/>
  <dc:title/>
</cp:coreProperties>
</file>