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VIČENÍ 1: SLUŽBY – MALOOBCHOD V BRNĚ</w:t>
      </w:r>
    </w:p>
    <w:p>
      <w:pPr>
        <w:pStyle w:val="Normal"/>
        <w:rPr>
          <w:b/>
          <w:b/>
        </w:rPr>
      </w:pPr>
      <w:r>
        <w:rPr>
          <w:b/>
        </w:rPr>
        <w:t>Zadání: 25. 9. 2017 (rozdělení do dvojic)</w:t>
      </w:r>
    </w:p>
    <w:p>
      <w:pPr>
        <w:pStyle w:val="Normal"/>
        <w:rPr>
          <w:b/>
          <w:b/>
        </w:rPr>
      </w:pPr>
      <w:r>
        <w:rPr>
          <w:b/>
        </w:rPr>
        <w:t>Zpracování: do 30. 10. 2017 (další cvičení 31. 10. 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</w:rPr>
        <w:t>Úkol 1: Struktura obchodních jednotek</w:t>
      </w:r>
    </w:p>
    <w:p>
      <w:pPr>
        <w:pStyle w:val="Normal"/>
        <w:jc w:val="both"/>
        <w:rPr/>
      </w:pPr>
      <w:r>
        <w:rPr/>
        <w:t>Ve vybraných dvou obchodech s potravinami rozdílných řetězců podle vlastního výběhu zmapujte rozložení jednotlivého zboží (struktura – mapka, co je víc nahoře, co dole, co ve výšce očí). Má rozložení nějaký význam? Pokuste se doložit na základě vlastního názoru nebo potvrdit pomocí článku/stud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597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</w:rPr>
      </w:pPr>
      <w:r>
        <w:rPr>
          <w:b/>
        </w:rPr>
        <w:t>Úkol 2: Ceny výrob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 zvolených dvou obchodech si vyberte </w:t>
      </w:r>
      <w:r>
        <w:rPr>
          <w:b/>
        </w:rPr>
        <w:t>20 položek zboží</w:t>
      </w:r>
      <w:r>
        <w:rPr/>
        <w:t>. Liší se ceny a jak? Zpracujte do tabulky včetně značek a výrobce produktu. Myslíte, že byste někde nakoupili levněji nebo dráž a proč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ste se ve vybraných obchodech vybrat zboží </w:t>
      </w:r>
      <w:r>
        <w:rPr>
          <w:b/>
        </w:rPr>
        <w:t>privátních značek</w:t>
      </w:r>
      <w:r>
        <w:rPr/>
        <w:t xml:space="preserve"> (5 ks). Kdo je vyrábí a v jaké zemi? Porovnejte cenu těchto výrobků s obdobnými výrobky jiných výrobc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každém obchodě s potravinami se prodává celá škála ovoce. Zaměřte se na </w:t>
      </w:r>
      <w:r>
        <w:rPr>
          <w:b/>
        </w:rPr>
        <w:t>jablka</w:t>
      </w:r>
      <w:r>
        <w:rPr/>
        <w:t>. Kolik druhů jablek daný obchod nabízí? Odkud jablka pochází (zejména se zaměřte na poměr českých a zahraničních jablek) a kolik stojí? Jaká jablka byste si koupili a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1059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</w:rPr>
        <w:t>Úkol 3: Mapování jednotek obchodu, aplikace Christallera v praxi</w:t>
      </w:r>
    </w:p>
    <w:p>
      <w:pPr>
        <w:pStyle w:val="Normal"/>
        <w:rPr/>
      </w:pPr>
      <w:r>
        <w:rPr/>
        <w:t>Ve vybrané městské části Brna nebo jiného města zmapujte rozmístění provozoven maloobchodu s potravinami. U každé provozovny určete typ (diskont, supermarket, hypermarket, specializovaný obchod….) podle velikosti a dalších znaků. Aplikujte rozmístění na Christallerův model (pokud je to možné)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622425" cy="171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9845" cy="1760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</w:rPr>
      </w:pPr>
      <w:r>
        <w:rPr>
          <w:b/>
        </w:rPr>
        <w:t xml:space="preserve">VÝSTU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>
          <w:b/>
        </w:rPr>
        <w:t>Prezentace</w:t>
      </w:r>
      <w:r>
        <w:rPr/>
        <w:t xml:space="preserve"> obsahující zjištěné výsledky. Prezentace může obsahovat text, náčrtky, tabulky, případně vlastní fotograf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200"/>
        <w:jc w:val="both"/>
        <w:rPr/>
      </w:pPr>
      <w:r>
        <w:rPr>
          <w:b/>
        </w:rPr>
        <w:t>Struktura prezentace</w:t>
      </w:r>
      <w:r>
        <w:rPr/>
        <w:t>: Zadání, vlastní postup a zpracování úkolů, závěr (případně zhodnocení, jestli bylo cvičení k něčemu dobré nebo ne), zdroje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FF0000"/>
      </w:rPr>
      <w:t>Cvičení musí být ve stanoveném termínu odevzdáno kompletní do ISu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12:00Z</dcterms:created>
  <dc:creator>Svobodova</dc:creator>
  <dc:description/>
  <cp:keywords/>
  <dc:language>en-US</dc:language>
  <cp:lastModifiedBy>Hana Svobodova</cp:lastModifiedBy>
  <dcterms:modified xsi:type="dcterms:W3CDTF">2017-09-25T16:50:00Z</dcterms:modified>
  <cp:revision>9</cp:revision>
  <dc:subject/>
  <dc:title/>
</cp:coreProperties>
</file>