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jektový záměr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984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rácený název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x. 100 znak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žadatel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iktivní subjekt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žadatel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ktivní adres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cíl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oslání, proč se projekt realizuje, jaký problém řeš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ké cíle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o se musí udělat, aby došlo k vyřešení problému – výstup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projektu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x. 500 slov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ůvodnění potřebnosti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oč je zapotřebí projektový problém řešit, z čeho se vychází při identifikaci problému – statistiky, analýzy, dotazníková šetření atd. - co problém způsobuje, nebo by mohl způsobit, pokud by nedošlo k jeho řeš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ové skupi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do je nositelem „problému“, na koho jsou zaměřeny klíčové aktivity, jaké mají tyto cílové skupiny potřeby a specifika, zapojení cílové skupiny do projektu – způsob výběru a získávání členů cílové skupiny, zkušenosti s prací s cílovou skupino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nos pro cílové skupi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jakou změnu projekt jako „vyřešený problém“ přines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zahájení realizace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/měsíc/ro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dokončení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/měsíc/ro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íčové aktivit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</w:rPr>
              <w:t>jak se bude projekt realizovat, dílčí kroky k řešení problém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klíčových aktivi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</w:rPr>
              <w:t>rozvržení kroků k řešení problému v čase, termíny pro realizaci jednotlivých klíčových aktivi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ční tým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</w:rPr>
              <w:t>kdo bude zajišťovat realizaci klíčových aktivit – odpovědnosti a vztahy, koordinace projektových aktivit a řízení projekt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zika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</w:rPr>
              <w:t xml:space="preserve">předpokládané objektivní skutečnosti či reálné možnosti, že nastane skutečnost, která může narušit hladký průběh realizace </w:t>
            </w:r>
            <w:r>
              <w:rPr>
                <w:rFonts w:cs="Arial" w:ascii="Arial" w:hAnsi="Arial"/>
                <w:i/>
                <w:iCs/>
                <w:sz w:val="22"/>
              </w:rPr>
              <w:t>klíčových aktivit či finančního a provozního řízení projektu</w:t>
            </w:r>
            <w:r>
              <w:rPr>
                <w:rFonts w:cs="Arial" w:ascii="Arial" w:hAnsi="Arial"/>
                <w:bCs/>
                <w:i/>
                <w:iCs/>
                <w:sz w:val="22"/>
                <w:szCs w:val="28"/>
              </w:rPr>
              <w:t>, opatření pro eliminaci rizik – předcházení a mírnění následk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příprav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jakém stavu se Váš projekt v současnosti nachází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výše dotac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 projekt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had náklad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l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verz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ktualizac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spacing w:before="20" w:after="20"/>
      <w:rPr/>
    </w:pPr>
    <w:r>
      <w:rPr>
        <w:rFonts w:cs="Arial" w:ascii="Arial" w:hAnsi="Arial"/>
        <w:sz w:val="16"/>
      </w:rPr>
      <w:t>Katedra geografie PdF MU</w:t>
      <w:tab/>
      <w:t xml:space="preserve">                                                                          © Libor Lněnička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0" w:after="20"/>
      <w:jc w:val="center"/>
      <w:rPr/>
    </w:pPr>
    <w:r>
      <w:rPr>
        <w:rFonts w:cs="Arial" w:ascii="Arial" w:hAnsi="Arial"/>
        <w:bCs/>
        <w:color w:val="000000"/>
        <w:sz w:val="28"/>
        <w:szCs w:val="19"/>
      </w:rPr>
      <w:t>Ze0153</w:t>
    </w:r>
    <w:r>
      <w:rPr>
        <w:rFonts w:cs="Arial" w:ascii="Arial" w:hAnsi="Arial"/>
        <w:color w:val="000000"/>
        <w:sz w:val="28"/>
        <w:szCs w:val="19"/>
      </w:rPr>
      <w:t> Užitečná geograf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0" w:after="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1:00Z</dcterms:created>
  <dc:creator>Hrubý Zdeněk</dc:creator>
  <dc:description/>
  <cp:keywords/>
  <dc:language>en-US</dc:language>
  <cp:lastModifiedBy>Lněnička</cp:lastModifiedBy>
  <cp:lastPrinted>2015-03-04T09:10:00Z</cp:lastPrinted>
  <dcterms:modified xsi:type="dcterms:W3CDTF">2017-10-13T13:56:00Z</dcterms:modified>
  <cp:revision>6</cp:revision>
  <dc:subject/>
  <dc:title>1 Název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158898</vt:r8>
  </property>
  <property fmtid="{D5CDD505-2E9C-101B-9397-08002B2CF9AE}" pid="3" name="_AuthorEmail">
    <vt:lpwstr>Zdenek.Hruby@mmhk.cz</vt:lpwstr>
  </property>
  <property fmtid="{D5CDD505-2E9C-101B-9397-08002B2CF9AE}" pid="4" name="_AuthorEmailDisplayName">
    <vt:lpwstr>Hrubý Zdeněk Ing.</vt:lpwstr>
  </property>
  <property fmtid="{D5CDD505-2E9C-101B-9397-08002B2CF9AE}" pid="5" name="_EmailSubject">
    <vt:lpwstr>Evidenční list.doc</vt:lpwstr>
  </property>
  <property fmtid="{D5CDD505-2E9C-101B-9397-08002B2CF9AE}" pid="6" name="_ReviewingToolsShownOnce">
    <vt:lpwstr/>
  </property>
</Properties>
</file>