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znam zpracovávaných map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ma hodiny (prezentac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iz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kreslete do obrysové mapy hrani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 Evropou a Asií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kreslete do obrysové map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ní makroregiony Asi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reslete do obrysové mapy geopolitickou regionalizaci Afriky podle OSN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nialism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značte na mapě trasu, kudy plul Vasco de Gama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barvěte do obrysové politické mapy světa pouze země, které byly britským domini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niz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značte do obrysové mapy Asie a Afriky státy, které podle Vás vykazují nejvyšší míru urbanizace (85–100 %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menujte v obrysové mapě Japonska hlavní aglomerace, které jsou vyznačeny na mapě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dF: Ze0045 Regionální geografie Asie a Afriky (podzim 2017)</w:t>
    </w:r>
  </w:p>
  <w:p>
    <w:pPr>
      <w:pStyle w:val="Header"/>
      <w:jc w:val="center"/>
      <w:rPr/>
    </w:pPr>
    <w:r>
      <w:rPr/>
      <w:t>PdF: Ze0164 Regionální geografie Asie a Afriky (podzim 2017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Calibri" w:cs="Tahoma;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3:00Z</dcterms:created>
  <dc:creator>Lněnička</dc:creator>
  <dc:description/>
  <dc:language>en-US</dc:language>
  <cp:lastModifiedBy>Lněnička</cp:lastModifiedBy>
  <dcterms:modified xsi:type="dcterms:W3CDTF">2017-12-05T12:02:00Z</dcterms:modified>
  <cp:revision>1</cp:revision>
  <dc:subject/>
  <dc:title/>
</cp:coreProperties>
</file>