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vičení č. 1 – Oběh Země kolem Slu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</w:t>
        <w:tab/>
        <w:tab/>
        <w:tab/>
        <w:t xml:space="preserve">  UČO:</w:t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ím z pohybů, které vykonává naše planeta Země jako vesmírné těleso, je oběh okolo Slunce. Na připraveném schématu je znázorněno Slunce a čtyři polohy planety Země při oběhu Slunce během roku. Zaznačte šipkami do schématu, jakým směrem Země obíhá kolem Slunce. Jaká je doba jednoho oběhu? Jaký je vztah mezi dobou oběhu a jedním rokem v našem kalendáři? Jaká je v této problematice role přestupného rok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avme se u dráhy oběhu. Po jaké dráze Země kolem Slunce obíhá a jaká je poloha Slunce vzhledem k dráze oběhu? V jaké vzdálenosti od Slunce Země obíhá? Jak se mění tato vzdálenost během rok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šte průběh oběhu Země kolem Slunce z hlediska střídání ročních období. Vysvětlete jejich chod v jednotlivých zeměpisných šířkách. Jak další předpoklady jsou nutné k tomu, aby docházelo ke střídání ročních období? Rozpoznejte z obrázku polohu, kterých dnů v roce znázorňují stadia v oběhu Země na obrázku. Jejich označení (např. letní slunovrat apod.) a datum zapište na linky vedle jednotlivých stádií.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36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67" r="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našich zeměpisných šířkách jsou standartní spojení jako: Vánoce – zima, Velikonoce – jaro, prázdniny – léto. Platí tato spojení ve všech koutech naší planety? Ve kterých oblastech světa se o Vánocích většinou mohou děti bavit hrátkami na sněhu a ve kterých obvykle ulehají na rozpálené pláže? Na každé znázorněné fázi oběhu Země zaznačte rovník, obratníky a polární kruhy a vysvětlete, jaké roční období je v těchto oblast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ačte na schématu místo, ve kterém se nachází planeta Země právě v tuto chvíli, a pomocí schématu vysvětlete aktuální roční období a jeho tepelné podmínky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značte na oběžné dráze perihélium (přísluní) a afélium (odsluní), určete, kdy k nim dochází a vysvětlete jejich význam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363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67" r="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dpovědi na otázky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hd w:fill="FFFFF0" w:val="clear"/>
      <w:spacing w:lineRule="auto" w:line="240" w:before="120" w:after="120"/>
      <w:jc w:val="center"/>
      <w:outlineLvl w:val="2"/>
      <w:rPr/>
    </w:pPr>
    <w:r>
      <w:rPr>
        <w:rFonts w:eastAsia="Times New Roman" w:cs="Arial"/>
        <w:bCs/>
        <w:szCs w:val="30"/>
        <w:lang w:eastAsia="cs-CZ"/>
      </w:rPr>
      <w:t>Ze2RC_PZK1</w:t>
    </w:r>
    <w:r>
      <w:rPr>
        <w:rStyle w:val="Appleconvertedspace"/>
        <w:rFonts w:cs="Arial" w:ascii="Arial" w:hAnsi="Arial"/>
        <w:sz w:val="16"/>
        <w:szCs w:val="19"/>
        <w:shd w:fill="FFFFF0" w:val="clear"/>
      </w:rPr>
      <w:t> </w:t>
    </w:r>
    <w:r>
      <w:rPr>
        <w:rFonts w:cs="Arial"/>
        <w:szCs w:val="19"/>
        <w:shd w:fill="FFFFF0" w:val="clear"/>
      </w:rPr>
      <w:t>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Lněnička</dc:creator>
  <dc:description/>
  <cp:keywords/>
  <dc:language>en-US</dc:language>
  <cp:lastModifiedBy>Lněnička</cp:lastModifiedBy>
  <cp:lastPrinted>2016-03-30T15:54:00Z</cp:lastPrinted>
  <dcterms:modified xsi:type="dcterms:W3CDTF">2016-11-02T09:44:00Z</dcterms:modified>
  <cp:revision>4</cp:revision>
  <dc:subject/>
  <dc:title/>
</cp:coreProperties>
</file>