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vičení č. 2 – Zdánlivý pohyb Slunce po oblo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</w:t>
        <w:tab/>
        <w:tab/>
        <w:tab/>
        <w:t xml:space="preserve">   UČO:</w:t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brázku níže je znázorněna zdánlivá dráha Slunce na obloze, jak ji vidí pozorovatel na 50° s.š. Na první pohled možná není zřejmé, co přesně obrázek zobrazuje, proto se pokuste v něm co nejvíce zorientovat. Lokalizujte si zhruba místo, kde je v obrázku pozorovatel a kde je Slunce, respektive zdánlivé Slun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nce se pohybuje zdánlivě po křivce tvaru šroubovice, kdy během roku od letního k zimnímu slunovratu urazí každý den jeden závit. Na našem obrázku jsou zakresleny dráhy a polední výšky Slunce ve dny slunovratů a rovnodenností. Připište ke každému závitu, ve který den se v této poloze Slunce nachází. Vysvětlete, co označují v obrázku body Z a 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větlete pojem nebeská sféra a za jakým účelem byl tento pojem zaveden.   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1718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7" t="16705" r="3854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718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77" t="16705" r="3854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 =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Nebeská sféra – </w:t>
      </w:r>
      <w:r>
        <w:rPr>
          <w:i/>
        </w:rPr>
        <w:t>doplňt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hd w:fill="FFFFF0" w:val="clear"/>
      <w:spacing w:lineRule="auto" w:line="240" w:before="120" w:after="120"/>
      <w:jc w:val="center"/>
      <w:outlineLvl w:val="2"/>
      <w:rPr/>
    </w:pPr>
    <w:r>
      <w:rPr>
        <w:rFonts w:eastAsia="Times New Roman" w:cs="Arial"/>
        <w:bCs/>
        <w:szCs w:val="30"/>
        <w:lang w:eastAsia="cs-CZ"/>
      </w:rPr>
      <w:t>Ze2RC_PZK1</w:t>
    </w:r>
    <w:r>
      <w:rPr>
        <w:rStyle w:val="Appleconvertedspace"/>
        <w:rFonts w:cs="Arial" w:ascii="Arial" w:hAnsi="Arial"/>
        <w:sz w:val="16"/>
        <w:szCs w:val="19"/>
        <w:shd w:fill="FFFFF0" w:val="clear"/>
      </w:rPr>
      <w:t> </w:t>
    </w:r>
    <w:r>
      <w:rPr>
        <w:rFonts w:cs="Arial"/>
        <w:szCs w:val="19"/>
        <w:shd w:fill="FFFFF0" w:val="clear"/>
      </w:rPr>
      <w:t>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3:00Z</dcterms:created>
  <dc:creator>Lněnička</dc:creator>
  <dc:description/>
  <cp:keywords/>
  <dc:language>en-US</dc:language>
  <cp:lastModifiedBy>Lněnička</cp:lastModifiedBy>
  <cp:lastPrinted>2016-03-30T15:54:00Z</cp:lastPrinted>
  <dcterms:modified xsi:type="dcterms:W3CDTF">2016-11-02T09:43:00Z</dcterms:modified>
  <cp:revision>2</cp:revision>
  <dc:subject/>
  <dc:title/>
</cp:coreProperties>
</file>